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7334885" cy="950849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5000" cy="9508320"/>
                                <a:chOff x="0" y="0"/>
                                <a:chExt cx="7335000" cy="950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96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92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728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524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6068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0992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6888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3684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92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2100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7996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4792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92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86796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92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172728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259524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346068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430992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516888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603684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92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692100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777996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5520" y="864792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92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86796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92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172728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259524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346068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430992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516888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603684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92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692100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777996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56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8647920"/>
                                  <a:ext cx="241992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1640" cy="86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2400480" cy="77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60920"/>
                                    <a:ext cx="1512000" cy="57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65pt;width:577.55pt;height:748.65pt" coordorigin="0,33" coordsize="11551,14973">
                      <v:group id="shape_0" style="position:absolute;left:0;top:33;width:3811;height:1355">
                        <v:rect id="shape_0" fillcolor="white" stroked="f" o:allowincell="f" style="position:absolute;left:13;top:3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00;width:3779;height:1218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19;top:28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00;width:3811;height:1355">
                        <v:rect id="shape_0" fillcolor="white" stroked="f" o:allowincell="f" style="position:absolute;left:13;top:140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467;width:3779;height:1218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19;top:165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753;width:3811;height:1355">
                        <v:rect id="shape_0" fillcolor="white" stroked="f" o:allowincell="f" style="position:absolute;left:13;top:275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2820;width:3779;height:1218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19;top:300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120;width:3811;height:1355">
                        <v:rect id="shape_0" fillcolor="white" stroked="f" o:allowincell="f" style="position:absolute;left:13;top:412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4187;width:3779;height:1218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19;top:437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483;width:3811;height:1355">
                        <v:rect id="shape_0" fillcolor="white" stroked="f" o:allowincell="f" style="position:absolute;left:13;top:548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5550;width:3779;height:1218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19;top:573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820;width:3811;height:1355">
                        <v:rect id="shape_0" fillcolor="white" stroked="f" o:allowincell="f" style="position:absolute;left:13;top:682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6887;width:3779;height:1218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19;top:707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173;width:3811;height:1355">
                        <v:rect id="shape_0" fillcolor="white" stroked="f" o:allowincell="f" style="position:absolute;left:13;top:817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8240;width:3779;height:1218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19;top:842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540;width:3811;height:1355">
                        <v:rect id="shape_0" fillcolor="white" stroked="f" o:allowincell="f" style="position:absolute;left:13;top:954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9607;width:3779;height:1218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19;top:979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932;width:3811;height:1355">
                        <v:rect id="shape_0" fillcolor="white" stroked="f" o:allowincell="f" style="position:absolute;left:13;top:10932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0999;width:3779;height:1218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19;top:11185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285;width:3811;height:1355">
                        <v:rect id="shape_0" fillcolor="white" stroked="f" o:allowincell="f" style="position:absolute;left:13;top:12285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2352;width:3779;height:1218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19;top:12538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652;width:3811;height:1355">
                        <v:rect id="shape_0" fillcolor="white" stroked="f" o:allowincell="f" style="position:absolute;left:13;top:13652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3719;width:3779;height:1218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19;top:13905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33;width:3811;height:1355">
                        <v:rect id="shape_0" fillcolor="white" stroked="f" o:allowincell="f" style="position:absolute;left:3943;top:3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100;width:3779;height:1218;mso-wrap-style:none;v-text-anchor:middle;mso-position-horizontal-relative:margin">
                          <v:imagedata r:id="rId4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28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1400;width:3811;height:1355">
                        <v:rect id="shape_0" fillcolor="white" stroked="f" o:allowincell="f" style="position:absolute;left:3943;top:140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1467;width:3779;height:1218;mso-wrap-style:none;v-text-anchor:middle;mso-position-horizontal-relative:margin">
                          <v:imagedata r:id="rId4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165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2753;width:3811;height:1355">
                        <v:rect id="shape_0" fillcolor="white" stroked="f" o:allowincell="f" style="position:absolute;left:3943;top:275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2820;width:3779;height:1218;mso-wrap-style:none;v-text-anchor:middle;mso-position-horizontal-relative:margin">
                          <v:imagedata r:id="rId4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300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4120;width:3811;height:1355">
                        <v:rect id="shape_0" fillcolor="white" stroked="f" o:allowincell="f" style="position:absolute;left:3943;top:412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4187;width:3779;height:1218;mso-wrap-style:none;v-text-anchor:middle;mso-position-horizontal-relative:margin">
                          <v:imagedata r:id="rId4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437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5483;width:3811;height:1355">
                        <v:rect id="shape_0" fillcolor="white" stroked="f" o:allowincell="f" style="position:absolute;left:3943;top:548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5550;width:3779;height:1218;mso-wrap-style:none;v-text-anchor:middle;mso-position-horizontal-relative:margin">
                          <v:imagedata r:id="rId5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573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6820;width:3811;height:1355">
                        <v:rect id="shape_0" fillcolor="white" stroked="f" o:allowincell="f" style="position:absolute;left:3943;top:682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6887;width:3779;height:1218;mso-wrap-style:none;v-text-anchor:middle;mso-position-horizontal-relative:margin">
                          <v:imagedata r:id="rId5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707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8173;width:3811;height:1355">
                        <v:rect id="shape_0" fillcolor="white" stroked="f" o:allowincell="f" style="position:absolute;left:3943;top:817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8240;width:3779;height:1218;mso-wrap-style:none;v-text-anchor:middle;mso-position-horizontal-relative:margin">
                          <v:imagedata r:id="rId5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842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9540;width:3811;height:1355">
                        <v:rect id="shape_0" fillcolor="white" stroked="f" o:allowincell="f" style="position:absolute;left:3943;top:954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9607;width:3779;height:1218;mso-wrap-style:none;v-text-anchor:middle;mso-position-horizontal-relative:margin">
                          <v:imagedata r:id="rId5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979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10932;width:3811;height:1355">
                        <v:rect id="shape_0" fillcolor="white" stroked="f" o:allowincell="f" style="position:absolute;left:3943;top:10932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10999;width:3779;height:1218;mso-wrap-style:none;v-text-anchor:middle;mso-position-horizontal-relative:margin">
                          <v:imagedata r:id="rId5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11185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12285;width:3811;height:1355">
                        <v:rect id="shape_0" fillcolor="white" stroked="f" o:allowincell="f" style="position:absolute;left:3943;top:12285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12352;width:3779;height:1218;mso-wrap-style:none;v-text-anchor:middle;mso-position-horizontal-relative:margin">
                          <v:imagedata r:id="rId5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12538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13652;width:3811;height:1355">
                        <v:rect id="shape_0" fillcolor="white" stroked="f" o:allowincell="f" style="position:absolute;left:3943;top:13652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30;top:13719;width:3779;height:1218;mso-wrap-style:none;v-text-anchor:middle;mso-position-horizontal-relative:margin">
                          <v:imagedata r:id="rId5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49;top:13905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33;width:3811;height:1355">
                        <v:rect id="shape_0" fillcolor="white" stroked="f" o:allowincell="f" style="position:absolute;left:7753;top:3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100;width:3779;height:1218;mso-wrap-style:none;v-text-anchor:middle;mso-position-horizontal-relative:margin">
                          <v:imagedata r:id="rId5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28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1400;width:3811;height:1355">
                        <v:rect id="shape_0" fillcolor="white" stroked="f" o:allowincell="f" style="position:absolute;left:7753;top:140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1467;width:3779;height:1218;mso-wrap-style:none;v-text-anchor:middle;mso-position-horizontal-relative:margin">
                          <v:imagedata r:id="rId5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165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2753;width:3811;height:1355">
                        <v:rect id="shape_0" fillcolor="white" stroked="f" o:allowincell="f" style="position:absolute;left:7753;top:275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2820;width:3779;height:1218;mso-wrap-style:none;v-text-anchor:middle;mso-position-horizontal-relative:margin">
                          <v:imagedata r:id="rId5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300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4120;width:3811;height:1355">
                        <v:rect id="shape_0" fillcolor="white" stroked="f" o:allowincell="f" style="position:absolute;left:7753;top:412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4187;width:3779;height:1218;mso-wrap-style:none;v-text-anchor:middle;mso-position-horizontal-relative:margin">
                          <v:imagedata r:id="rId6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437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5483;width:3811;height:1355">
                        <v:rect id="shape_0" fillcolor="white" stroked="f" o:allowincell="f" style="position:absolute;left:7753;top:548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5550;width:3779;height:1218;mso-wrap-style:none;v-text-anchor:middle;mso-position-horizontal-relative:margin">
                          <v:imagedata r:id="rId6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573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6820;width:3811;height:1355">
                        <v:rect id="shape_0" fillcolor="white" stroked="f" o:allowincell="f" style="position:absolute;left:7753;top:682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6887;width:3779;height:1218;mso-wrap-style:none;v-text-anchor:middle;mso-position-horizontal-relative:margin">
                          <v:imagedata r:id="rId6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707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8173;width:3811;height:1355">
                        <v:rect id="shape_0" fillcolor="white" stroked="f" o:allowincell="f" style="position:absolute;left:7753;top:8173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8240;width:3779;height:1218;mso-wrap-style:none;v-text-anchor:middle;mso-position-horizontal-relative:margin">
                          <v:imagedata r:id="rId6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8426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9540;width:3811;height:1355">
                        <v:rect id="shape_0" fillcolor="white" stroked="f" o:allowincell="f" style="position:absolute;left:7753;top:9540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9607;width:3779;height:1218;mso-wrap-style:none;v-text-anchor:middle;mso-position-horizontal-relative:margin">
                          <v:imagedata r:id="rId6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9793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10932;width:3811;height:1355">
                        <v:rect id="shape_0" fillcolor="white" stroked="f" o:allowincell="f" style="position:absolute;left:7753;top:10932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10999;width:3779;height:1218;mso-wrap-style:none;v-text-anchor:middle;mso-position-horizontal-relative:margin">
                          <v:imagedata r:id="rId6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11185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12285;width:3811;height:1355">
                        <v:rect id="shape_0" fillcolor="white" stroked="f" o:allowincell="f" style="position:absolute;left:7753;top:12285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12352;width:3779;height:1218;mso-wrap-style:none;v-text-anchor:middle;mso-position-horizontal-relative:margin">
                          <v:imagedata r:id="rId6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12538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40;top:13652;width:3811;height:1355">
                        <v:rect id="shape_0" fillcolor="white" stroked="f" o:allowincell="f" style="position:absolute;left:7753;top:13652;width:3797;height:135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40;top:13719;width:3779;height:1218;mso-wrap-style:none;v-text-anchor:middle;mso-position-horizontal-relative:margin">
                          <v:imagedata r:id="rId6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59;top:13905;width:2380;height:90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''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2:09:00Z</dcterms:created>
  <dc:creator>USER</dc:creator>
  <dc:description/>
  <dc:language>en-US</dc:language>
  <cp:lastModifiedBy>intel</cp:lastModifiedBy>
  <cp:lastPrinted>2000-10-08T20:01:00Z</cp:lastPrinted>
  <dcterms:modified xsi:type="dcterms:W3CDTF">2000-10-08T12:09:00Z</dcterms:modified>
  <cp:revision>3</cp:revision>
  <dc:subject/>
  <dc:title/>
</cp:coreProperties>
</file>