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335520" cy="94722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5360" cy="9472320"/>
                                <a:chOff x="0" y="0"/>
                                <a:chExt cx="7335360" cy="9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14040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10800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14040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10800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14040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651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9975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9651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9975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9651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9975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7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8352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18676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727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18352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18676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1727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18352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18676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69244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272484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584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269244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272484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2584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269244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272484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0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69892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27309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590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269892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27309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2590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269892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27309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5560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35884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35560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35884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35560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35884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78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42584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445824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43178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442584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445824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43178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442584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445824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53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2833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53157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1753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52833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53157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51753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52833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53157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5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15312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618552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045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615312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618552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6045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615312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618552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2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0102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70426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902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70102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70426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6902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701028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704268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5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86780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790020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775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786780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790020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775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786780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790020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6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7249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87573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616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87249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87573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8616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8724960"/>
                                  <a:ext cx="21603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440" y="8757360"/>
                                  <a:ext cx="21261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77.6pt;height:745.85pt" coordorigin="0,10" coordsize="11552,14917">
                      <v:rect id="shape_0" fillcolor="white" stroked="f" o:allowincell="f" style="position:absolute;left: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18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22;top:23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18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23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18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23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3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153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158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3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153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158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153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158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27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29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29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27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29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29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27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29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29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40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4250;width:3401;height:1057;mso-wrap-style:none;v-text-anchor:middle;mso-position-horizontal-relative:margin">
                        <v:fill o:detectmouseclick="t" type="solid" color2="black"/>
                        <v:stroke color="#333399" weight="28440" joinstyle="miter" endcap="flat"/>
                        <w10:wrap type="none"/>
                      </v:rect>
                      <v:shape id="shape_0" fillcolor="white" stroked="f" o:allowincell="f" style="position:absolute;left:222;top:43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40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4250;width:3401;height:1057;mso-wrap-style:none;v-text-anchor:middle;mso-position-horizontal-relative:margin">
                        <v:fill o:detectmouseclick="t" type="solid" color2="black"/>
                        <v:stroke color="#333399" weight="28440" joinstyle="miter" endcap="flat"/>
                        <w10:wrap type="none"/>
                      </v:rect>
                      <v:shape id="shape_0" fillcolor="white" stroked="f" o:allowincell="f" style="position:absolute;left:4122;top:43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0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4250;width:3401;height:1057;mso-wrap-style:none;v-text-anchor:middle;mso-position-horizontal-relative:margin">
                        <v:fill o:detectmouseclick="t" type="solid" color2="black"/>
                        <v:stroke color="#333399" weight="28440" joinstyle="miter" endcap="flat"/>
                        <w10:wrap type="none"/>
                      </v:rect>
                      <v:shape id="shape_0" fillcolor="white" stroked="f" o:allowincell="f" style="position:absolute;left:7982;top:43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409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426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431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409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426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431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09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426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431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561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566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561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566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561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566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68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698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703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68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698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703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68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698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703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81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833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838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81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833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838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81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833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838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95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97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97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95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97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97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95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97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97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08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1105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111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08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1105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111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8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1105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111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22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124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124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22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124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124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22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1240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1245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35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0;top:1375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222;top:138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35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00;top:1375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122;top:138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5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0;top:13750;width:3401;height:105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7982;top:13801;width:3347;height:91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5:00Z</dcterms:created>
  <dc:creator>USER</dc:creator>
  <dc:description/>
  <dc:language>en-US</dc:language>
  <cp:lastModifiedBy>intel</cp:lastModifiedBy>
  <cp:lastPrinted>2000-09-19T17:53:00Z</cp:lastPrinted>
  <dcterms:modified xsi:type="dcterms:W3CDTF">2000-10-08T10:48:00Z</dcterms:modified>
  <cp:revision>3</cp:revision>
  <dc:subject/>
  <dc:title/>
</cp:coreProperties>
</file>