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0</wp:posOffset>
                      </wp:positionV>
                      <wp:extent cx="7373620" cy="94722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3520" cy="9472320"/>
                                <a:chOff x="0" y="0"/>
                                <a:chExt cx="7373520" cy="94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571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8571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8571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7398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17398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17398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5970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25970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25970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4545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764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34545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764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34545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764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117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43117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43117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1814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51814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51814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90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764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60390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764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60390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764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9087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69087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69087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7659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77659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77659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169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86169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5840" y="861696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720" y="108000"/>
                                    <a:ext cx="21603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6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2400"/>
                                      <a:ext cx="21254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5pt;width:580.6pt;height:745.85pt" coordorigin="-40,10" coordsize="11612,14917">
                      <v:group id="shape_0" style="position:absolute;left:-40;top:10;width:3792;height:1347">
                        <v:rect id="shape_0" fillcolor="white" stroked="f" o:allowincell="t" style="position:absolute;left:-40;top:1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180;width:3402;height:1058">
                          <v:rect id="shape_0" fillcolor="white" stroked="t" o:allowincell="t" style="position:absolute;left:160;top:18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80;top:23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10;width:3792;height:1347">
                        <v:rect id="shape_0" fillcolor="white" stroked="f" o:allowincell="t" style="position:absolute;left:3860;top:1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180;width:3402;height:1058">
                          <v:rect id="shape_0" fillcolor="white" stroked="t" o:allowincell="t" style="position:absolute;left:4060;top:18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23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10;width:3792;height:1347">
                        <v:rect id="shape_0" fillcolor="white" stroked="f" o:allowincell="t" style="position:absolute;left:7780;top:1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180;width:3402;height:1058">
                          <v:rect id="shape_0" fillcolor="white" stroked="t" o:allowincell="t" style="position:absolute;left:7980;top:18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23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0;top:1360;width:3792;height:1347">
                        <v:rect id="shape_0" fillcolor="white" stroked="f" o:allowincell="t" style="position:absolute;left:-40;top:136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1530;width:3402;height:1058">
                          <v:rect id="shape_0" fillcolor="white" stroked="t" o:allowincell="t" style="position:absolute;left:160;top:153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180;top:158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1360;width:3792;height:1347">
                        <v:rect id="shape_0" fillcolor="white" stroked="f" o:allowincell="t" style="position:absolute;left:3860;top:136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1530;width:3402;height:1058">
                          <v:rect id="shape_0" fillcolor="white" stroked="t" o:allowincell="t" style="position:absolute;left:4060;top:153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158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1360;width:3792;height:1347">
                        <v:rect id="shape_0" fillcolor="white" stroked="f" o:allowincell="t" style="position:absolute;left:7780;top:136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1530;width:3402;height:1058">
                          <v:rect id="shape_0" fillcolor="white" stroked="t" o:allowincell="t" style="position:absolute;left:7980;top:153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158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0;top:2750;width:3792;height:1347">
                        <v:rect id="shape_0" fillcolor="white" stroked="f" o:allowincell="t" style="position:absolute;left:-40;top:275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2920;width:3402;height:1058">
                          <v:rect id="shape_0" fillcolor="white" stroked="t" o:allowincell="t" style="position:absolute;left:160;top:292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180;top:297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2750;width:3792;height:1347">
                        <v:rect id="shape_0" fillcolor="white" stroked="f" o:allowincell="t" style="position:absolute;left:3860;top:275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2920;width:3402;height:1058">
                          <v:rect id="shape_0" fillcolor="white" stroked="t" o:allowincell="t" style="position:absolute;left:4060;top:292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297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2750;width:3792;height:1347">
                        <v:rect id="shape_0" fillcolor="white" stroked="f" o:allowincell="t" style="position:absolute;left:7780;top:275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2920;width:3402;height:1058">
                          <v:rect id="shape_0" fillcolor="white" stroked="t" o:allowincell="t" style="position:absolute;left:7980;top:292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297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0;top:4100;width:3792;height:1347">
                        <v:rect id="shape_0" fillcolor="white" stroked="f" o:allowincell="t" style="position:absolute;left:-40;top:410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4270;width:3402;height:1058">
                          <v:rect id="shape_0" fillcolor="white" stroked="t" o:allowincell="t" style="position:absolute;left:160;top:427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180;top:432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4100;width:3792;height:1347">
                        <v:rect id="shape_0" fillcolor="white" stroked="f" o:allowincell="t" style="position:absolute;left:3860;top:410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4270;width:3402;height:1058">
                          <v:rect id="shape_0" fillcolor="white" stroked="t" o:allowincell="t" style="position:absolute;left:4060;top:427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432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4100;width:3792;height:1347">
                        <v:rect id="shape_0" fillcolor="white" stroked="f" o:allowincell="t" style="position:absolute;left:7780;top:410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4270;width:3402;height:1058">
                          <v:rect id="shape_0" fillcolor="white" stroked="t" o:allowincell="t" style="position:absolute;left:7980;top:427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432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0;top:5450;width:3792;height:1347">
                        <v:rect id="shape_0" fillcolor="white" stroked="f" o:allowincell="t" style="position:absolute;left:-40;top:545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5620;width:3402;height:1058">
                          <v:rect id="shape_0" fillcolor="white" stroked="t" o:allowincell="t" style="position:absolute;left:160;top:562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180;top:567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5450;width:3792;height:1347">
                        <v:rect id="shape_0" fillcolor="white" stroked="f" o:allowincell="t" style="position:absolute;left:3860;top:545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5620;width:3402;height:1058">
                          <v:rect id="shape_0" fillcolor="white" stroked="t" o:allowincell="t" style="position:absolute;left:4060;top:562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567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5450;width:3792;height:1347">
                        <v:rect id="shape_0" fillcolor="white" stroked="f" o:allowincell="t" style="position:absolute;left:7780;top:545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5620;width:3402;height:1058">
                          <v:rect id="shape_0" fillcolor="white" stroked="t" o:allowincell="t" style="position:absolute;left:7980;top:562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567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0;top:6800;width:3792;height:1347">
                        <v:rect id="shape_0" fillcolor="white" stroked="f" o:allowincell="t" style="position:absolute;left:-40;top:680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6970;width:3402;height:1058">
                          <v:rect id="shape_0" fillcolor="white" stroked="t" o:allowincell="t" style="position:absolute;left:160;top:697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180;top:702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6800;width:3792;height:1347">
                        <v:rect id="shape_0" fillcolor="white" stroked="f" o:allowincell="t" style="position:absolute;left:3860;top:680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6970;width:3402;height:1058">
                          <v:rect id="shape_0" fillcolor="white" stroked="t" o:allowincell="t" style="position:absolute;left:4060;top:697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702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6800;width:3792;height:1347">
                        <v:rect id="shape_0" fillcolor="white" stroked="f" o:allowincell="t" style="position:absolute;left:7780;top:680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6970;width:3402;height:1058">
                          <v:rect id="shape_0" fillcolor="white" stroked="t" o:allowincell="t" style="position:absolute;left:7980;top:697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702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0;top:8170;width:3792;height:1347">
                        <v:rect id="shape_0" fillcolor="white" stroked="f" o:allowincell="t" style="position:absolute;left:-40;top:817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8340;width:3402;height:1058">
                          <v:rect id="shape_0" fillcolor="white" stroked="t" o:allowincell="t" style="position:absolute;left:160;top:834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180;top:839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8170;width:3792;height:1347">
                        <v:rect id="shape_0" fillcolor="white" stroked="f" o:allowincell="t" style="position:absolute;left:3860;top:817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8340;width:3402;height:1058">
                          <v:rect id="shape_0" fillcolor="white" stroked="t" o:allowincell="t" style="position:absolute;left:4060;top:834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839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8170;width:3792;height:1347">
                        <v:rect id="shape_0" fillcolor="white" stroked="f" o:allowincell="t" style="position:absolute;left:7780;top:817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8340;width:3402;height:1058">
                          <v:rect id="shape_0" fillcolor="white" stroked="t" o:allowincell="t" style="position:absolute;left:7980;top:834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839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0;top:9520;width:3792;height:1347">
                        <v:rect id="shape_0" fillcolor="white" stroked="f" o:allowincell="t" style="position:absolute;left:-40;top:952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9690;width:3402;height:1058">
                          <v:rect id="shape_0" fillcolor="white" stroked="t" o:allowincell="t" style="position:absolute;left:160;top:969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180;top:974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9520;width:3792;height:1347">
                        <v:rect id="shape_0" fillcolor="white" stroked="f" o:allowincell="t" style="position:absolute;left:3860;top:952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9690;width:3402;height:1058">
                          <v:rect id="shape_0" fillcolor="white" stroked="t" o:allowincell="t" style="position:absolute;left:4060;top:969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974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9520;width:3792;height:1347">
                        <v:rect id="shape_0" fillcolor="white" stroked="f" o:allowincell="t" style="position:absolute;left:7780;top:952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9690;width:3402;height:1058">
                          <v:rect id="shape_0" fillcolor="white" stroked="t" o:allowincell="t" style="position:absolute;left:7980;top:969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974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0;top:10890;width:3792;height:1347">
                        <v:rect id="shape_0" fillcolor="white" stroked="f" o:allowincell="t" style="position:absolute;left:-40;top:1089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11060;width:3402;height:1058">
                          <v:rect id="shape_0" fillcolor="white" stroked="t" o:allowincell="t" style="position:absolute;left:160;top:1106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180;top:1111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10890;width:3792;height:1347">
                        <v:rect id="shape_0" fillcolor="white" stroked="f" o:allowincell="t" style="position:absolute;left:3860;top:1089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11060;width:3402;height:1058">
                          <v:rect id="shape_0" fillcolor="white" stroked="t" o:allowincell="t" style="position:absolute;left:4060;top:1106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1111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10890;width:3792;height:1347">
                        <v:rect id="shape_0" fillcolor="white" stroked="f" o:allowincell="t" style="position:absolute;left:7780;top:1089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11060;width:3402;height:1058">
                          <v:rect id="shape_0" fillcolor="white" stroked="t" o:allowincell="t" style="position:absolute;left:7980;top:1106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1111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0;top:12240;width:3792;height:1347">
                        <v:rect id="shape_0" fillcolor="white" stroked="f" o:allowincell="t" style="position:absolute;left:-40;top:1224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12410;width:3402;height:1058">
                          <v:rect id="shape_0" fillcolor="white" stroked="t" o:allowincell="t" style="position:absolute;left:160;top:1241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180;top:1246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12240;width:3792;height:1347">
                        <v:rect id="shape_0" fillcolor="white" stroked="f" o:allowincell="t" style="position:absolute;left:3860;top:1224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12410;width:3402;height:1058">
                          <v:rect id="shape_0" fillcolor="white" stroked="t" o:allowincell="t" style="position:absolute;left:4060;top:1241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1246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12240;width:3792;height:1347">
                        <v:rect id="shape_0" fillcolor="white" stroked="f" o:allowincell="t" style="position:absolute;left:7780;top:1224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12410;width:3402;height:1058">
                          <v:rect id="shape_0" fillcolor="white" stroked="t" o:allowincell="t" style="position:absolute;left:7980;top:1241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1246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0;top:13580;width:3792;height:1347">
                        <v:rect id="shape_0" fillcolor="white" stroked="f" o:allowincell="t" style="position:absolute;left:-40;top:1358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60;top:13750;width:3402;height:1058">
                          <v:rect id="shape_0" fillcolor="white" stroked="t" o:allowincell="t" style="position:absolute;left:160;top:1375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180;top:1380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60;top:13580;width:3792;height:1347">
                        <v:rect id="shape_0" fillcolor="white" stroked="f" o:allowincell="t" style="position:absolute;left:3860;top:1358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60;top:13750;width:3402;height:1058">
                          <v:rect id="shape_0" fillcolor="white" stroked="t" o:allowincell="t" style="position:absolute;left:4060;top:1375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4080;top:1380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13580;width:3792;height:1347">
                        <v:rect id="shape_0" fillcolor="white" stroked="f" o:allowincell="t" style="position:absolute;left:7780;top:13580;width:3791;height:13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0;top:13750;width:3402;height:1058">
                          <v:rect id="shape_0" fillcolor="white" stroked="t" o:allowincell="t" style="position:absolute;left:7980;top:13750;width:3401;height:1057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t" style="position:absolute;left:8000;top:13801;width:3346;height:9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0:00Z</dcterms:created>
  <dc:creator>USER</dc:creator>
  <dc:description/>
  <dc:language>en-US</dc:language>
  <cp:lastModifiedBy>.</cp:lastModifiedBy>
  <cp:lastPrinted>2007-09-18T16:17:00Z</cp:lastPrinted>
  <dcterms:modified xsi:type="dcterms:W3CDTF">2007-09-18T08:20:00Z</dcterms:modified>
  <cp:revision>2</cp:revision>
  <dc:subject/>
  <dc:title/>
</cp:coreProperties>
</file>