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2"/>
        <w:gridCol w:w="3912"/>
        <w:gridCol w:w="3912"/>
      </w:tblGrid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5400</wp:posOffset>
                      </wp:positionH>
                      <wp:positionV relativeFrom="paragraph">
                        <wp:posOffset>19050</wp:posOffset>
                      </wp:positionV>
                      <wp:extent cx="7373620" cy="948499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73520" cy="9484920"/>
                                <a:chOff x="0" y="0"/>
                                <a:chExt cx="7373520" cy="948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40" y="1224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716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40" y="86940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340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40" y="174564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9704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40" y="260928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6068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40" y="347292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432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40" y="433656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8796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40" y="519984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5160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40" y="606348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1524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40" y="692712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7888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40" y="779076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2956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40" y="864180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9040" y="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7640" y="1224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9040" y="85716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7640" y="86940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9040" y="173340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7640" y="174564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9040" y="259704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7640" y="260928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9040" y="346068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7640" y="347292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9040" y="432432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7640" y="433656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9040" y="518796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7640" y="519984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9040" y="605160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7640" y="606348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9040" y="691524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7640" y="692712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9040" y="777888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7640" y="779076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9040" y="862956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7640" y="864180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5840" y="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14080" y="1224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5840" y="85716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14080" y="86940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5840" y="173340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14080" y="174564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5840" y="259704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14080" y="260928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5840" y="346068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14080" y="347292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5840" y="432432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14080" y="433656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5840" y="518796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14080" y="519984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5840" y="605160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14080" y="606348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5840" y="691524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14080" y="692712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5840" y="777888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14080" y="779076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5840" y="862956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14080" y="864180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pt;margin-top:1.5pt;width:580.6pt;height:746.85pt" coordorigin="-40,30" coordsize="11612,14937">
                      <v:rect id="shape_0" fillcolor="white" stroked="f" o:allowincell="f" style="position:absolute;left:-40;top:3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6;top:4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138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;top:139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276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;top:277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412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;top:413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548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;top:549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684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;top:685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820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;top:821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956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;top:957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1092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;top:1093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1228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;top:1229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1362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6;top:1363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79;top:3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56;top:4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79;top:138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56;top:139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79;top:276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56;top:277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79;top:412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56;top:413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79;top:548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56;top:549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79;top:684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56;top:685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79;top:820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56;top:821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79;top:956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56;top:957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79;top:1092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56;top:1093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79;top:1228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56;top:1229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79;top:1362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56;top:1363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80;top:3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856;top:4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80;top:138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856;top:139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80;top:276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856;top:277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80;top:412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856;top:413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80;top:548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856;top:549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80;top:684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856;top:685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80;top:820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856;top:821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80;top:956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856;top:957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80;top:1092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856;top:1093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80;top:1228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856;top:1229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80;top:1362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856;top:1363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" w:right="170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14:37:00Z</dcterms:created>
  <dc:creator>USER</dc:creator>
  <dc:description/>
  <dc:language>en-US</dc:language>
  <cp:lastModifiedBy>intel</cp:lastModifiedBy>
  <cp:lastPrinted>2001-01-13T22:32:00Z</cp:lastPrinted>
  <dcterms:modified xsi:type="dcterms:W3CDTF">2001-01-13T14:37:00Z</dcterms:modified>
  <cp:revision>2</cp:revision>
  <dc:subject/>
  <dc:title/>
</cp:coreProperties>
</file>