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7348220" cy="94849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8320" cy="9484920"/>
                                <a:chOff x="0" y="0"/>
                                <a:chExt cx="7348320" cy="948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7778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7765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7778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43117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43236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7765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77781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5pt;width:578.6pt;height:746.85pt" coordorigin="-20,30" coordsize="11572,14937">
                      <v:rect id="shape_0" fillcolor="white" stroked="f" o:allowincell="f" style="position:absolute;left:-20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2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22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22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122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7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2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22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37:00Z</dcterms:created>
  <dc:creator>USER</dc:creator>
  <dc:description/>
  <dc:language>en-US</dc:language>
  <cp:lastModifiedBy>intel</cp:lastModifiedBy>
  <cp:lastPrinted>2001-01-08T21:32:00Z</cp:lastPrinted>
  <dcterms:modified xsi:type="dcterms:W3CDTF">2001-01-08T13:37:00Z</dcterms:modified>
  <cp:revision>2</cp:revision>
  <dc:subject/>
  <dc:title/>
</cp:coreProperties>
</file>