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0</wp:posOffset>
                      </wp:positionV>
                      <wp:extent cx="7348220" cy="94849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8320" cy="9484920"/>
                                <a:chOff x="0" y="0"/>
                                <a:chExt cx="7348320" cy="948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0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602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34599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4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336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51937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90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0508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5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7765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590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2602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34599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4324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4336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51937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0390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60508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775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7765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122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857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8694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7334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174564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25909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2602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34480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34599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4324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4336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51937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0390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605088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91524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692712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7753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776556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86295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8641800"/>
                                  <a:ext cx="232596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5pt;width:578.6pt;height:746.85pt" coordorigin="-20,10" coordsize="11572,14937">
                      <v:rect id="shape_0" fillcolor="white" stroked="f" o:allowincell="f" style="position:absolute;left:-2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;top:2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3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7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27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09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410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54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8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68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818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5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95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9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09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2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22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6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;top:136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2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3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3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27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27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409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410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54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68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68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818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95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95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9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09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22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22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36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56;top:136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2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6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37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27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27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09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410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544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545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68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68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818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95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95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9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09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222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223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360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836;top:13619;width:3662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25:00Z</dcterms:created>
  <dc:creator>USER</dc:creator>
  <dc:description/>
  <dc:language>en-US</dc:language>
  <cp:lastModifiedBy>intel</cp:lastModifiedBy>
  <cp:lastPrinted>2001-01-08T21:20:00Z</cp:lastPrinted>
  <dcterms:modified xsi:type="dcterms:W3CDTF">2001-01-08T13:25:00Z</dcterms:modified>
  <cp:revision>2</cp:revision>
  <dc:subject/>
  <dc:title/>
</cp:coreProperties>
</file>