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0</wp:posOffset>
                      </wp:positionV>
                      <wp:extent cx="7348220" cy="94722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8320" cy="9472320"/>
                                <a:chOff x="0" y="0"/>
                                <a:chExt cx="7348320" cy="9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12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8755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7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17391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4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25966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0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34599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17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3236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753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5187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390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60508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2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69145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53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77655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16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86288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12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8636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8755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1727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17391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25844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25966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34480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34599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43117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43236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51753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5187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60390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60508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6902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69145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7753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77655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8616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86288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12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8636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8755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1727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17391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25844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25966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34480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34599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43117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43236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51753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5187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60390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60508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6902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69145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7753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77655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8616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86288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.5pt;width:578.6pt;height:745.85pt" coordorigin="-20,10" coordsize="11572,14917">
                      <v:rect id="shape_0" fillcolor="white" stroked="f" o:allowincell="f" style="position:absolute;left:-2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6;top:2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7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138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7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274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40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40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4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545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8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68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1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81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95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95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8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108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2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122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5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135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2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37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138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27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274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40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40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54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545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68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68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81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81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95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95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08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108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22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122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35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135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2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37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138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27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274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40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40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54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545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68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68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81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81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95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95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8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108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22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122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35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135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17:00Z</dcterms:created>
  <dc:creator>USER</dc:creator>
  <dc:description/>
  <dc:language>en-US</dc:language>
  <cp:lastModifiedBy>intel</cp:lastModifiedBy>
  <cp:lastPrinted>2001-01-08T21:11:00Z</cp:lastPrinted>
  <dcterms:modified xsi:type="dcterms:W3CDTF">2001-01-08T13:17:00Z</dcterms:modified>
  <cp:revision>2</cp:revision>
  <dc:subject/>
  <dc:title/>
</cp:coreProperties>
</file>