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0</wp:posOffset>
                      </wp:positionV>
                      <wp:extent cx="7348220" cy="948944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8320" cy="9489600"/>
                                <a:chOff x="0" y="0"/>
                                <a:chExt cx="7348320" cy="948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08040" cy="8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160" y="31680"/>
                                    <a:ext cx="2259360" cy="82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0400"/>
                                  <a:ext cx="2408040" cy="8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160" y="31680"/>
                                    <a:ext cx="2259360" cy="82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27280"/>
                                  <a:ext cx="2408040" cy="8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160" y="31680"/>
                                    <a:ext cx="2259360" cy="82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97040"/>
                                  <a:ext cx="2408040" cy="8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160" y="32040"/>
                                    <a:ext cx="2259360" cy="82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57440"/>
                                  <a:ext cx="2408040" cy="8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160" y="32040"/>
                                    <a:ext cx="2259360" cy="82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4320"/>
                                  <a:ext cx="2408040" cy="8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160" y="31680"/>
                                    <a:ext cx="2259360" cy="82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87960"/>
                                  <a:ext cx="2408040" cy="8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160" y="31680"/>
                                    <a:ext cx="2259360" cy="82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48360"/>
                                  <a:ext cx="2408040" cy="8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160" y="31680"/>
                                    <a:ext cx="2259360" cy="82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15240"/>
                                  <a:ext cx="2408040" cy="8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160" y="31680"/>
                                    <a:ext cx="2259360" cy="82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763040"/>
                                  <a:ext cx="2408040" cy="8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160" y="31680"/>
                                    <a:ext cx="2259360" cy="82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29560"/>
                                  <a:ext cx="2408040" cy="8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160" y="31680"/>
                                    <a:ext cx="2259360" cy="82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0"/>
                                  <a:ext cx="2408040" cy="8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520" y="31680"/>
                                    <a:ext cx="2259360" cy="82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860400"/>
                                  <a:ext cx="2408040" cy="8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520" y="31680"/>
                                    <a:ext cx="2259360" cy="82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1727280"/>
                                  <a:ext cx="2408040" cy="8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520" y="31680"/>
                                    <a:ext cx="2259360" cy="82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2597040"/>
                                  <a:ext cx="2408040" cy="8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520" y="32040"/>
                                    <a:ext cx="2259360" cy="82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3457440"/>
                                  <a:ext cx="2408040" cy="8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520" y="32040"/>
                                    <a:ext cx="2259360" cy="82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4324320"/>
                                  <a:ext cx="2408040" cy="8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520" y="31680"/>
                                    <a:ext cx="2259360" cy="82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5187960"/>
                                  <a:ext cx="2408040" cy="8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520" y="31680"/>
                                    <a:ext cx="2259360" cy="82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6048360"/>
                                  <a:ext cx="2408040" cy="8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520" y="31680"/>
                                    <a:ext cx="2259360" cy="82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6915240"/>
                                  <a:ext cx="2408040" cy="8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520" y="31680"/>
                                    <a:ext cx="2259360" cy="82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7763040"/>
                                  <a:ext cx="2408040" cy="8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520" y="31680"/>
                                    <a:ext cx="2259360" cy="82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8629560"/>
                                  <a:ext cx="2408040" cy="8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520" y="31680"/>
                                    <a:ext cx="2259360" cy="82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0280" y="0"/>
                                  <a:ext cx="2408040" cy="8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160" y="31680"/>
                                    <a:ext cx="2259360" cy="82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0280" y="860400"/>
                                  <a:ext cx="2408040" cy="8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160" y="31680"/>
                                    <a:ext cx="2259360" cy="82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0280" y="1727280"/>
                                  <a:ext cx="2408040" cy="8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160" y="31680"/>
                                    <a:ext cx="2259360" cy="82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0280" y="2597040"/>
                                  <a:ext cx="2408040" cy="8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160" y="32040"/>
                                    <a:ext cx="2259360" cy="82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0280" y="3457440"/>
                                  <a:ext cx="2408040" cy="8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160" y="32040"/>
                                    <a:ext cx="2259360" cy="82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0280" y="4324320"/>
                                  <a:ext cx="2408040" cy="8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160" y="31680"/>
                                    <a:ext cx="2259360" cy="82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0280" y="5187960"/>
                                  <a:ext cx="2408040" cy="8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160" y="31680"/>
                                    <a:ext cx="2259360" cy="82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0280" y="6048360"/>
                                  <a:ext cx="2408040" cy="8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160" y="31680"/>
                                    <a:ext cx="2259360" cy="82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0280" y="6915240"/>
                                  <a:ext cx="2408040" cy="8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160" y="31680"/>
                                    <a:ext cx="2259360" cy="82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0280" y="7763040"/>
                                  <a:ext cx="2408040" cy="8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160" y="31680"/>
                                    <a:ext cx="2259360" cy="82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0280" y="8629560"/>
                                  <a:ext cx="2408040" cy="8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160" y="31680"/>
                                    <a:ext cx="2259360" cy="82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5pt;width:578.6pt;height:747.2pt" coordorigin="0,10" coordsize="11572,14944">
                      <v:group id="shape_0" style="position:absolute;left:0;top:10;width:3792;height:1354">
                        <v:rect id="shape_0" fillcolor="white" stroked="f" o:allowincell="f" style="position:absolute;left:0;top:1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17;top:60;width:3557;height:13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365;width:3792;height:1354">
                        <v:rect id="shape_0" fillcolor="white" stroked="f" o:allowincell="f" style="position:absolute;left:0;top:1365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17;top:1415;width:3557;height:13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2730;width:3792;height:1353">
                        <v:rect id="shape_0" fillcolor="white" stroked="f" o:allowincell="f" style="position:absolute;left:0;top:273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17;top:2780;width:3557;height:13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4100;width:3792;height:1355">
                        <v:rect id="shape_0" fillcolor="white" stroked="f" o:allowincell="f" style="position:absolute;left:0;top:410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17;top:4150;width:3557;height:13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5455;width:3792;height:1355">
                        <v:rect id="shape_0" fillcolor="white" stroked="f" o:allowincell="f" style="position:absolute;left:0;top:5455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17;top:5505;width:3557;height:13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6820;width:3792;height:1354">
                        <v:rect id="shape_0" fillcolor="white" stroked="f" o:allowincell="f" style="position:absolute;left:0;top:682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17;top:6870;width:3557;height:13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8180;width:3792;height:1354">
                        <v:rect id="shape_0" fillcolor="white" stroked="f" o:allowincell="f" style="position:absolute;left:0;top:818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17;top:8230;width:3557;height:13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9535;width:3792;height:1354">
                        <v:rect id="shape_0" fillcolor="white" stroked="f" o:allowincell="f" style="position:absolute;left:0;top:9535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17;top:9585;width:3557;height:13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0900;width:3792;height:1353">
                        <v:rect id="shape_0" fillcolor="white" stroked="f" o:allowincell="f" style="position:absolute;left:0;top:1090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17;top:10950;width:3557;height:13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2235;width:3792;height:1354">
                        <v:rect id="shape_0" fillcolor="white" stroked="f" o:allowincell="f" style="position:absolute;left:0;top:12235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17;top:12285;width:3557;height:13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3600;width:3792;height:1354">
                        <v:rect id="shape_0" fillcolor="white" stroked="f" o:allowincell="f" style="position:absolute;left:0;top:1360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17;top:13650;width:3557;height:13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10;width:3792;height:1354">
                        <v:rect id="shape_0" fillcolor="white" stroked="f" o:allowincell="f" style="position:absolute;left:3900;top:1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017;top:60;width:3557;height:13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1365;width:3792;height:1354">
                        <v:rect id="shape_0" fillcolor="white" stroked="f" o:allowincell="f" style="position:absolute;left:3900;top:1365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017;top:1415;width:3557;height:13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2730;width:3792;height:1353">
                        <v:rect id="shape_0" fillcolor="white" stroked="f" o:allowincell="f" style="position:absolute;left:3900;top:273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017;top:2780;width:3557;height:13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4100;width:3792;height:1355">
                        <v:rect id="shape_0" fillcolor="white" stroked="f" o:allowincell="f" style="position:absolute;left:3900;top:410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017;top:4150;width:3557;height:13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5455;width:3792;height:1355">
                        <v:rect id="shape_0" fillcolor="white" stroked="f" o:allowincell="f" style="position:absolute;left:3900;top:5455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017;top:5505;width:3557;height:13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6820;width:3792;height:1354">
                        <v:rect id="shape_0" fillcolor="white" stroked="f" o:allowincell="f" style="position:absolute;left:3900;top:682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017;top:6870;width:3557;height:13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8180;width:3792;height:1354">
                        <v:rect id="shape_0" fillcolor="white" stroked="f" o:allowincell="f" style="position:absolute;left:3900;top:818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017;top:8230;width:3557;height:13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9535;width:3792;height:1354">
                        <v:rect id="shape_0" fillcolor="white" stroked="f" o:allowincell="f" style="position:absolute;left:3900;top:9535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017;top:9585;width:3557;height:13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10900;width:3792;height:1353">
                        <v:rect id="shape_0" fillcolor="white" stroked="f" o:allowincell="f" style="position:absolute;left:3900;top:1090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017;top:10950;width:3557;height:13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12235;width:3792;height:1354">
                        <v:rect id="shape_0" fillcolor="white" stroked="f" o:allowincell="f" style="position:absolute;left:3900;top:12235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017;top:12285;width:3557;height:13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13600;width:3792;height:1354">
                        <v:rect id="shape_0" fillcolor="white" stroked="f" o:allowincell="f" style="position:absolute;left:3900;top:1360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017;top:13650;width:3557;height:13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80;top:10;width:3792;height:1354">
                        <v:rect id="shape_0" fillcolor="white" stroked="f" o:allowincell="f" style="position:absolute;left:7780;top:1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7897;top:60;width:3557;height:13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80;top:1365;width:3792;height:1354">
                        <v:rect id="shape_0" fillcolor="white" stroked="f" o:allowincell="f" style="position:absolute;left:7780;top:1365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7897;top:1415;width:3557;height:13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80;top:2730;width:3792;height:1353">
                        <v:rect id="shape_0" fillcolor="white" stroked="f" o:allowincell="f" style="position:absolute;left:7780;top:273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7897;top:2780;width:3557;height:13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80;top:4100;width:3792;height:1355">
                        <v:rect id="shape_0" fillcolor="white" stroked="f" o:allowincell="f" style="position:absolute;left:7780;top:410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7897;top:4150;width:3557;height:13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80;top:5455;width:3792;height:1355">
                        <v:rect id="shape_0" fillcolor="white" stroked="f" o:allowincell="f" style="position:absolute;left:7780;top:5455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7897;top:5505;width:3557;height:13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80;top:6820;width:3792;height:1354">
                        <v:rect id="shape_0" fillcolor="white" stroked="f" o:allowincell="f" style="position:absolute;left:7780;top:682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7897;top:6870;width:3557;height:13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80;top:8180;width:3792;height:1354">
                        <v:rect id="shape_0" fillcolor="white" stroked="f" o:allowincell="f" style="position:absolute;left:7780;top:818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7897;top:8230;width:3557;height:13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80;top:9535;width:3792;height:1354">
                        <v:rect id="shape_0" fillcolor="white" stroked="f" o:allowincell="f" style="position:absolute;left:7780;top:9535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7897;top:9585;width:3557;height:13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80;top:10900;width:3792;height:1353">
                        <v:rect id="shape_0" fillcolor="white" stroked="f" o:allowincell="f" style="position:absolute;left:7780;top:1090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7897;top:10950;width:3557;height:13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80;top:12235;width:3792;height:1354">
                        <v:rect id="shape_0" fillcolor="white" stroked="f" o:allowincell="f" style="position:absolute;left:7780;top:12235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7897;top:12285;width:3557;height:13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80;top:13600;width:3792;height:1354">
                        <v:rect id="shape_0" fillcolor="white" stroked="f" o:allowincell="f" style="position:absolute;left:7780;top:1360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7897;top:13650;width:3557;height:130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93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5:42:00Z</dcterms:created>
  <dc:creator>USER</dc:creator>
  <dc:description/>
  <dc:language>en-US</dc:language>
  <cp:lastModifiedBy>intel</cp:lastModifiedBy>
  <cp:lastPrinted>2001-01-08T21:00:00Z</cp:lastPrinted>
  <dcterms:modified xsi:type="dcterms:W3CDTF">2001-03-31T15:42:00Z</dcterms:modified>
  <cp:revision>2</cp:revision>
  <dc:subject/>
  <dc:title/>
</cp:coreProperties>
</file>