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360920" cy="949706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0920" cy="9497160"/>
                                <a:chOff x="0" y="0"/>
                                <a:chExt cx="7360920" cy="9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0680"/>
                                  <a:ext cx="20448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2005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07920"/>
                                  <a:ext cx="2044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0699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74800"/>
                                  <a:ext cx="20448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93500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640960"/>
                                  <a:ext cx="20448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28011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507120"/>
                                  <a:ext cx="2044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36669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92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349880"/>
                                  <a:ext cx="20448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45097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8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218920"/>
                                  <a:ext cx="20448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53791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084000"/>
                                  <a:ext cx="20448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624384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9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950160"/>
                                  <a:ext cx="20448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711000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56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816320"/>
                                  <a:ext cx="20448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79761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1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682480"/>
                                  <a:ext cx="2044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8423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40680"/>
                                  <a:ext cx="20448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2005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69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907920"/>
                                  <a:ext cx="2044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10699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1774800"/>
                                  <a:ext cx="20448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193500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2640960"/>
                                  <a:ext cx="20448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28011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66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3507120"/>
                                  <a:ext cx="2044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36669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3092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4349880"/>
                                  <a:ext cx="20448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45097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178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5218920"/>
                                  <a:ext cx="20448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53791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04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6084000"/>
                                  <a:ext cx="20448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624384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909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6950160"/>
                                  <a:ext cx="20448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711000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77756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7816320"/>
                                  <a:ext cx="20448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79761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641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8682480"/>
                                  <a:ext cx="2044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88423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40680"/>
                                  <a:ext cx="20448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2005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869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907920"/>
                                  <a:ext cx="20448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10699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1774800"/>
                                  <a:ext cx="20448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193500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2640960"/>
                                  <a:ext cx="20448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28011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34664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3507120"/>
                                  <a:ext cx="2044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36669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43092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4349880"/>
                                  <a:ext cx="20448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45097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5178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5218920"/>
                                  <a:ext cx="20448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53791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604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6084000"/>
                                  <a:ext cx="20448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624384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6909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6950160"/>
                                  <a:ext cx="20448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711000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77756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7816320"/>
                                  <a:ext cx="20448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797616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8641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8682480"/>
                                  <a:ext cx="2044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8842320"/>
                                  <a:ext cx="204480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79.6pt;height:747.8pt" coordorigin="0,10" coordsize="11592,14956">
                      <v:rect id="shape_0" fillcolor="white" stroked="f" o:allowincell="f" style="position:absolute;left: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74;width:3219;height:41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00;top:326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37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1440;width:3219;height:512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169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2805;width:3219;height:45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3057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4169;width:3219;height:55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442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546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5533;width:3219;height:49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578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679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6860;width:3219;height:47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7112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81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8229;width:3219;height:40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848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952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9591;width:3219;height:51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9843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089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10955;width:3219;height:45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11207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225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12319;width:3219;height:39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1257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361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00;top:13683;width:3219;height:49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0;top:1393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74;width:3219;height:41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326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37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1440;width:3219;height:512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169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2805;width:3219;height:45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3057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4169;width:3219;height:39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442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546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5533;width:3219;height:49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578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679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6860;width:3219;height:47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7112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81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8229;width:3219;height:40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848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952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9591;width:3219;height:51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9843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089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10955;width:3219;height:45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11207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225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12319;width:3219;height:39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1257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361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160;top:13683;width:3219;height:49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160;top:1393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74;width:3219;height:57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326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137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1440;width:3219;height:3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169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2805;width:3219;height:45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3057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4169;width:3219;height:39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442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546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5533;width:3219;height:49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578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679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6860;width:3219;height:47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7112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81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8229;width:3219;height:40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848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952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9591;width:3219;height:51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9843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1089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10955;width:3219;height:45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11207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1225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12319;width:3219;height:394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12571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00;top:13619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000;top:13683;width:3219;height:49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00;top:13935;width:3219;height:9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''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3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40:00Z</dcterms:created>
  <dc:creator>USER</dc:creator>
  <dc:description/>
  <dc:language>en-US</dc:language>
  <cp:lastModifiedBy>intel</cp:lastModifiedBy>
  <cp:lastPrinted>2000-12-31T13:54:00Z</cp:lastPrinted>
  <dcterms:modified xsi:type="dcterms:W3CDTF">2001-01-08T13:40:00Z</dcterms:modified>
  <cp:revision>2</cp:revision>
  <dc:subject/>
  <dc:title/>
</cp:coreProperties>
</file>