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7259955" cy="950214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120" cy="9502200"/>
                                <a:chOff x="0" y="0"/>
                                <a:chExt cx="7260120" cy="9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380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380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3996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93996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412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80792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180792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028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67408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267408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824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54204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354204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39344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439344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96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26176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526176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412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2792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612792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468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00848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00848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484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83828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83828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540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71920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871920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7380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7380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86616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93996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93996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73412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180792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180792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60028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267408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267408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46824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354204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354204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32000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439344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439344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18796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526176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526176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05412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612792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612792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93468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700848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700848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776484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783828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783828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8645400"/>
                                  <a:ext cx="36025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8719200"/>
                                  <a:ext cx="5194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7400" y="8719200"/>
                                  <a:ext cx="30481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571.65pt;height:748.2pt" coordorigin="0,20" coordsize="11433,14964">
                      <v:rect id="shape_0" fillcolor="white" stroked="f" o:allowincell="f" style="position:absolute;left:0;top:20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136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40;top:136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384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1500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1500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2751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2867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2867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4115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4231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4231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5482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5598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5598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6823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6939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6939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8190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8306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8306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9554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9670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9670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0941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11057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11057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2248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12364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12364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3635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142;top:13751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0;top:13751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20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136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136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1384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1500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1500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2751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2867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2867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4115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4231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4231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5482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5598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5598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6823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6939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6939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8190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8306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8306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9554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9670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9670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10941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11057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11057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12248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12364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12364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60;top:13635;width:5672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00ccff" stroked="t" o:allowincell="f" style="position:absolute;left:5902;top:13751;width:817;height:1133;mso-wrap-style:none;v-text-anchor:middle;mso-position-horizontal-relative:margin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00;top:13751;width:4799;height:11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3:35:00Z</dcterms:created>
  <dc:creator>tom</dc:creator>
  <dc:description/>
  <dc:language>en-US</dc:language>
  <cp:lastModifiedBy>intel</cp:lastModifiedBy>
  <cp:lastPrinted>2000-12-31T11:31:00Z</cp:lastPrinted>
  <dcterms:modified xsi:type="dcterms:W3CDTF">2000-12-31T03:35:00Z</dcterms:modified>
  <cp:revision>2</cp:revision>
  <dc:subject/>
  <dc:title/>
</cp:coreProperties>
</file>