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7279005" cy="947674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8840" cy="9476640"/>
                                <a:chOff x="0" y="0"/>
                                <a:chExt cx="7278840" cy="947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78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34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64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1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480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3404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684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14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64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483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055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64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533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20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8478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17334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64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2581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34480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433404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684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518148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64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604836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69055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64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775332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6680" y="8620200"/>
                                  <a:ext cx="3602520" cy="85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2520" cy="85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97200"/>
                                    <a:ext cx="3422160" cy="673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8520" y="206280"/>
                                    <a:ext cx="31622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75pt;width:573.15pt;height:746.2pt" coordorigin="0,75" coordsize="11463,14924">
                      <v:group id="shape_0" style="position:absolute;left:0;top:75;width:5673;height:1349">
                        <v:rect id="shape_0" fillcolor="white" stroked="f" o:allowincell="f" style="position:absolute;left:0;top:7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228;width:5388;height:105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344;top:40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10;width:5673;height:1349">
                        <v:rect id="shape_0" fillcolor="white" stroked="f" o:allowincell="f" style="position:absolute;left:0;top:141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1563;width:5388;height:105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173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805;width:5673;height:1349">
                        <v:rect id="shape_0" fillcolor="white" stroked="f" o:allowincell="f" style="position:absolute;left:0;top:280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2958;width:5388;height:1059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313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140;width:5673;height:1349">
                        <v:rect id="shape_0" fillcolor="white" stroked="f" o:allowincell="f" style="position:absolute;left:0;top:414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4293;width:5388;height:1059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446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505;width:5673;height:1349">
                        <v:rect id="shape_0" fillcolor="white" stroked="f" o:allowincell="f" style="position:absolute;left:0;top:550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5658;width:5388;height:1059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583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900;width:5673;height:1349">
                        <v:rect id="shape_0" fillcolor="white" stroked="f" o:allowincell="f" style="position:absolute;left:0;top:690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7053;width:5388;height:1059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722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235;width:5673;height:1349">
                        <v:rect id="shape_0" fillcolor="white" stroked="f" o:allowincell="f" style="position:absolute;left:0;top:823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8388;width:5388;height:1059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856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600;width:5673;height:1349">
                        <v:rect id="shape_0" fillcolor="white" stroked="f" o:allowincell="f" style="position:absolute;left:0;top:960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9753;width:5388;height:1059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992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950;width:5673;height:1349">
                        <v:rect id="shape_0" fillcolor="white" stroked="f" o:allowincell="f" style="position:absolute;left:0;top:1095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11103;width:5388;height:1059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1127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85;width:5673;height:1349">
                        <v:rect id="shape_0" fillcolor="white" stroked="f" o:allowincell="f" style="position:absolute;left:0;top:1228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12438;width:5388;height:1059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1261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650;width:5673;height:1349">
                        <v:rect id="shape_0" fillcolor="white" stroked="f" o:allowincell="f" style="position:absolute;left:0;top:1365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42;top:13803;width:5388;height:1059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44;top:1397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75;width:5673;height:1349">
                        <v:rect id="shape_0" fillcolor="white" stroked="f" o:allowincell="f" style="position:absolute;left:5790;top:7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228;width:5388;height:1059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40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1410;width:5673;height:1349">
                        <v:rect id="shape_0" fillcolor="white" stroked="f" o:allowincell="f" style="position:absolute;left:5790;top:141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1563;width:5388;height:1059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173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2805;width:5673;height:1349">
                        <v:rect id="shape_0" fillcolor="white" stroked="f" o:allowincell="f" style="position:absolute;left:5790;top:280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2958;width:5388;height:1059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313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4140;width:5673;height:1349">
                        <v:rect id="shape_0" fillcolor="white" stroked="f" o:allowincell="f" style="position:absolute;left:5790;top:414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4293;width:5388;height:1059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446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5505;width:5673;height:1349">
                        <v:rect id="shape_0" fillcolor="white" stroked="f" o:allowincell="f" style="position:absolute;left:5790;top:550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5658;width:5388;height:1059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583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6900;width:5673;height:1349">
                        <v:rect id="shape_0" fillcolor="white" stroked="f" o:allowincell="f" style="position:absolute;left:5790;top:690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7053;width:5388;height:1059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722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8235;width:5673;height:1349">
                        <v:rect id="shape_0" fillcolor="white" stroked="f" o:allowincell="f" style="position:absolute;left:5790;top:823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8388;width:5388;height:1059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856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9600;width:5673;height:1349">
                        <v:rect id="shape_0" fillcolor="white" stroked="f" o:allowincell="f" style="position:absolute;left:5790;top:960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9753;width:5388;height:1059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992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10950;width:5673;height:1349">
                        <v:rect id="shape_0" fillcolor="white" stroked="f" o:allowincell="f" style="position:absolute;left:5790;top:1095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11103;width:5388;height:1059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1127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12285;width:5673;height:1349">
                        <v:rect id="shape_0" fillcolor="white" stroked="f" o:allowincell="f" style="position:absolute;left:5790;top:12285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12438;width:5388;height:1059;mso-wrap-style:none;v-text-anchor:middle;mso-position-horizontal-relative:margin">
                          <v:imagedata r:id="rId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12610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790;top:13650;width:5673;height:1349">
                        <v:rect id="shape_0" fillcolor="white" stroked="f" o:allowincell="f" style="position:absolute;left:5790;top:13650;width:5672;height:134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32;top:13803;width:5388;height:1059;mso-wrap-style:none;v-text-anchor:middle;mso-position-horizontal-relative:margin">
                          <v:imagedata r:id="rId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134;top:13975;width:4979;height:71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4:45:00Z</dcterms:created>
  <dc:creator>tom</dc:creator>
  <dc:description/>
  <dc:language>en-US</dc:language>
  <cp:lastModifiedBy>intel</cp:lastModifiedBy>
  <cp:lastPrinted>2000-10-08T12:41:00Z</cp:lastPrinted>
  <dcterms:modified xsi:type="dcterms:W3CDTF">2000-10-08T04:45:00Z</dcterms:modified>
  <cp:revision>2</cp:revision>
  <dc:subject/>
  <dc:title/>
</cp:coreProperties>
</file>