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7625</wp:posOffset>
                      </wp:positionV>
                      <wp:extent cx="7253605" cy="94767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3640" cy="9476640"/>
                                <a:chOff x="0" y="0"/>
                                <a:chExt cx="7253640" cy="947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780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84780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728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172728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508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684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257508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684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456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684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345456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684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108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432108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472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518472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603252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9292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689292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5980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775980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2020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60840" y="8620200"/>
                                  <a:ext cx="359280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440" y="128880"/>
                                    <a:ext cx="3367440" cy="5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3.75pt;width:571.15pt;height:746.2pt" coordorigin="15,75" coordsize="11423,14924">
                      <v:group id="shape_0" style="position:absolute;left:15;top:75;width:5658;height:1349">
                        <v:rect id="shape_0" fillcolor="white" stroked="f" o:allowincell="f" style="position:absolute;left:15;top:7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22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73;top:27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75;width:5658;height:1349">
                        <v:rect id="shape_0" fillcolor="white" stroked="f" o:allowincell="f" style="position:absolute;left:5780;top:7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22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27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410;width:5658;height:1349">
                        <v:rect id="shape_0" fillcolor="white" stroked="f" o:allowincell="f" style="position:absolute;left:15;top:141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156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161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410;width:5658;height:1349">
                        <v:rect id="shape_0" fillcolor="white" stroked="f" o:allowincell="f" style="position:absolute;left:5780;top:141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156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161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2795;width:5658;height:1349">
                        <v:rect id="shape_0" fillcolor="white" stroked="f" o:allowincell="f" style="position:absolute;left:15;top:279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294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299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2795;width:5658;height:1349">
                        <v:rect id="shape_0" fillcolor="white" stroked="f" o:allowincell="f" style="position:absolute;left:5780;top:279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294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299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4130;width:5658;height:1349">
                        <v:rect id="shape_0" fillcolor="white" stroked="f" o:allowincell="f" style="position:absolute;left:15;top:413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428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433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4130;width:5658;height:1349">
                        <v:rect id="shape_0" fillcolor="white" stroked="f" o:allowincell="f" style="position:absolute;left:5780;top:413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428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433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5515;width:5658;height:1349">
                        <v:rect id="shape_0" fillcolor="white" stroked="f" o:allowincell="f" style="position:absolute;left:15;top:551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566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571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5515;width:5658;height:1349">
                        <v:rect id="shape_0" fillcolor="white" stroked="f" o:allowincell="f" style="position:absolute;left:5780;top:551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566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571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6880;width:5658;height:1349">
                        <v:rect id="shape_0" fillcolor="white" stroked="f" o:allowincell="f" style="position:absolute;left:15;top:688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703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708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6880;width:5658;height:1349">
                        <v:rect id="shape_0" fillcolor="white" stroked="f" o:allowincell="f" style="position:absolute;left:5780;top:688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703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708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8240;width:5658;height:1349">
                        <v:rect id="shape_0" fillcolor="white" stroked="f" o:allowincell="f" style="position:absolute;left:15;top:824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839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844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8240;width:5658;height:1349">
                        <v:rect id="shape_0" fillcolor="white" stroked="f" o:allowincell="f" style="position:absolute;left:5780;top:824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839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844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9575;width:5658;height:1349">
                        <v:rect id="shape_0" fillcolor="white" stroked="f" o:allowincell="f" style="position:absolute;left:15;top:957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972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977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9575;width:5658;height:1349">
                        <v:rect id="shape_0" fillcolor="white" stroked="f" o:allowincell="f" style="position:absolute;left:5780;top:957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972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977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0930;width:5658;height:1349">
                        <v:rect id="shape_0" fillcolor="white" stroked="f" o:allowincell="f" style="position:absolute;left:15;top:1093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1108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1113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0930;width:5658;height:1349">
                        <v:rect id="shape_0" fillcolor="white" stroked="f" o:allowincell="f" style="position:absolute;left:5780;top:1093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1108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1113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2295;width:5658;height:1349">
                        <v:rect id="shape_0" fillcolor="white" stroked="f" o:allowincell="f" style="position:absolute;left:15;top:1229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1244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1249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2295;width:5658;height:1349">
                        <v:rect id="shape_0" fillcolor="white" stroked="f" o:allowincell="f" style="position:absolute;left:5780;top:12295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12448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12498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;top:13650;width:5658;height:1349">
                        <v:rect id="shape_0" fillcolor="white" stroked="f" o:allowincell="f" style="position:absolute;left:15;top:1365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139;top:1380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173;top:1385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80;top:13650;width:5658;height:1349">
                        <v:rect id="shape_0" fillcolor="white" stroked="f" o:allowincell="f" style="position:absolute;left:5780;top:13650;width:5657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t" o:allowincell="f" style="position:absolute;left:5904;top:13803;width:5388;height:1059;mso-wrap-style:none;v-text-anchor:middle;mso-position-horizontal-relative:margin">
                          <v:fill o:detectmouseclick="t" type="solid" color2="black"/>
                          <v:stroke color="blue" weight="28440" joinstyle="miter" endcap="flat"/>
                          <w10:wrap type="none"/>
                        </v:rect>
                        <v:shape id="shape_0" fillcolor="white" stroked="f" o:allowincell="f" style="position:absolute;left:5938;top:13853;width:5302;height:91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uytjbvmfk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8:53:00Z</dcterms:created>
  <dc:creator>tom</dc:creator>
  <dc:description/>
  <dc:language>en-US</dc:language>
  <cp:lastModifiedBy>intel</cp:lastModifiedBy>
  <cp:lastPrinted>2000-10-08T11:56:00Z</cp:lastPrinted>
  <dcterms:modified xsi:type="dcterms:W3CDTF">2000-10-08T04:02:00Z</dcterms:modified>
  <cp:revision>3</cp:revision>
  <dc:subject/>
  <dc:title/>
</cp:coreProperties>
</file>