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1361" w:hRule="exact"/>
          <w:cantSplit w:val="true"/>
        </w:trPr>
        <w:tc>
          <w:tcPr>
            <w:tcW w:w="5783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7272655" cy="951103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2720" cy="9511200"/>
                                <a:chOff x="0" y="0"/>
                                <a:chExt cx="7272720" cy="951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72720" cy="343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72720" cy="171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4560" cy="85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0200" y="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160" y="860400"/>
                                      <a:ext cx="7234560" cy="85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0200" y="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28000"/>
                                    <a:ext cx="7272720" cy="171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4560" cy="85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0200" y="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160" y="860400"/>
                                      <a:ext cx="7234560" cy="85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0200" y="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467160"/>
                                  <a:ext cx="7234560" cy="85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3564360" cy="849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0200" y="0"/>
                                    <a:ext cx="3564360" cy="849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7560"/>
                                  <a:ext cx="7272720" cy="257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8160" y="0"/>
                                    <a:ext cx="7234560" cy="85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3564360" cy="849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0200" y="0"/>
                                      <a:ext cx="3564360" cy="849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67240"/>
                                    <a:ext cx="7272720" cy="171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4560" cy="85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16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0200" y="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160" y="860400"/>
                                      <a:ext cx="7234560" cy="85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16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0200" y="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931800"/>
                                  <a:ext cx="7272720" cy="257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8160" y="0"/>
                                    <a:ext cx="7234560" cy="85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3564360" cy="849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0200" y="0"/>
                                      <a:ext cx="3564360" cy="849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67240"/>
                                    <a:ext cx="7272720" cy="171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4560" cy="85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0200" y="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160" y="860400"/>
                                      <a:ext cx="7234560" cy="85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0200" y="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15pt;width:572.65pt;height:748.9pt" coordorigin="0,23" coordsize="11453,14978">
                      <v:group id="shape_0" style="position:absolute;left:0;top:23;width:11453;height:5418">
                        <v:group id="shape_0" style="position:absolute;left:0;top:23;width:11453;height:2696">
                          <v:group id="shape_0" style="position:absolute;left:0;top:23;width:11393;height:1341">
                            <v:rect id="shape_0" stroked="f" o:allowincell="t" style="position:absolute;left:0;top:26;width:5612;height:1337;mso-wrap-style:none;v-text-anchor:middle">
                              <v:imagedata r:id="rId24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780;top:23;width:5612;height:1337;mso-wrap-style:none;v-text-anchor:middle">
                              <v:imagedata r:id="rId25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60;top:1378;width:11393;height:1341">
                            <v:rect id="shape_0" stroked="f" o:allowincell="t" style="position:absolute;left:60;top:1381;width:5612;height:1337;mso-wrap-style:none;v-text-anchor:middle">
                              <v:imagedata r:id="rId26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840;top:1378;width:5612;height:1337;mso-wrap-style:none;v-text-anchor:middle">
                              <v:imagedata r:id="rId27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0;top:2745;width:11453;height:2696">
                          <v:group id="shape_0" style="position:absolute;left:0;top:2745;width:11393;height:1341">
                            <v:rect id="shape_0" stroked="f" o:allowincell="t" style="position:absolute;left:0;top:2747;width:5612;height:1337;mso-wrap-style:none;v-text-anchor:middle">
                              <v:imagedata r:id="rId28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780;top:2745;width:5612;height:1337;mso-wrap-style:none;v-text-anchor:middle">
                              <v:imagedata r:id="rId29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60;top:4099;width:11393;height:1341">
                            <v:rect id="shape_0" stroked="f" o:allowincell="t" style="position:absolute;left:60;top:4102;width:5612;height:1337;mso-wrap-style:none;v-text-anchor:middle">
                              <v:imagedata r:id="rId30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840;top:4099;width:5612;height:1337;mso-wrap-style:none;v-text-anchor:middle">
                              <v:imagedata r:id="rId31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0;top:5483;width:11393;height:1340">
                        <v:rect id="shape_0" stroked="f" o:allowincell="t" style="position:absolute;left:0;top:5486;width:5612;height:1337;mso-wrap-style:none;v-text-anchor:middle">
                          <v:imagedata r:id="rId32" o:detectmouseclick="t"/>
                          <v:stroke color="#3465a4" joinstyle="round" endcap="flat"/>
                          <w10:wrap type="none"/>
                        </v:rect>
                        <v:rect id="shape_0" stroked="f" o:allowincell="t" style="position:absolute;left:5780;top:5483;width:5612;height:1337;mso-wrap-style:none;v-text-anchor:middle">
                          <v:imagedata r:id="rId33" o:detectmouseclick="t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0;top:6838;width:11453;height:4062">
                        <v:group id="shape_0" style="position:absolute;left:60;top:6838;width:11393;height:1340">
                          <v:rect id="shape_0" stroked="f" o:allowincell="t" style="position:absolute;left:60;top:6841;width:5612;height:1337;mso-wrap-style:none;v-text-anchor:middle">
                            <v:imagedata r:id="rId34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5840;top:6838;width:5612;height:1337;mso-wrap-style:none;v-text-anchor:middle">
                            <v:imagedata r:id="rId35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0;top:8204;width:11453;height:2696">
                          <v:group id="shape_0" style="position:absolute;left:0;top:8204;width:11393;height:1341">
                            <v:rect id="shape_0" stroked="f" o:allowincell="t" style="position:absolute;left:0;top:8207;width:5612;height:1337;mso-wrap-style:none;v-text-anchor:middle">
                              <v:imagedata r:id="rId36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780;top:8204;width:5612;height:1337;mso-wrap-style:none;v-text-anchor:middle">
                              <v:imagedata r:id="rId37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60;top:9559;width:11393;height:1341">
                            <v:rect id="shape_0" stroked="f" o:allowincell="t" style="position:absolute;left:60;top:9562;width:5612;height:1337;mso-wrap-style:none;v-text-anchor:middle">
                              <v:imagedata r:id="rId38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840;top:9559;width:5612;height:1337;mso-wrap-style:none;v-text-anchor:middle">
                              <v:imagedata r:id="rId39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0;top:10939;width:11453;height:4062">
                        <v:group id="shape_0" style="position:absolute;left:60;top:10939;width:11393;height:1341">
                          <v:rect id="shape_0" stroked="f" o:allowincell="t" style="position:absolute;left:60;top:10942;width:5612;height:1337;mso-wrap-style:none;v-text-anchor:middle">
                            <v:imagedata r:id="rId40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5840;top:10939;width:5612;height:1337;mso-wrap-style:none;v-text-anchor:middle">
                            <v:imagedata r:id="rId41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0;top:12305;width:11453;height:2696">
                          <v:group id="shape_0" style="position:absolute;left:0;top:12305;width:11393;height:1341">
                            <v:rect id="shape_0" stroked="f" o:allowincell="t" style="position:absolute;left:0;top:12308;width:5612;height:1337;mso-wrap-style:none;v-text-anchor:middle">
                              <v:imagedata r:id="rId42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780;top:12305;width:5612;height:1337;mso-wrap-style:none;v-text-anchor:middle">
                              <v:imagedata r:id="rId43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60;top:13660;width:11393;height:1341">
                            <v:rect id="shape_0" stroked="f" o:allowincell="t" style="position:absolute;left:60;top:13663;width:5612;height:1337;mso-wrap-style:none;v-text-anchor:middle">
                              <v:imagedata r:id="rId44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840;top:13660;width:5612;height:1337;mso-wrap-style:none;v-text-anchor:middle">
                              <v:imagedata r:id="rId45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字輸入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907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0:00Z</dcterms:created>
  <dc:creator>tom</dc:creator>
  <dc:description/>
  <cp:keywords/>
  <dc:language>en-US</dc:language>
  <cp:lastModifiedBy>.</cp:lastModifiedBy>
  <cp:lastPrinted>2001-01-03T20:50:00Z</cp:lastPrinted>
  <dcterms:modified xsi:type="dcterms:W3CDTF">2010-06-29T11:40:00Z</dcterms:modified>
  <cp:revision>2</cp:revision>
  <dc:subject/>
  <dc:title>  </dc:title>
</cp:coreProperties>
</file>