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3"/>
        <w:gridCol w:w="5783"/>
      </w:tblGrid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ind w:left="142" w:right="142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</wp:posOffset>
                      </wp:positionV>
                      <wp:extent cx="7272655" cy="951103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720" cy="9511200"/>
                                <a:chOff x="0" y="0"/>
                                <a:chExt cx="7272720" cy="951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72720" cy="343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72720" cy="171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86040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28000"/>
                                    <a:ext cx="7272720" cy="171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86040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467160"/>
                                  <a:ext cx="7234560" cy="85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564360" cy="849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0200" y="0"/>
                                    <a:ext cx="3564360" cy="849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7560"/>
                                  <a:ext cx="7272720" cy="257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7234560" cy="85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564360" cy="849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0200" y="0"/>
                                      <a:ext cx="3564360" cy="849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67240"/>
                                    <a:ext cx="7272720" cy="171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86040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16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931800"/>
                                  <a:ext cx="7272720" cy="257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8160" y="0"/>
                                    <a:ext cx="7234560" cy="85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3564360" cy="849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0200" y="0"/>
                                      <a:ext cx="3564360" cy="8496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67240"/>
                                    <a:ext cx="7272720" cy="171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8160" y="860400"/>
                                      <a:ext cx="7234560" cy="85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0200" y="0"/>
                                        <a:ext cx="3564360" cy="8496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pt;width:572.65pt;height:748.85pt" coordorigin="0,20" coordsize="11453,14977">
                      <v:group id="shape_0" style="position:absolute;left:0;top:20;width:11453;height:5417">
                        <v:group id="shape_0" style="position:absolute;left:0;top:20;width:11453;height:2695">
                          <v:group id="shape_0" style="position:absolute;left:0;top:20;width:11393;height:1340">
                            <v:rect id="shape_0" stroked="f" o:allowincell="t" style="position:absolute;left:0;top:23;width:5612;height:1337;mso-wrap-style:none;v-text-anchor:middle">
                              <v:imagedata r:id="rId2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80;top:20;width:5612;height:1337;mso-wrap-style:none;v-text-anchor:middle">
                              <v:imagedata r:id="rId25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0;top:1375;width:11393;height:1340">
                            <v:rect id="shape_0" stroked="f" o:allowincell="t" style="position:absolute;left:60;top:1378;width:5612;height:1337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840;top:1375;width:5612;height:1337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0;top:2741;width:11453;height:2696">
                          <v:group id="shape_0" style="position:absolute;left:0;top:2741;width:11393;height:1341">
                            <v:rect id="shape_0" stroked="f" o:allowincell="t" style="position:absolute;left:0;top:2744;width:5612;height:1337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80;top:2741;width:5612;height:1337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0;top:4096;width:11393;height:1341">
                            <v:rect id="shape_0" stroked="f" o:allowincell="t" style="position:absolute;left:60;top:4099;width:5612;height:1337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840;top:4096;width:5612;height:1337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0;top:5480;width:11393;height:1341">
                        <v:rect id="shape_0" stroked="f" o:allowincell="t" style="position:absolute;left:0;top:5483;width:5612;height:1337;mso-wrap-style:none;v-text-anchor:middle">
                          <v:imagedata r:id="rId32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5780;top:5480;width:5612;height:1337;mso-wrap-style:none;v-text-anchor:middle">
                          <v:imagedata r:id="rId33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0;top:6835;width:11453;height:4062">
                        <v:group id="shape_0" style="position:absolute;left:60;top:6835;width:11393;height:1341">
                          <v:rect id="shape_0" stroked="f" o:allowincell="t" style="position:absolute;left:60;top:6838;width:5612;height:1337;mso-wrap-style:none;v-text-anchor:middle">
                            <v:imagedata r:id="rId34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5840;top:6835;width:5612;height:1337;mso-wrap-style:none;v-text-anchor:middle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0;top:8201;width:11453;height:2696">
                          <v:group id="shape_0" style="position:absolute;left:0;top:8201;width:11393;height:1341">
                            <v:rect id="shape_0" stroked="f" o:allowincell="t" style="position:absolute;left:0;top:8204;width:5612;height:1337;mso-wrap-style:none;v-text-anchor:middle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80;top:8201;width:5612;height:1337;mso-wrap-style:none;v-text-anchor:middle">
                              <v:imagedata r:id="rId37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0;top:9556;width:11393;height:1341">
                            <v:rect id="shape_0" stroked="f" o:allowincell="t" style="position:absolute;left:60;top:9559;width:5612;height:1337;mso-wrap-style:none;v-text-anchor:middle">
                              <v:imagedata r:id="rId3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840;top:9556;width:5612;height:1337;mso-wrap-style:none;v-text-anchor:middle">
                              <v:imagedata r:id="rId3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0;top:10936;width:11453;height:4062">
                        <v:group id="shape_0" style="position:absolute;left:60;top:10936;width:11393;height:1341">
                          <v:rect id="shape_0" stroked="f" o:allowincell="t" style="position:absolute;left:60;top:10939;width:5612;height:1337;mso-wrap-style:none;v-text-anchor:middle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5840;top:10936;width:5612;height:1337;mso-wrap-style:none;v-text-anchor:middle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0;top:12302;width:11453;height:2695">
                          <v:group id="shape_0" style="position:absolute;left:0;top:12302;width:11393;height:1340">
                            <v:rect id="shape_0" stroked="f" o:allowincell="t" style="position:absolute;left:0;top:12305;width:5612;height:1337;mso-wrap-style:none;v-text-anchor:middle">
                              <v:imagedata r:id="rId4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780;top:12302;width:5612;height:1337;mso-wrap-style:none;v-text-anchor:middle">
                              <v:imagedata r:id="rId43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60;top:13657;width:11393;height:1340">
                            <v:rect id="shape_0" stroked="f" o:allowincell="t" style="position:absolute;left:60;top:13660;width:5612;height:1337;mso-wrap-style:none;v-text-anchor:middle">
                              <v:imagedata r:id="rId4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5840;top:13657;width:5612;height:1337;mso-wrap-style:none;v-text-anchor:middle">
                              <v:imagedata r:id="rId45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字輸入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907" w:footer="0" w:bottom="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39:00Z</dcterms:created>
  <dc:creator>tom</dc:creator>
  <dc:description/>
  <cp:keywords/>
  <dc:language>en-US</dc:language>
  <cp:lastModifiedBy>.</cp:lastModifiedBy>
  <cp:lastPrinted>2001-01-03T20:50:00Z</cp:lastPrinted>
  <dcterms:modified xsi:type="dcterms:W3CDTF">2010-06-29T11:39:00Z</dcterms:modified>
  <cp:revision>2</cp:revision>
  <dc:subject/>
  <dc:title>  </dc:title>
</cp:coreProperties>
</file>