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7625</wp:posOffset>
                      </wp:positionV>
                      <wp:extent cx="7253605" cy="94767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3640" cy="9476640"/>
                                <a:chOff x="0" y="0"/>
                                <a:chExt cx="7253640" cy="947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972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2888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972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12888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9450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97668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84780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9450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97668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72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82448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185616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17272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182448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185616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50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67192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270396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25750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267192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270396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456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5514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358344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345456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35514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358344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10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441828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444996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432108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441828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444996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7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28192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531360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51847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528192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531360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325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12972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616140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60325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612972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616140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929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99012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702180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689292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699012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702180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5980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78570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788868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775980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78570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788868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020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7174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440" y="874908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840" y="8620200"/>
                                  <a:ext cx="359280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9680" y="8717400"/>
                                  <a:ext cx="3422160" cy="67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61280" y="8749080"/>
                                  <a:ext cx="336744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3.75pt;width:571.15pt;height:746.2pt" coordorigin="15,75" coordsize="11423,14924">
                      <v:rect id="shape_0" fillcolor="white" stroked="f" o:allowincell="f" style="position:absolute;left:15;top:7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22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73;top:27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7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22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27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141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156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161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141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156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161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279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294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299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279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294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299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413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428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433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413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428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433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551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566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571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551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566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571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688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703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708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688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703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708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824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839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844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824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839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844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957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972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977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957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972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977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1093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1108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1113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1093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1108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1113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1229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1244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1249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12295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12448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12498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15;top:1365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142;top:1380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173;top:1385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780;top:13650;width:5657;height:134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5904;top:13803;width:5388;height:1059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rect>
                      <v:shape id="shape_0" fillcolor="white" stroked="f" o:allowincell="f" style="position:absolute;left:5938;top:13853;width:5302;height:91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uytjbvmfk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4:30:00Z</dcterms:created>
  <dc:creator>tom</dc:creator>
  <dc:description/>
  <dc:language>en-US</dc:language>
  <cp:lastModifiedBy>intel</cp:lastModifiedBy>
  <cp:lastPrinted>2000-10-08T11:56:00Z</cp:lastPrinted>
  <dcterms:modified xsi:type="dcterms:W3CDTF">2001-01-01T14:30:00Z</dcterms:modified>
  <cp:revision>2</cp:revision>
  <dc:subject/>
  <dc:title/>
</cp:coreProperties>
</file>