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59955" cy="9498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120" cy="9498960"/>
                                <a:chOff x="0" y="0"/>
                                <a:chExt cx="7260120" cy="949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4672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616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0028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6644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3440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0056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5592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2208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8824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4180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174672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86616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260028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346644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433440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520056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605592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692208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778824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8641800"/>
                                  <a:ext cx="360252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2459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71.65pt;height:747.95pt" coordorigin="0,0" coordsize="11433,14959">
                      <v:group id="shape_0" style="position:absolute;left:0;top:2751;width:5673;height:1350">
                        <v:rect id="shape_0" stroked="f" o:allowincell="f" style="position:absolute;left:1800;top:2752;width:3872;height:1348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0;top:2751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0;width:5673;height:1350">
                        <v:rect id="shape_0" stroked="f" o:allowincell="f" style="position:absolute;left:1800;top:1;width:3872;height:1348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0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64;width:5673;height:1350">
                        <v:rect id="shape_0" stroked="f" o:allowincell="f" style="position:absolute;left:1800;top:1365;width:3872;height:1348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1364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095;width:5673;height:1350">
                        <v:rect id="shape_0" stroked="f" o:allowincell="f" style="position:absolute;left:1800;top:4096;width:3872;height:1348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4095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459;width:5673;height:1350">
                        <v:rect id="shape_0" stroked="f" o:allowincell="f" style="position:absolute;left:1800;top:5460;width:3872;height:1348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5459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826;width:5673;height:1350">
                        <v:rect id="shape_0" stroked="f" o:allowincell="f" style="position:absolute;left:1800;top:6827;width:3872;height:1348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6826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190;width:5673;height:1350">
                        <v:rect id="shape_0" stroked="f" o:allowincell="f" style="position:absolute;left:1800;top:8191;width:3872;height:1348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8190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537;width:5673;height:1350">
                        <v:rect id="shape_0" stroked="f" o:allowincell="f" style="position:absolute;left:1800;top:9538;width:3872;height:1348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9537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901;width:5673;height:1350">
                        <v:rect id="shape_0" stroked="f" o:allowincell="f" style="position:absolute;left:1800;top:10902;width:3872;height:1348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10901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265;width:5673;height:1350">
                        <v:rect id="shape_0" stroked="f" o:allowincell="f" style="position:absolute;left:1800;top:12266;width:3872;height:1348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12265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609;width:5673;height:1350">
                        <v:rect id="shape_0" stroked="f" o:allowincell="f" style="position:absolute;left:1800;top:13610;width:3872;height:1348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0;top:13609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2751;width:5673;height:1350">
                        <v:rect id="shape_0" stroked="f" o:allowincell="f" style="position:absolute;left:7560;top:2752;width:3872;height:1348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2751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0;width:5673;height:1350">
                        <v:rect id="shape_0" stroked="f" o:allowincell="f" style="position:absolute;left:7560;top:1;width:3872;height:1348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0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364;width:5673;height:1350">
                        <v:rect id="shape_0" stroked="f" o:allowincell="f" style="position:absolute;left:7560;top:1365;width:3872;height:1348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1364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4095;width:5673;height:1350">
                        <v:rect id="shape_0" stroked="f" o:allowincell="f" style="position:absolute;left:7560;top:4096;width:3872;height:1348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4095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5459;width:5673;height:1350">
                        <v:rect id="shape_0" stroked="f" o:allowincell="f" style="position:absolute;left:7560;top:5460;width:3872;height:1348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5459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6826;width:5673;height:1350">
                        <v:rect id="shape_0" stroked="f" o:allowincell="f" style="position:absolute;left:7560;top:6827;width:3872;height:1348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6826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8190;width:5673;height:1350">
                        <v:rect id="shape_0" stroked="f" o:allowincell="f" style="position:absolute;left:7560;top:8191;width:3872;height:1348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8190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9537;width:5673;height:1350">
                        <v:rect id="shape_0" stroked="f" o:allowincell="f" style="position:absolute;left:7560;top:9538;width:3872;height:1348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9537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0901;width:5673;height:1350">
                        <v:rect id="shape_0" stroked="f" o:allowincell="f" style="position:absolute;left:7560;top:10902;width:3872;height:1348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10901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2265;width:5673;height:1350">
                        <v:rect id="shape_0" stroked="f" o:allowincell="f" style="position:absolute;left:7560;top:12266;width:3872;height:1348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12265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3609;width:5673;height:1350">
                        <v:rect id="shape_0" stroked="f" o:allowincell="f" style="position:absolute;left:7560;top:13610;width:3872;height:1348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60;top:13609;width:4199;height:134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56:00Z</dcterms:created>
  <dc:creator>tom</dc:creator>
  <dc:description/>
  <dc:language>en-US</dc:language>
  <cp:lastModifiedBy>intel</cp:lastModifiedBy>
  <cp:lastPrinted>2001-01-03T20:50:00Z</cp:lastPrinted>
  <dcterms:modified xsi:type="dcterms:W3CDTF">2001-01-03T12:56:00Z</dcterms:modified>
  <cp:revision>2</cp:revision>
  <dc:subject/>
  <dc:title/>
</cp:coreProperties>
</file>