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83"/>
        <w:gridCol w:w="5783"/>
      </w:tblGrid>
      <w:tr>
        <w:trPr>
          <w:trHeight w:val="136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1270</wp:posOffset>
                      </wp:positionV>
                      <wp:extent cx="7272655" cy="9486900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72720" cy="9487080"/>
                                <a:chOff x="0" y="0"/>
                                <a:chExt cx="7272720" cy="948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02520" cy="85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2520" cy="856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1200" y="130320"/>
                                    <a:ext cx="2411640" cy="572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80200"/>
                                  <a:ext cx="3602520" cy="85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2520" cy="856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1200" y="129960"/>
                                    <a:ext cx="2411640" cy="572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35560"/>
                                  <a:ext cx="3602520" cy="85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2520" cy="856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1200" y="129960"/>
                                    <a:ext cx="2411640" cy="572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601720"/>
                                  <a:ext cx="3602520" cy="85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2520" cy="856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1200" y="129960"/>
                                    <a:ext cx="2411640" cy="572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69680"/>
                                  <a:ext cx="3602520" cy="85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2520" cy="856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1200" y="129960"/>
                                    <a:ext cx="2411640" cy="572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323240"/>
                                  <a:ext cx="3602520" cy="85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2520" cy="856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1200" y="129960"/>
                                    <a:ext cx="2411640" cy="572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189400"/>
                                  <a:ext cx="3602520" cy="85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2520" cy="856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1200" y="129960"/>
                                    <a:ext cx="2411640" cy="572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055200"/>
                                  <a:ext cx="3602520" cy="85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2520" cy="856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1200" y="130320"/>
                                    <a:ext cx="2411640" cy="572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923520"/>
                                  <a:ext cx="3602520" cy="85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2520" cy="856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1200" y="129960"/>
                                    <a:ext cx="2411640" cy="572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789680"/>
                                  <a:ext cx="3602520" cy="85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2520" cy="856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1200" y="129960"/>
                                    <a:ext cx="2411640" cy="572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630280"/>
                                  <a:ext cx="3602520" cy="85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2520" cy="856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1200" y="130320"/>
                                    <a:ext cx="2411640" cy="572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0200" y="0"/>
                                  <a:ext cx="3602520" cy="85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2520" cy="856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1560" y="130320"/>
                                    <a:ext cx="2411640" cy="572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0200" y="880200"/>
                                  <a:ext cx="3602520" cy="85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2520" cy="856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1560" y="129960"/>
                                    <a:ext cx="2411640" cy="572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0200" y="1735560"/>
                                  <a:ext cx="3602520" cy="85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2520" cy="856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1560" y="129960"/>
                                    <a:ext cx="2411640" cy="572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0200" y="2601720"/>
                                  <a:ext cx="3602520" cy="85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2520" cy="856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1560" y="129960"/>
                                    <a:ext cx="2411640" cy="572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0200" y="3469680"/>
                                  <a:ext cx="3602520" cy="85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2520" cy="856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1560" y="129960"/>
                                    <a:ext cx="2411640" cy="572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0200" y="4323240"/>
                                  <a:ext cx="3602520" cy="85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2520" cy="856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1560" y="129960"/>
                                    <a:ext cx="2411640" cy="572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0200" y="5189400"/>
                                  <a:ext cx="3602520" cy="85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2520" cy="856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1560" y="129960"/>
                                    <a:ext cx="2411640" cy="572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0200" y="6055200"/>
                                  <a:ext cx="3602520" cy="85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2520" cy="856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1560" y="130320"/>
                                    <a:ext cx="2411640" cy="572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0200" y="6923520"/>
                                  <a:ext cx="3602520" cy="85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2520" cy="856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1560" y="129960"/>
                                    <a:ext cx="2411640" cy="572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0200" y="7789680"/>
                                  <a:ext cx="3602520" cy="85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2520" cy="856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1560" y="129960"/>
                                    <a:ext cx="2411640" cy="572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0200" y="8630280"/>
                                  <a:ext cx="3602520" cy="85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2520" cy="856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1560" y="130320"/>
                                    <a:ext cx="2411640" cy="572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0.1pt;width:572.65pt;height:747pt" coordorigin="0,-2" coordsize="11453,14940">
                      <v:group id="shape_0" style="position:absolute;left:0;top:-2;width:5673;height:1349">
                        <v:rect id="shape_0" stroked="f" o:allowincell="f" style="position:absolute;left:0;top:-2;width:5672;height:1348;mso-wrap-style:none;v-text-anchor:middle;mso-position-horizontal-relative:margin">
                          <v:imagedata r:id="rId24" o:detectmouseclick="t"/>
                          <v:stroke color="#3465a4" joinstyle="round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380;top:203;width:3797;height:90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1384;width:5673;height:1349">
                        <v:rect id="shape_0" stroked="f" o:allowincell="f" style="position:absolute;left:0;top:1384;width:5672;height:1348;mso-wrap-style:none;v-text-anchor:middle;mso-position-horizontal-relative:margin">
                          <v:imagedata r:id="rId25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380;top:1589;width:3797;height:90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2731;width:5673;height:1349">
                        <v:rect id="shape_0" stroked="f" o:allowincell="f" style="position:absolute;left:0;top:2731;width:5672;height:1348;mso-wrap-style:none;v-text-anchor:middle;mso-position-horizontal-relative:margin">
                          <v:imagedata r:id="rId26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380;top:2936;width:3797;height:90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4095;width:5673;height:1349">
                        <v:rect id="shape_0" stroked="f" o:allowincell="f" style="position:absolute;left:0;top:4095;width:5672;height:1348;mso-wrap-style:none;v-text-anchor:middle;mso-position-horizontal-relative:margin">
                          <v:imagedata r:id="rId27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380;top:4300;width:3797;height:90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5462;width:5673;height:1349">
                        <v:rect id="shape_0" stroked="f" o:allowincell="f" style="position:absolute;left:0;top:5462;width:5672;height:1348;mso-wrap-style:none;v-text-anchor:middle;mso-position-horizontal-relative:margin">
                          <v:imagedata r:id="rId28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380;top:5666;width:3797;height:90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6806;width:5673;height:1349">
                        <v:rect id="shape_0" stroked="f" o:allowincell="f" style="position:absolute;left:0;top:6806;width:5672;height:1348;mso-wrap-style:none;v-text-anchor:middle;mso-position-horizontal-relative:margin">
                          <v:imagedata r:id="rId29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380;top:7011;width:3797;height:90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8170;width:5673;height:1349">
                        <v:rect id="shape_0" stroked="f" o:allowincell="f" style="position:absolute;left:0;top:8170;width:5672;height:1348;mso-wrap-style:none;v-text-anchor:middle;mso-position-horizontal-relative:margin">
                          <v:imagedata r:id="rId30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380;top:8375;width:3797;height:90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9533;width:5673;height:1349">
                        <v:rect id="shape_0" stroked="f" o:allowincell="f" style="position:absolute;left:0;top:9533;width:5672;height:1348;mso-wrap-style:none;v-text-anchor:middle;mso-position-horizontal-relative:margin">
                          <v:imagedata r:id="rId31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380;top:9739;width:3797;height:90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10901;width:5673;height:1349">
                        <v:rect id="shape_0" stroked="f" o:allowincell="f" style="position:absolute;left:0;top:10901;width:5672;height:1348;mso-wrap-style:none;v-text-anchor:middle;mso-position-horizontal-relative:margin">
                          <v:imagedata r:id="rId32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380;top:11106;width:3797;height:90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12265;width:5673;height:1349">
                        <v:rect id="shape_0" stroked="f" o:allowincell="f" style="position:absolute;left:0;top:12265;width:5672;height:1348;mso-wrap-style:none;v-text-anchor:middle;mso-position-horizontal-relative:margin">
                          <v:imagedata r:id="rId33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380;top:12470;width:3797;height:90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13589;width:5673;height:1349">
                        <v:rect id="shape_0" stroked="f" o:allowincell="f" style="position:absolute;left:0;top:13589;width:5672;height:1348;mso-wrap-style:none;v-text-anchor:middle;mso-position-horizontal-relative:margin">
                          <v:imagedata r:id="rId34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380;top:13794;width:3797;height:90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80;top:-2;width:5673;height:1349">
                        <v:rect id="shape_0" stroked="f" o:allowincell="f" style="position:absolute;left:5780;top:-2;width:5672;height:1348;mso-wrap-style:none;v-text-anchor:middle;mso-position-horizontal-relative:margin">
                          <v:imagedata r:id="rId35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160;top:203;width:3797;height:90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80;top:1384;width:5673;height:1349">
                        <v:rect id="shape_0" stroked="f" o:allowincell="f" style="position:absolute;left:5780;top:1384;width:5672;height:1348;mso-wrap-style:none;v-text-anchor:middle;mso-position-horizontal-relative:margin">
                          <v:imagedata r:id="rId36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160;top:1589;width:3797;height:90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80;top:2731;width:5673;height:1349">
                        <v:rect id="shape_0" stroked="f" o:allowincell="f" style="position:absolute;left:5780;top:2731;width:5672;height:1348;mso-wrap-style:none;v-text-anchor:middle;mso-position-horizontal-relative:margin">
                          <v:imagedata r:id="rId37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160;top:2936;width:3797;height:90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80;top:4095;width:5673;height:1349">
                        <v:rect id="shape_0" stroked="f" o:allowincell="f" style="position:absolute;left:5780;top:4095;width:5672;height:1348;mso-wrap-style:none;v-text-anchor:middle;mso-position-horizontal-relative:margin">
                          <v:imagedata r:id="rId38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160;top:4300;width:3797;height:90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80;top:5462;width:5673;height:1349">
                        <v:rect id="shape_0" stroked="f" o:allowincell="f" style="position:absolute;left:5780;top:5462;width:5672;height:1348;mso-wrap-style:none;v-text-anchor:middle;mso-position-horizontal-relative:margin">
                          <v:imagedata r:id="rId39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160;top:5666;width:3797;height:90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80;top:6806;width:5673;height:1349">
                        <v:rect id="shape_0" stroked="f" o:allowincell="f" style="position:absolute;left:5780;top:6806;width:5672;height:1348;mso-wrap-style:none;v-text-anchor:middle;mso-position-horizontal-relative:margin">
                          <v:imagedata r:id="rId40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160;top:7011;width:3797;height:90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80;top:8170;width:5673;height:1349">
                        <v:rect id="shape_0" stroked="f" o:allowincell="f" style="position:absolute;left:5780;top:8170;width:5672;height:1348;mso-wrap-style:none;v-text-anchor:middle;mso-position-horizontal-relative:margin">
                          <v:imagedata r:id="rId41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160;top:8375;width:3797;height:90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80;top:9533;width:5673;height:1349">
                        <v:rect id="shape_0" stroked="f" o:allowincell="f" style="position:absolute;left:5780;top:9533;width:5672;height:1348;mso-wrap-style:none;v-text-anchor:middle;mso-position-horizontal-relative:margin">
                          <v:imagedata r:id="rId42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160;top:9739;width:3797;height:90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80;top:10901;width:5673;height:1349">
                        <v:rect id="shape_0" stroked="f" o:allowincell="f" style="position:absolute;left:5780;top:10901;width:5672;height:1348;mso-wrap-style:none;v-text-anchor:middle;mso-position-horizontal-relative:margin">
                          <v:imagedata r:id="rId43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160;top:11106;width:3797;height:90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80;top:12265;width:5673;height:1349">
                        <v:rect id="shape_0" stroked="f" o:allowincell="f" style="position:absolute;left:5780;top:12265;width:5672;height:1348;mso-wrap-style:none;v-text-anchor:middle;mso-position-horizontal-relative:margin">
                          <v:imagedata r:id="rId44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160;top:12470;width:3797;height:90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80;top:13589;width:5673;height:1349">
                        <v:rect id="shape_0" stroked="f" o:allowincell="f" style="position:absolute;left:5780;top:13589;width:5672;height:1348;mso-wrap-style:none;v-text-anchor:middle;mso-position-horizontal-relative:margin">
                          <v:imagedata r:id="rId45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160;top:13794;width:3797;height:90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27" w:right="227" w:gutter="0" w:header="0" w:top="936" w:footer="0" w:bottom="1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3T12:02:00Z</dcterms:created>
  <dc:creator>tom</dc:creator>
  <dc:description/>
  <dc:language>en-US</dc:language>
  <cp:lastModifiedBy>intel</cp:lastModifiedBy>
  <cp:lastPrinted>2001-01-03T19:54:00Z</cp:lastPrinted>
  <dcterms:modified xsi:type="dcterms:W3CDTF">2001-01-03T12:02:00Z</dcterms:modified>
  <cp:revision>2</cp:revision>
  <dc:subject/>
  <dc:title/>
</cp:coreProperties>
</file>