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7269480" cy="95129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9480" cy="9513000"/>
                                <a:chOff x="0" y="0"/>
                                <a:chExt cx="7269480" cy="951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4752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16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91368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088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177876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704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264492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212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350964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828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437580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9444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524196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6852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611640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468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698256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9976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784728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5620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870408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6680" y="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0" y="4752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6680" y="86616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0" y="91368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6680" y="173088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0" y="177876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6680" y="259704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0" y="264492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6680" y="346212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0" y="350964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6680" y="432828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0" y="437580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6680" y="519444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0" y="524196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6680" y="606852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0" y="611640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6680" y="693468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0" y="698256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6680" y="779976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0" y="784728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6680" y="865620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0" y="8704080"/>
                                  <a:ext cx="3483720" cy="75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75pt;width:572.45pt;height:749.05pt" coordorigin="-15,15" coordsize="11449,14981">
                      <v:rect id="shape_0" fillcolor="white" stroked="f" o:allowincell="f" style="position:absolute;left:-15;top:1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4;top:90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5;top:1379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4;top:1454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5;top:2741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4;top:2816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5;top:410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4;top:4180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5;top:5467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4;top:5542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5;top:6831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4;top:6906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5;top:819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4;top:8270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5;top:9571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4;top:9647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5;top:1093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4;top:11011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5;top:12298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4;top:12373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5;top:13647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4;top:13722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75;top:1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64;top:90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75;top:1379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64;top:1454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75;top:2741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64;top:2816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75;top:410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64;top:4180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75;top:5467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64;top:5542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75;top:6831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64;top:6906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75;top:819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64;top:8270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75;top:9571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64;top:9647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75;top:1093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64;top:11011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75;top:12298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64;top:12373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75;top:13647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64;top:13722;width:5485;height:119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936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7:59:00Z</dcterms:created>
  <dc:creator>tom</dc:creator>
  <dc:description/>
  <dc:language>en-US</dc:language>
  <cp:lastModifiedBy>intel</cp:lastModifiedBy>
  <cp:lastPrinted>2001-01-09T01:53:00Z</cp:lastPrinted>
  <dcterms:modified xsi:type="dcterms:W3CDTF">2001-01-08T17:59:00Z</dcterms:modified>
  <cp:revision>2</cp:revision>
  <dc:subject/>
  <dc:title/>
</cp:coreProperties>
</file>