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7259955" cy="948309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120" cy="9483120"/>
                                <a:chOff x="0" y="0"/>
                                <a:chExt cx="7260120" cy="948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68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05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938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545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10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47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83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994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6304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263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8668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17305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25938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34545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43210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51847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60483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68994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776304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16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86263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240" y="74520"/>
                                    <a:ext cx="2390040" cy="61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4pt;width:571.65pt;height:746.7pt" coordorigin="0,28" coordsize="11433,14934">
                      <v:group id="shape_0" style="position:absolute;left:0;top:28;width:5673;height:1349">
                        <v:rect id="shape_0" stroked="f" o:allowincell="f" style="position:absolute;left:0;top:28;width:5672;height:1348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47;top:145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93;width:5673;height:1349">
                        <v:rect id="shape_0" stroked="f" o:allowincell="f" style="position:absolute;left:0;top:1393;width:5672;height:1348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151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753;width:5673;height:1349">
                        <v:rect id="shape_0" stroked="f" o:allowincell="f" style="position:absolute;left:0;top:2753;width:5672;height:1348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287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113;width:5673;height:1349">
                        <v:rect id="shape_0" stroked="f" o:allowincell="f" style="position:absolute;left:0;top:4113;width:5672;height:1348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423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468;width:5673;height:1349">
                        <v:rect id="shape_0" stroked="f" o:allowincell="f" style="position:absolute;left:0;top:5468;width:5672;height:1348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5585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833;width:5673;height:1349">
                        <v:rect id="shape_0" stroked="f" o:allowincell="f" style="position:absolute;left:0;top:6833;width:5672;height:1348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695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193;width:5673;height:1349">
                        <v:rect id="shape_0" stroked="f" o:allowincell="f" style="position:absolute;left:0;top:8193;width:5672;height:1348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831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553;width:5673;height:1349">
                        <v:rect id="shape_0" stroked="f" o:allowincell="f" style="position:absolute;left:0;top:9553;width:5672;height:1348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967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893;width:5673;height:1349">
                        <v:rect id="shape_0" stroked="f" o:allowincell="f" style="position:absolute;left:0;top:10893;width:5672;height:1348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1101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253;width:5673;height:1349">
                        <v:rect id="shape_0" stroked="f" o:allowincell="f" style="position:absolute;left:0;top:12253;width:5672;height:1348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1237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613;width:5673;height:1349">
                        <v:rect id="shape_0" stroked="f" o:allowincell="f" style="position:absolute;left:0;top:13613;width:5672;height:1348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47;top:1373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28;width:5673;height:1349">
                        <v:rect id="shape_0" stroked="f" o:allowincell="f" style="position:absolute;left:5760;top:28;width:5672;height:1348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145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393;width:5673;height:1349">
                        <v:rect id="shape_0" stroked="f" o:allowincell="f" style="position:absolute;left:5760;top:1393;width:5672;height:1348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151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2753;width:5673;height:1349">
                        <v:rect id="shape_0" stroked="f" o:allowincell="f" style="position:absolute;left:5760;top:2753;width:5672;height:1348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287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4113;width:5673;height:1349">
                        <v:rect id="shape_0" stroked="f" o:allowincell="f" style="position:absolute;left:5760;top:4113;width:5672;height:1348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423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5468;width:5673;height:1349">
                        <v:rect id="shape_0" stroked="f" o:allowincell="f" style="position:absolute;left:5760;top:5468;width:5672;height:1348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5585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6833;width:5673;height:1349">
                        <v:rect id="shape_0" stroked="f" o:allowincell="f" style="position:absolute;left:5760;top:6833;width:5672;height:1348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695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8193;width:5673;height:1349">
                        <v:rect id="shape_0" stroked="f" o:allowincell="f" style="position:absolute;left:5760;top:8193;width:5672;height:1348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831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9553;width:5673;height:1349">
                        <v:rect id="shape_0" stroked="f" o:allowincell="f" style="position:absolute;left:5760;top:9553;width:5672;height:1348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967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0893;width:5673;height:1349">
                        <v:rect id="shape_0" stroked="f" o:allowincell="f" style="position:absolute;left:5760;top:10893;width:5672;height:1348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1101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2253;width:5673;height:1349">
                        <v:rect id="shape_0" stroked="f" o:allowincell="f" style="position:absolute;left:5760;top:12253;width:5672;height:1348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1237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60;top:13613;width:5673;height:1349">
                        <v:rect id="shape_0" stroked="f" o:allowincell="f" style="position:absolute;left:5760;top:13613;width:5672;height:1348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907;top:13730;width:3763;height:968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36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16:00Z</dcterms:created>
  <dc:creator>tom</dc:creator>
  <dc:description/>
  <dc:language>en-US</dc:language>
  <cp:lastModifiedBy>intel</cp:lastModifiedBy>
  <cp:lastPrinted>2001-01-01T14:13:00Z</cp:lastPrinted>
  <dcterms:modified xsi:type="dcterms:W3CDTF">2001-01-01T06:16:00Z</dcterms:modified>
  <cp:revision>2</cp:revision>
  <dc:subject/>
  <dc:title/>
</cp:coreProperties>
</file>