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right="142" w:hanging="0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2700</wp:posOffset>
                      </wp:positionV>
                      <wp:extent cx="7272020" cy="9512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0" cy="9513000"/>
                                <a:chOff x="0" y="0"/>
                                <a:chExt cx="7272000" cy="951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467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002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664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440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2005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59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220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900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5620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8661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17467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26002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34664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433440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520056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605592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692208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779004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360" y="8656200"/>
                                  <a:ext cx="3599640" cy="85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pt;width:572.6pt;height:749.05pt" coordorigin="-23,20" coordsize="11452,149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20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84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771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115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479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846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210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557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921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288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652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20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384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2771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4115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5479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6846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8210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9557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0921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2288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13652;width:5668;height:134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4:06:00Z</dcterms:created>
  <dc:creator>tom</dc:creator>
  <dc:description/>
  <dc:language>en-US</dc:language>
  <cp:lastModifiedBy>intel</cp:lastModifiedBy>
  <cp:lastPrinted>2001-01-18T11:36:00Z</cp:lastPrinted>
  <dcterms:modified xsi:type="dcterms:W3CDTF">2001-01-18T04:06:00Z</dcterms:modified>
  <cp:revision>2</cp:revision>
  <dc:subject/>
  <dc:title>    </dc:title>
</cp:coreProperties>
</file>