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83"/>
        <w:gridCol w:w="5783"/>
      </w:tblGrid>
      <w:tr>
        <w:trPr>
          <w:trHeight w:val="1361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ind w:right="142" w:hanging="0"/>
              <w:rPr>
                <w:rFonts w:eastAsia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4605</wp:posOffset>
                      </wp:positionH>
                      <wp:positionV relativeFrom="paragraph">
                        <wp:posOffset>14605</wp:posOffset>
                      </wp:positionV>
                      <wp:extent cx="7272020" cy="94964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72000" cy="9496440"/>
                                <a:chOff x="0" y="0"/>
                                <a:chExt cx="7272000" cy="9496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599640" cy="85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64360"/>
                                  <a:ext cx="3599640" cy="85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744920"/>
                                  <a:ext cx="3599640" cy="85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598480"/>
                                  <a:ext cx="3599640" cy="85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464640"/>
                                  <a:ext cx="3599640" cy="85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332600"/>
                                  <a:ext cx="3599640" cy="85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198760"/>
                                  <a:ext cx="3599640" cy="85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052320"/>
                                  <a:ext cx="3599640" cy="85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918480"/>
                                  <a:ext cx="3599640" cy="85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786440"/>
                                  <a:ext cx="3599640" cy="85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639640"/>
                                  <a:ext cx="3599640" cy="85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72360" y="0"/>
                                  <a:ext cx="3599640" cy="85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72360" y="864360"/>
                                  <a:ext cx="3599640" cy="85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72360" y="1744920"/>
                                  <a:ext cx="3599640" cy="85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72360" y="2598480"/>
                                  <a:ext cx="3599640" cy="85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72360" y="3464640"/>
                                  <a:ext cx="3599640" cy="85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72360" y="4332600"/>
                                  <a:ext cx="3599640" cy="85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72360" y="5198760"/>
                                  <a:ext cx="3599640" cy="85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72360" y="6052320"/>
                                  <a:ext cx="3599640" cy="85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72360" y="6918480"/>
                                  <a:ext cx="3599640" cy="85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72360" y="7786440"/>
                                  <a:ext cx="3599640" cy="85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72360" y="8639640"/>
                                  <a:ext cx="3599640" cy="85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15pt;margin-top:1.15pt;width:572.6pt;height:747.75pt" coordorigin="-23,23" coordsize="11452,1495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-23;top:23;width:5668;height:134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1384;width:5668;height:134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2771;width:5668;height:134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4115;width:5668;height:134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5479;width:5668;height:134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6846;width:5668;height:134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8210;width:5668;height:134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9554;width:5668;height:134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10918;width:5668;height:134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12285;width:5668;height:134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13629;width:5668;height:134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760;top:23;width:5668;height:134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760;top:1384;width:5668;height:134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760;top:2771;width:5668;height:134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760;top:4115;width:5668;height:134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760;top:5479;width:5668;height:134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760;top:6846;width:5668;height:134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760;top:8210;width:5668;height:134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760;top:9554;width:5668;height:134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760;top:10918;width:5668;height:134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760;top:12285;width:5668;height:134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760;top:13629;width:5668;height:134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27" w:right="227" w:gutter="0" w:header="0" w:top="907" w:footer="0" w:bottom="1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04:18:00Z</dcterms:created>
  <dc:creator>tom</dc:creator>
  <dc:description/>
  <dc:language>en-US</dc:language>
  <cp:lastModifiedBy>intel</cp:lastModifiedBy>
  <cp:lastPrinted>2001-01-18T12:13:00Z</cp:lastPrinted>
  <dcterms:modified xsi:type="dcterms:W3CDTF">2001-01-18T04:18:00Z</dcterms:modified>
  <cp:revision>2</cp:revision>
  <dc:subject/>
  <dc:title>    </dc:title>
</cp:coreProperties>
</file>