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170"/>
        <w:gridCol w:w="1134"/>
        <w:gridCol w:w="170"/>
        <w:gridCol w:w="1134"/>
        <w:gridCol w:w="170"/>
        <w:gridCol w:w="1134"/>
        <w:gridCol w:w="170"/>
        <w:gridCol w:w="1134"/>
        <w:gridCol w:w="170"/>
        <w:gridCol w:w="1134"/>
        <w:gridCol w:w="170"/>
        <w:gridCol w:w="1134"/>
        <w:gridCol w:w="170"/>
        <w:gridCol w:w="1134"/>
      </w:tblGrid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ind w:left="28" w:right="28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2540</wp:posOffset>
                      </wp:positionV>
                      <wp:extent cx="6522085" cy="9831705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2120" cy="9831600"/>
                                <a:chOff x="0" y="0"/>
                                <a:chExt cx="6522120" cy="983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8880" cy="15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517080" cy="72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6920" y="252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720" y="3960"/>
                                      <a:ext cx="1546920" cy="72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92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4160" y="3960"/>
                                      <a:ext cx="1546920" cy="72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92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70160" y="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7080" y="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4480"/>
                                    <a:ext cx="6517080" cy="72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6920" y="252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720" y="3600"/>
                                      <a:ext cx="1546920" cy="72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92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4160" y="3600"/>
                                      <a:ext cx="1546920" cy="72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56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70160" y="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7080" y="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52760"/>
                                  <a:ext cx="6518880" cy="15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517080" cy="72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6920" y="252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720" y="3960"/>
                                      <a:ext cx="1546920" cy="72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92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4160" y="3960"/>
                                      <a:ext cx="1546920" cy="72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92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70160" y="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7080" y="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4480"/>
                                    <a:ext cx="6517080" cy="72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6920" y="252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56720" y="3960"/>
                                      <a:ext cx="1546920" cy="72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92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14160" y="3960"/>
                                      <a:ext cx="1546920" cy="72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56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70160" y="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7080" y="0"/>
                                      <a:ext cx="720000" cy="7200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0">
                                      <a:solidFill>
                                        <a:srgbClr val="c0c0c0"/>
                                      </a:solidFill>
                                      <a:prstDash val="dash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312720"/>
                                  <a:ext cx="6518880" cy="321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8880" cy="15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651708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92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72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92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416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7016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708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34480"/>
                                      <a:ext cx="651708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56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72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416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7016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72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3120"/>
                                    <a:ext cx="6518880" cy="15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651708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92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720" y="360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92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4160" y="360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7016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708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34120"/>
                                      <a:ext cx="651708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56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72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416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7016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72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6620400"/>
                                  <a:ext cx="6518880" cy="321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8880" cy="15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651708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92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72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92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416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7016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708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34480"/>
                                      <a:ext cx="651708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56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72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416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7016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72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3120"/>
                                    <a:ext cx="6518880" cy="15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651708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920" y="252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720" y="360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92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4160" y="360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7016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708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34120"/>
                                      <a:ext cx="6517080" cy="72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6560" y="288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72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14160" y="3960"/>
                                        <a:ext cx="154692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6560" y="0"/>
                                          <a:ext cx="720000" cy="72000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0">
                                          <a:solidFill>
                                            <a:srgbClr val="c0c0c0"/>
                                          </a:solidFill>
                                          <a:prstDash val="dash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97016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720" y="0"/>
                                        <a:ext cx="720000" cy="720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solidFill>
                                          <a:srgbClr val="c0c0c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-0.2pt;width:513.55pt;height:774.15pt" coordorigin="-25,-4" coordsize="10271,15483">
                      <v:group id="shape_0" style="position:absolute;left:-25;top:-4;width:10266;height:2454">
                        <v:group id="shape_0" style="position:absolute;left:-22;top:-4;width:10263;height:1140">
                          <v:oval id="shape_0" fillcolor="white" stroked="t" o:allowincell="t" style="position:absolute;left:-22;top:0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oval id="shape_0" fillcolor="white" stroked="t" o:allowincell="t" style="position:absolute;left:1280;top:0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group id="shape_0" style="position:absolute;left:2587;top:2;width:2436;height:1134">
                            <v:oval id="shape_0" fillcolor="white" stroked="t" o:allowincell="t" style="position:absolute;left:2587;top:2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3889;top:2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group id="shape_0" style="position:absolute;left:5197;top:2;width:2436;height:1134">
                            <v:oval id="shape_0" fillcolor="white" stroked="t" o:allowincell="t" style="position:absolute;left:5197;top:2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6499;top:2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7805;top:-4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oval id="shape_0" fillcolor="white" stroked="t" o:allowincell="t" style="position:absolute;left:9107;top:-4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</v:group>
                        <v:group id="shape_0" style="position:absolute;left:-25;top:1310;width:10264;height:1140">
                          <v:oval id="shape_0" fillcolor="white" stroked="t" o:allowincell="t" style="position:absolute;left:-25;top:1314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oval id="shape_0" fillcolor="white" stroked="t" o:allowincell="t" style="position:absolute;left:1277;top:1314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group id="shape_0" style="position:absolute;left:2584;top:1316;width:2437;height:1134">
                            <v:oval id="shape_0" fillcolor="white" stroked="t" o:allowincell="t" style="position:absolute;left:2584;top:1316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3886;top:1316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group id="shape_0" style="position:absolute;left:5194;top:1316;width:2436;height:1134">
                            <v:oval id="shape_0" fillcolor="white" stroked="t" o:allowincell="t" style="position:absolute;left:5194;top:1316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6496;top:1316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7802;top:1310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oval id="shape_0" fillcolor="white" stroked="t" o:allowincell="t" style="position:absolute;left:9104;top:1310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</v:group>
                      </v:group>
                      <v:group id="shape_0" style="position:absolute;left:-25;top:2599;width:10266;height:2454">
                        <v:group id="shape_0" style="position:absolute;left:-22;top:2599;width:10263;height:1140">
                          <v:oval id="shape_0" fillcolor="white" stroked="t" o:allowincell="t" style="position:absolute;left:-22;top:2603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oval id="shape_0" fillcolor="white" stroked="t" o:allowincell="t" style="position:absolute;left:1280;top:2603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group id="shape_0" style="position:absolute;left:2587;top:2605;width:2436;height:1134">
                            <v:oval id="shape_0" fillcolor="white" stroked="t" o:allowincell="t" style="position:absolute;left:2587;top:2605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3889;top:2605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group id="shape_0" style="position:absolute;left:5197;top:2605;width:2436;height:1134">
                            <v:oval id="shape_0" fillcolor="white" stroked="t" o:allowincell="t" style="position:absolute;left:5197;top:2605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6499;top:2605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7805;top:2599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oval id="shape_0" fillcolor="white" stroked="t" o:allowincell="t" style="position:absolute;left:9107;top:2599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</v:group>
                        <v:group id="shape_0" style="position:absolute;left:-25;top:3913;width:10264;height:1140">
                          <v:oval id="shape_0" fillcolor="white" stroked="t" o:allowincell="t" style="position:absolute;left:-25;top:3917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oval id="shape_0" fillcolor="white" stroked="t" o:allowincell="t" style="position:absolute;left:1277;top:3917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group id="shape_0" style="position:absolute;left:2584;top:3919;width:2437;height:1134">
                            <v:oval id="shape_0" fillcolor="white" stroked="t" o:allowincell="t" style="position:absolute;left:2584;top:3919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3886;top:3919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group id="shape_0" style="position:absolute;left:5194;top:3919;width:2436;height:1134">
                            <v:oval id="shape_0" fillcolor="white" stroked="t" o:allowincell="t" style="position:absolute;left:5194;top:3919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6496;top:3919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7802;top:3913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  <v:oval id="shape_0" fillcolor="white" stroked="t" o:allowincell="t" style="position:absolute;left:9104;top:3913;width:1133;height:1133;mso-wrap-style:none;v-text-anchor:middle">
                            <v:fill o:detectmouseclick="t" type="solid" color2="black" opacity="0"/>
                            <v:stroke color="silver" dashstyle="dash" joinstyle="miter" endcap="flat"/>
                            <w10:wrap type="none"/>
                          </v:oval>
                        </v:group>
                      </v:group>
                      <v:group id="shape_0" style="position:absolute;left:-20;top:5213;width:10266;height:5057">
                        <v:group id="shape_0" style="position:absolute;left:-20;top:5213;width:10266;height:2454">
                          <v:group id="shape_0" style="position:absolute;left:-17;top:5213;width:10263;height:1140">
                            <v:oval id="shape_0" fillcolor="white" stroked="t" o:allowincell="t" style="position:absolute;left:-17;top:5217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1285;top:5217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group id="shape_0" style="position:absolute;left:2592;top:5219;width:2436;height:1134">
                              <v:oval id="shape_0" fillcolor="white" stroked="t" o:allowincell="t" style="position:absolute;left:2592;top:5219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3894;top:5219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group id="shape_0" style="position:absolute;left:5202;top:5219;width:2436;height:1134">
                              <v:oval id="shape_0" fillcolor="white" stroked="t" o:allowincell="t" style="position:absolute;left:5202;top:5219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6504;top:5219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7810;top:5213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9112;top:5213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group id="shape_0" style="position:absolute;left:-20;top:6527;width:10263;height:1140">
                            <v:oval id="shape_0" fillcolor="white" stroked="t" o:allowincell="t" style="position:absolute;left:-20;top:6531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1282;top:6531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group id="shape_0" style="position:absolute;left:2589;top:6533;width:2436;height:1134">
                              <v:oval id="shape_0" fillcolor="white" stroked="t" o:allowincell="t" style="position:absolute;left:2589;top:6533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3891;top:6533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group id="shape_0" style="position:absolute;left:5199;top:6533;width:2436;height:1134">
                              <v:oval id="shape_0" fillcolor="white" stroked="t" o:allowincell="t" style="position:absolute;left:5199;top:6533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6501;top:6533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7807;top:6527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9109;top:6527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</v:group>
                        <v:group id="shape_0" style="position:absolute;left:-20;top:7816;width:10266;height:2454">
                          <v:group id="shape_0" style="position:absolute;left:-17;top:7816;width:10263;height:1140">
                            <v:oval id="shape_0" fillcolor="white" stroked="t" o:allowincell="t" style="position:absolute;left:-17;top:7820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1285;top:7820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group id="shape_0" style="position:absolute;left:2592;top:7822;width:2436;height:1134">
                              <v:oval id="shape_0" fillcolor="white" stroked="t" o:allowincell="t" style="position:absolute;left:2592;top:7822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3894;top:7822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group id="shape_0" style="position:absolute;left:5202;top:7822;width:2436;height:1134">
                              <v:oval id="shape_0" fillcolor="white" stroked="t" o:allowincell="t" style="position:absolute;left:5202;top:7822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6504;top:7822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7810;top:7816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9112;top:7816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group id="shape_0" style="position:absolute;left:-20;top:9130;width:10263;height:1140">
                            <v:oval id="shape_0" fillcolor="white" stroked="t" o:allowincell="t" style="position:absolute;left:-20;top:9134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1282;top:9134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group id="shape_0" style="position:absolute;left:2589;top:9136;width:2436;height:1134">
                              <v:oval id="shape_0" fillcolor="white" stroked="t" o:allowincell="t" style="position:absolute;left:2589;top:9136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3891;top:9136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group id="shape_0" style="position:absolute;left:5199;top:9136;width:2436;height:1134">
                              <v:oval id="shape_0" fillcolor="white" stroked="t" o:allowincell="t" style="position:absolute;left:5199;top:9136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6501;top:9136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7807;top:9130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9109;top:9130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-20;top:10422;width:10266;height:5057">
                        <v:group id="shape_0" style="position:absolute;left:-20;top:10422;width:10266;height:2454">
                          <v:group id="shape_0" style="position:absolute;left:-17;top:10422;width:10263;height:1140">
                            <v:oval id="shape_0" fillcolor="white" stroked="t" o:allowincell="t" style="position:absolute;left:-17;top:10426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1285;top:10426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group id="shape_0" style="position:absolute;left:2592;top:10428;width:2436;height:1134">
                              <v:oval id="shape_0" fillcolor="white" stroked="t" o:allowincell="t" style="position:absolute;left:2592;top:10428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3894;top:10428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group id="shape_0" style="position:absolute;left:5202;top:10428;width:2436;height:1134">
                              <v:oval id="shape_0" fillcolor="white" stroked="t" o:allowincell="t" style="position:absolute;left:5202;top:10428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6504;top:10428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7810;top:10422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9112;top:10422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group id="shape_0" style="position:absolute;left:-20;top:11736;width:10263;height:1140">
                            <v:oval id="shape_0" fillcolor="white" stroked="t" o:allowincell="t" style="position:absolute;left:-20;top:11740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1282;top:11740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group id="shape_0" style="position:absolute;left:2589;top:11742;width:2436;height:1134">
                              <v:oval id="shape_0" fillcolor="white" stroked="t" o:allowincell="t" style="position:absolute;left:2589;top:11742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3891;top:11742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group id="shape_0" style="position:absolute;left:5199;top:11742;width:2436;height:1134">
                              <v:oval id="shape_0" fillcolor="white" stroked="t" o:allowincell="t" style="position:absolute;left:5199;top:11742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6501;top:11742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7807;top:11736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9109;top:11736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</v:group>
                        <v:group id="shape_0" style="position:absolute;left:-20;top:13025;width:10266;height:2454">
                          <v:group id="shape_0" style="position:absolute;left:-17;top:13025;width:10263;height:1140">
                            <v:oval id="shape_0" fillcolor="white" stroked="t" o:allowincell="t" style="position:absolute;left:-17;top:13029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1285;top:13029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group id="shape_0" style="position:absolute;left:2592;top:13031;width:2436;height:1134">
                              <v:oval id="shape_0" fillcolor="white" stroked="t" o:allowincell="t" style="position:absolute;left:2592;top:13031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3894;top:13031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group id="shape_0" style="position:absolute;left:5202;top:13031;width:2436;height:1134">
                              <v:oval id="shape_0" fillcolor="white" stroked="t" o:allowincell="t" style="position:absolute;left:5202;top:13031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6504;top:13031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7810;top:13025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9112;top:13025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  <v:group id="shape_0" style="position:absolute;left:-20;top:14339;width:10263;height:1140">
                            <v:oval id="shape_0" fillcolor="white" stroked="t" o:allowincell="t" style="position:absolute;left:-20;top:14343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1282;top:14343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group id="shape_0" style="position:absolute;left:2589;top:14345;width:2436;height:1134">
                              <v:oval id="shape_0" fillcolor="white" stroked="t" o:allowincell="t" style="position:absolute;left:2589;top:14345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3891;top:14345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group id="shape_0" style="position:absolute;left:5199;top:14345;width:2436;height:1134">
                              <v:oval id="shape_0" fillcolor="white" stroked="t" o:allowincell="t" style="position:absolute;left:5199;top:14345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  <v:oval id="shape_0" fillcolor="white" stroked="t" o:allowincell="t" style="position:absolute;left:6501;top:14345;width:1133;height:1133;mso-wrap-style:none;v-text-anchor:middle">
                                <v:fill o:detectmouseclick="t" type="solid" color2="black" opacity="0"/>
                                <v:stroke color="silver" dashstyle="dash" joinstyle="miter" endcap="flat"/>
                                <w10:wrap type="none"/>
                              </v:oval>
                            </v:group>
                            <v:oval id="shape_0" fillcolor="white" stroked="t" o:allowincell="t" style="position:absolute;left:7807;top:14339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  <v:oval id="shape_0" fillcolor="white" stroked="t" o:allowincell="t" style="position:absolute;left:9109;top:14339;width:1133;height:1133;mso-wrap-style:none;v-text-anchor:middle">
                              <v:fill o:detectmouseclick="t" type="solid" color2="black" opacity="0"/>
                              <v:stroke color="silver" dashstyle="dash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8" w:right="2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22" w:right="822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11:00Z</dcterms:created>
  <dc:creator>.</dc:creator>
  <dc:description/>
  <cp:keywords/>
  <dc:language>en-US</dc:language>
  <cp:lastModifiedBy>.</cp:lastModifiedBy>
  <dcterms:modified xsi:type="dcterms:W3CDTF">2009-09-23T06:30:00Z</dcterms:modified>
  <cp:revision>3</cp:revision>
  <dc:subject/>
  <dc:title/>
</cp:coreProperties>
</file>