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35" w:hRule="exact"/>
        </w:trPr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rPr/>
            </w:pPr>
            <w:r>
              <w:rPr/>
              <w:t>若看不到格線</w:t>
            </w:r>
            <w:r>
              <w:rPr/>
              <w:t>,</w:t>
            </w:r>
            <w:r>
              <w:rPr/>
              <w:t>請按</w:t>
            </w:r>
            <w:r>
              <w:rPr/>
              <w:t>--</w:t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rPr/>
            </w:pPr>
            <w:r>
              <w:rPr/>
              <w:t>表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顯示格線</w:t>
            </w:r>
            <w:r>
              <w:rPr/>
              <w:t>(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格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檢視格線</w:t>
            </w:r>
            <w:r>
              <w:rPr/>
              <w:t>)</w:t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482" w:right="4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2:00Z</dcterms:created>
  <dc:creator>.</dc:creator>
  <dc:description/>
  <dc:language>en-US</dc:language>
  <cp:lastModifiedBy>.</cp:lastModifiedBy>
  <dcterms:modified xsi:type="dcterms:W3CDTF">2001-12-31T18:55:00Z</dcterms:modified>
  <cp:revision>1</cp:revision>
  <dc:subject/>
  <dc:title>若看不到格線,請按--</dc:title>
</cp:coreProperties>
</file>