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195</wp:posOffset>
                      </wp:positionV>
                      <wp:extent cx="7153910" cy="10058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3920" cy="10058400"/>
                                <a:chOff x="0" y="0"/>
                                <a:chExt cx="7153920" cy="10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7144560" cy="137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41320" cy="65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3534480" cy="64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400" y="15120"/>
                                          <a:ext cx="1650960" cy="6249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684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040" y="15480"/>
                                          <a:ext cx="1650960" cy="6249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6840" y="0"/>
                                      <a:ext cx="3534480" cy="64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400" y="15120"/>
                                          <a:ext cx="1650960" cy="6249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648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400" y="15120"/>
                                          <a:ext cx="1650960" cy="6249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4680"/>
                                    <a:ext cx="7141320" cy="65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3534480" cy="64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400" y="15120"/>
                                          <a:ext cx="1650960" cy="6249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684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040" y="15120"/>
                                          <a:ext cx="1650960" cy="6249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6840" y="0"/>
                                      <a:ext cx="3534480" cy="64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400" y="15480"/>
                                          <a:ext cx="1650960" cy="6249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684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040" y="15120"/>
                                          <a:ext cx="1650960" cy="6249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1447200"/>
                                  <a:ext cx="7147440" cy="426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44560" cy="137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141320" cy="65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34480" cy="64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40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68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040" y="1548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6840" y="0"/>
                                        <a:ext cx="3534480" cy="64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40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68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04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4680"/>
                                      <a:ext cx="7141320" cy="65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34480" cy="64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04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648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40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6840" y="0"/>
                                        <a:ext cx="3534480" cy="64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040" y="1548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648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04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000"/>
                                    <a:ext cx="7147440" cy="28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44560" cy="137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7141320" cy="65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6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84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6840" y="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84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680"/>
                                        <a:ext cx="7141320" cy="65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6840" y="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0"/>
                                      <a:ext cx="7144560" cy="137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41320" cy="65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6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6840" y="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680"/>
                                        <a:ext cx="7141320" cy="65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6840" y="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6360"/>
                                  <a:ext cx="7147440" cy="426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44560" cy="137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41320" cy="65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34480" cy="64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04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648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40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6840" y="0"/>
                                        <a:ext cx="3534480" cy="64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04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648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04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4320"/>
                                      <a:ext cx="7141320" cy="65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60"/>
                                        <a:ext cx="3534480" cy="64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040" y="1548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648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40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6840" y="0"/>
                                        <a:ext cx="3534480" cy="64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040" y="1512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648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400" y="15480"/>
                                            <a:ext cx="1650960" cy="62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000"/>
                                    <a:ext cx="7147440" cy="28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44560" cy="137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41320" cy="65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6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6840" y="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680"/>
                                        <a:ext cx="7141320" cy="65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6840" y="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0"/>
                                      <a:ext cx="7144560" cy="137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41320" cy="65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6840" y="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04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48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680"/>
                                        <a:ext cx="7141320" cy="65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6840" y="0"/>
                                          <a:ext cx="3534480" cy="64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648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400" y="15120"/>
                                              <a:ext cx="1650960" cy="62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.85pt;width:563.3pt;height:792.05pt" coordorigin="-5,57" coordsize="11266,15841">
                      <v:group id="shape_0" style="position:absolute;left:10;top:57;width:11251;height:2166">
                        <v:group id="shape_0" style="position:absolute;left:15;top:57;width:11245;height:1024">
                          <v:group id="shape_0" style="position:absolute;left:15;top:60;width:5566;height:1021">
                            <v:group id="shape_0" style="position:absolute;left:15;top:61;width:2721;height:1020">
                              <v:rect id="shape_0" fillcolor="white" stroked="f" o:allowincell="t" style="position:absolute;left:15;top:61;width:2720;height:10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80;top:85;width:2599;height: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60;top:60;width:2721;height:1020">
                              <v:rect id="shape_0" fillcolor="white" stroked="f" o:allowincell="t" style="position:absolute;left:2860;top:60;width:2720;height:10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925;top:84;width:2599;height: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695;top:57;width:5566;height:1022">
                            <v:group id="shape_0" style="position:absolute;left:5695;top:58;width:2721;height:1020">
                              <v:rect id="shape_0" fillcolor="white" stroked="f" o:allowincell="t" style="position:absolute;left:5695;top:58;width:2720;height:10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60;top:82;width:2599;height: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540;top:57;width:2721;height:1020">
                              <v:rect id="shape_0" fillcolor="white" stroked="f" o:allowincell="t" style="position:absolute;left:8540;top:57;width:2720;height:10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605;top:81;width:2599;height: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;top:1198;width:11246;height:1024">
                          <v:group id="shape_0" style="position:absolute;left:10;top:1201;width:5567;height:1021">
                            <v:group id="shape_0" style="position:absolute;left:10;top:1202;width:2721;height:1020">
                              <v:rect id="shape_0" fillcolor="white" stroked="f" o:allowincell="t" style="position:absolute;left:10;top:1202;width:2720;height:10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5;top:1226;width:2599;height: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55;top:1201;width:2721;height:1020">
                              <v:rect id="shape_0" fillcolor="white" stroked="f" o:allowincell="t" style="position:absolute;left:2855;top:1201;width:2720;height:10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920;top:1225;width:2599;height: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690;top:1198;width:5567;height:1021">
                            <v:group id="shape_0" style="position:absolute;left:5690;top:1199;width:2721;height:1020">
                              <v:rect id="shape_0" fillcolor="white" stroked="f" o:allowincell="t" style="position:absolute;left:5690;top:1199;width:2720;height:10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55;top:1223;width:2599;height: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535;top:1198;width:2721;height:1020">
                              <v:rect id="shape_0" fillcolor="white" stroked="f" o:allowincell="t" style="position:absolute;left:8535;top:1198;width:2720;height:10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600;top:1222;width:2599;height: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2336;width:11256;height:6711">
                        <v:group id="shape_0" style="position:absolute;left:5;top:2336;width:11251;height:2165">
                          <v:group id="shape_0" style="position:absolute;left:10;top:2336;width:11246;height:1023">
                            <v:group id="shape_0" style="position:absolute;left:10;top:2339;width:5567;height:1021">
                              <v:group id="shape_0" style="position:absolute;left:10;top:2340;width:2721;height:1020">
                                <v:rect id="shape_0" fillcolor="white" stroked="f" o:allowincell="t" style="position:absolute;left:10;top:2340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5;top:2364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55;top:2339;width:2721;height:1020">
                                <v:rect id="shape_0" fillcolor="white" stroked="f" o:allowincell="t" style="position:absolute;left:2855;top:2339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920;top:2364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90;top:2336;width:5567;height:1021">
                              <v:group id="shape_0" style="position:absolute;left:5690;top:2337;width:2721;height:1020">
                                <v:rect id="shape_0" fillcolor="white" stroked="f" o:allowincell="t" style="position:absolute;left:5690;top:2337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755;top:2361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35;top:2336;width:2721;height:1020">
                                <v:rect id="shape_0" fillcolor="white" stroked="f" o:allowincell="t" style="position:absolute;left:8535;top:2336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600;top:2360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5;top:3478;width:11246;height:1024">
                            <v:group id="shape_0" style="position:absolute;left:5;top:3480;width:5566;height:1021">
                              <v:group id="shape_0" style="position:absolute;left:5;top:3482;width:2721;height:1020">
                                <v:rect id="shape_0" fillcolor="white" stroked="f" o:allowincell="t" style="position:absolute;left:5;top:3482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0;top:3505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50;top:3480;width:2721;height:1020">
                                <v:rect id="shape_0" fillcolor="white" stroked="f" o:allowincell="t" style="position:absolute;left:2850;top:3480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915;top:3504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85;top:3478;width:5566;height:1021">
                              <v:group id="shape_0" style="position:absolute;left:5685;top:3478;width:2721;height:1020">
                                <v:rect id="shape_0" fillcolor="white" stroked="f" o:allowincell="t" style="position:absolute;left:5685;top:3478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750;top:3502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30;top:3478;width:2721;height:1020">
                                <v:rect id="shape_0" fillcolor="white" stroked="f" o:allowincell="t" style="position:absolute;left:8530;top:3478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595;top:3501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0;top:4604;width:11256;height:4444">
                          <v:group id="shape_0" style="position:absolute;left:5;top:4604;width:11251;height:2165">
                            <v:group id="shape_0" style="position:absolute;left:10;top:4604;width:11246;height:1024">
                              <v:group id="shape_0" style="position:absolute;left:10;top:4607;width:5567;height:1021">
                                <v:group id="shape_0" style="position:absolute;left:10;top:4608;width:2721;height:1020">
                                  <v:rect id="shape_0" fillcolor="white" stroked="f" o:allowincell="t" style="position:absolute;left:10;top:4608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75;top:4632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5;top:4607;width:2721;height:1020">
                                  <v:rect id="shape_0" fillcolor="white" stroked="f" o:allowincell="t" style="position:absolute;left:2855;top:4607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20;top:4631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90;top:4604;width:5567;height:1021">
                                <v:group id="shape_0" style="position:absolute;left:5690;top:4605;width:2721;height:1020">
                                  <v:rect id="shape_0" fillcolor="white" stroked="f" o:allowincell="t" style="position:absolute;left:5690;top:4605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755;top:4630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35;top:4604;width:2721;height:1020">
                                  <v:rect id="shape_0" fillcolor="white" stroked="f" o:allowincell="t" style="position:absolute;left:8535;top:4604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600;top:4628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5;top:5745;width:11246;height:1024">
                              <v:group id="shape_0" style="position:absolute;left:5;top:5748;width:5566;height:1021">
                                <v:group id="shape_0" style="position:absolute;left:5;top:5749;width:2721;height:1020">
                                  <v:rect id="shape_0" fillcolor="white" stroked="f" o:allowincell="t" style="position:absolute;left:5;top:5749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70;top:5773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0;top:5748;width:2721;height:1020">
                                  <v:rect id="shape_0" fillcolor="white" stroked="f" o:allowincell="t" style="position:absolute;left:2850;top:5748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15;top:5772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85;top:5745;width:5566;height:1022">
                                <v:group id="shape_0" style="position:absolute;left:5685;top:5746;width:2721;height:1020">
                                  <v:rect id="shape_0" fillcolor="white" stroked="f" o:allowincell="t" style="position:absolute;left:5685;top:5746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750;top:5770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30;top:5745;width:2721;height:1020">
                                  <v:rect id="shape_0" fillcolor="white" stroked="f" o:allowincell="t" style="position:absolute;left:8530;top:5745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595;top:5769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0;top:6883;width:11251;height:2165">
                            <v:group id="shape_0" style="position:absolute;left:5;top:6883;width:11246;height:1024">
                              <v:group id="shape_0" style="position:absolute;left:5;top:6886;width:5566;height:1021">
                                <v:group id="shape_0" style="position:absolute;left:5;top:6887;width:2721;height:1020">
                                  <v:rect id="shape_0" fillcolor="white" stroked="f" o:allowincell="t" style="position:absolute;left:5;top:6887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70;top:6911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0;top:6886;width:2721;height:1020">
                                  <v:rect id="shape_0" fillcolor="white" stroked="f" o:allowincell="t" style="position:absolute;left:2850;top:6886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15;top:6910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85;top:6883;width:5566;height:1021">
                                <v:group id="shape_0" style="position:absolute;left:5685;top:6884;width:2721;height:1020">
                                  <v:rect id="shape_0" fillcolor="white" stroked="f" o:allowincell="t" style="position:absolute;left:5685;top:6884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750;top:6908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30;top:6883;width:2721;height:1020">
                                  <v:rect id="shape_0" fillcolor="white" stroked="f" o:allowincell="t" style="position:absolute;left:8530;top:6883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595;top:6907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0;top:8024;width:11246;height:1023">
                              <v:group id="shape_0" style="position:absolute;left:0;top:8027;width:5566;height:1021">
                                <v:group id="shape_0" style="position:absolute;left:0;top:8028;width:2721;height:1020">
                                  <v:rect id="shape_0" fillcolor="white" stroked="f" o:allowincell="t" style="position:absolute;left:0;top:8028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5;top:8052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5;top:8027;width:2721;height:1020">
                                  <v:rect id="shape_0" fillcolor="white" stroked="f" o:allowincell="t" style="position:absolute;left:2845;top:8027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10;top:8052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80;top:8024;width:5566;height:1021">
                                <v:group id="shape_0" style="position:absolute;left:5680;top:8025;width:2721;height:1020">
                                  <v:rect id="shape_0" fillcolor="white" stroked="f" o:allowincell="t" style="position:absolute;left:5680;top:8025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745;top:8049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25;top:8024;width:2721;height:1020">
                                  <v:rect id="shape_0" fillcolor="white" stroked="f" o:allowincell="t" style="position:absolute;left:8525;top:8024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590;top:8048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-5;top:9185;width:11256;height:6712">
                        <v:group id="shape_0" style="position:absolute;left:0;top:9185;width:11251;height:2165">
                          <v:group id="shape_0" style="position:absolute;left:5;top:9185;width:11246;height:1024">
                            <v:group id="shape_0" style="position:absolute;left:5;top:9188;width:5566;height:1022">
                              <v:group id="shape_0" style="position:absolute;left:5;top:9189;width:2721;height:1020">
                                <v:rect id="shape_0" fillcolor="white" stroked="f" o:allowincell="t" style="position:absolute;left:5;top:9189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0;top:9213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50;top:9188;width:2721;height:1020">
                                <v:rect id="shape_0" fillcolor="white" stroked="f" o:allowincell="t" style="position:absolute;left:2850;top:9188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915;top:9212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85;top:9185;width:5566;height:1021">
                              <v:group id="shape_0" style="position:absolute;left:5685;top:9187;width:2721;height:1020">
                                <v:rect id="shape_0" fillcolor="white" stroked="f" o:allowincell="t" style="position:absolute;left:5685;top:9187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750;top:9210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30;top:9185;width:2721;height:1020">
                                <v:rect id="shape_0" fillcolor="white" stroked="f" o:allowincell="t" style="position:absolute;left:8530;top:9185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595;top:9209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0326;width:11246;height:1024">
                            <v:group id="shape_0" style="position:absolute;left:0;top:10329;width:5566;height:1021">
                              <v:group id="shape_0" style="position:absolute;left:0;top:10330;width:2721;height:1020">
                                <v:rect id="shape_0" fillcolor="white" stroked="f" o:allowincell="t" style="position:absolute;left:0;top:10330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65;top:10354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45;top:10329;width:2721;height:1020">
                                <v:rect id="shape_0" fillcolor="white" stroked="f" o:allowincell="t" style="position:absolute;left:2845;top:10329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910;top:10353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80;top:10326;width:5566;height:1021">
                              <v:group id="shape_0" style="position:absolute;left:5680;top:10327;width:2721;height:1020">
                                <v:rect id="shape_0" fillcolor="white" stroked="f" o:allowincell="t" style="position:absolute;left:5680;top:10327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745;top:10351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25;top:10326;width:2721;height:1020">
                                <v:rect id="shape_0" fillcolor="white" stroked="f" o:allowincell="t" style="position:absolute;left:8525;top:10326;width:2720;height:10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590;top:10350;width:2599;height:98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5;top:11453;width:11256;height:4444">
                          <v:group id="shape_0" style="position:absolute;left:0;top:11453;width:11251;height:2166">
                            <v:group id="shape_0" style="position:absolute;left:5;top:11453;width:11246;height:1024">
                              <v:group id="shape_0" style="position:absolute;left:5;top:11457;width:5566;height:1021">
                                <v:group id="shape_0" style="position:absolute;left:5;top:11457;width:2721;height:1020">
                                  <v:rect id="shape_0" fillcolor="white" stroked="f" o:allowincell="t" style="position:absolute;left:5;top:11457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70;top:11481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0;top:11457;width:2721;height:1020">
                                  <v:rect id="shape_0" fillcolor="white" stroked="f" o:allowincell="t" style="position:absolute;left:2850;top:11457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15;top:11480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85;top:11453;width:5566;height:1021">
                                <v:group id="shape_0" style="position:absolute;left:5685;top:11454;width:2721;height:1020">
                                  <v:rect id="shape_0" fillcolor="white" stroked="f" o:allowincell="t" style="position:absolute;left:5685;top:11454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750;top:11478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30;top:11453;width:2721;height:1020">
                                  <v:rect id="shape_0" fillcolor="white" stroked="f" o:allowincell="t" style="position:absolute;left:8530;top:11453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595;top:11477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0;top:12594;width:11246;height:1024">
                              <v:group id="shape_0" style="position:absolute;left:0;top:12597;width:5566;height:1022">
                                <v:group id="shape_0" style="position:absolute;left:0;top:12598;width:2721;height:1020">
                                  <v:rect id="shape_0" fillcolor="white" stroked="f" o:allowincell="t" style="position:absolute;left:0;top:12598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5;top:12622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5;top:12597;width:2721;height:1020">
                                  <v:rect id="shape_0" fillcolor="white" stroked="f" o:allowincell="t" style="position:absolute;left:2845;top:12597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10;top:12622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80;top:12594;width:5566;height:1021">
                                <v:group id="shape_0" style="position:absolute;left:5680;top:12595;width:2721;height:1020">
                                  <v:rect id="shape_0" fillcolor="white" stroked="f" o:allowincell="t" style="position:absolute;left:5680;top:12595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745;top:12619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25;top:12594;width:2721;height:1020">
                                  <v:rect id="shape_0" fillcolor="white" stroked="f" o:allowincell="t" style="position:absolute;left:8525;top:12594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590;top:12618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5;top:13732;width:11251;height:2166">
                            <v:group id="shape_0" style="position:absolute;left:0;top:13732;width:11246;height:1024">
                              <v:group id="shape_0" style="position:absolute;left:0;top:13735;width:5566;height:1021">
                                <v:group id="shape_0" style="position:absolute;left:0;top:13736;width:2721;height:1020">
                                  <v:rect id="shape_0" fillcolor="white" stroked="f" o:allowincell="t" style="position:absolute;left:0;top:13736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5;top:13761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5;top:13735;width:2721;height:1020">
                                  <v:rect id="shape_0" fillcolor="white" stroked="f" o:allowincell="t" style="position:absolute;left:2845;top:13735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10;top:13759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80;top:13732;width:5566;height:1022">
                                <v:group id="shape_0" style="position:absolute;left:5680;top:13733;width:2721;height:1020">
                                  <v:rect id="shape_0" fillcolor="white" stroked="f" o:allowincell="t" style="position:absolute;left:5680;top:13733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745;top:13757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25;top:13732;width:2721;height:1020">
                                  <v:rect id="shape_0" fillcolor="white" stroked="f" o:allowincell="t" style="position:absolute;left:8525;top:13732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590;top:13757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5;top:14873;width:11246;height:1024">
                              <v:group id="shape_0" style="position:absolute;left:-5;top:14876;width:5566;height:1022">
                                <v:group id="shape_0" style="position:absolute;left:-5;top:14877;width:2721;height:1020">
                                  <v:rect id="shape_0" fillcolor="white" stroked="f" o:allowincell="t" style="position:absolute;left:-5;top:14877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60;top:14901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0;top:14876;width:2721;height:1020">
                                  <v:rect id="shape_0" fillcolor="white" stroked="f" o:allowincell="t" style="position:absolute;left:2840;top:14876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905;top:14900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75;top:14873;width:5566;height:1021">
                                <v:group id="shape_0" style="position:absolute;left:5675;top:14875;width:2721;height:1020">
                                  <v:rect id="shape_0" fillcolor="white" stroked="f" o:allowincell="t" style="position:absolute;left:5675;top:14875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740;top:14898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20;top:14873;width:2721;height:1020">
                                  <v:rect id="shape_0" fillcolor="white" stroked="f" o:allowincell="t" style="position:absolute;left:8520;top:14873;width:2720;height:10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585;top:14897;width:2599;height:9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0:00Z</dcterms:created>
  <dc:creator>intel</dc:creator>
  <dc:description/>
  <dc:language>en-US</dc:language>
  <cp:lastModifiedBy>.</cp:lastModifiedBy>
  <cp:lastPrinted>2002-01-01T02:04:00Z</cp:lastPrinted>
  <dcterms:modified xsi:type="dcterms:W3CDTF">2001-12-31T18:40:00Z</dcterms:modified>
  <cp:revision>2</cp:revision>
  <dc:subject/>
  <dc:title/>
</cp:coreProperties>
</file>