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7785</wp:posOffset>
                      </wp:positionV>
                      <wp:extent cx="7153910" cy="10020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53920" cy="10020240"/>
                                <a:chOff x="0" y="0"/>
                                <a:chExt cx="7153920" cy="1002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576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2960" y="180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3320" y="396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6560" y="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72648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2320" y="72252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2680" y="72468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5920" y="72072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145476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9720" y="145080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0080" y="145296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144900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40" y="217548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9440" y="217188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9440" y="217368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3040" y="216972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290952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9720" y="290592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0080" y="290772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3320" y="290376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40" y="363024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9440" y="362664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9440" y="362844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3040" y="362448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435852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6480" y="435492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6840" y="435672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0080" y="435276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00" y="507924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6200" y="507564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6200" y="507744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9800" y="507348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78376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6480" y="577980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6840" y="578160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0080" y="577800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00" y="650448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6200" y="650052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6200" y="650232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9800" y="649872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723852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6480" y="723456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6840" y="723636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0080" y="723276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00" y="795924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6200" y="795528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6200" y="795708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9800" y="795348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8752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240" y="868356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3600" y="868536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7200" y="868176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40824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2960" y="940428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3320" y="940608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6560" y="940248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4.55pt;width:563.3pt;height:789.05pt" coordorigin="5,91" coordsize="11266,1578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;top:100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60;top:94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95;top:98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35;top:91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1235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5;top:1229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10;top:1233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50;top:1226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2382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55;top:2376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90;top:2379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30;top:2373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;top:3517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0;top:3512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05;top:3514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45;top:3508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4673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55;top:4668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90;top:4670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30;top:4664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;top:5808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0;top:5803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05;top:5805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45;top:5799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;top:6955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50;top:6949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85;top:6952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5;top:6946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;top:8090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65;top:8084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00;top:8087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40;top:8081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;top:9200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50;top:9193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85;top:9196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5;top:9190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;top:10335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65;top:10328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00;top:10331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40;top:10325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;top:11491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50;top:11484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85;top:11487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5;top:11481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;top:12626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65;top:12619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00;top:12622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40;top:12616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;top:13772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5;top:13766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80;top:13769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0;top:13763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14907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60;top:14901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95;top:14904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35;top:14898;width:2720;height: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5:00Z</dcterms:created>
  <dc:creator>intel</dc:creator>
  <dc:description/>
  <dc:language>en-US</dc:language>
  <cp:lastModifiedBy>.</cp:lastModifiedBy>
  <cp:lastPrinted>2002-01-01T02:04:00Z</cp:lastPrinted>
  <dcterms:modified xsi:type="dcterms:W3CDTF">2001-12-31T18:35:00Z</dcterms:modified>
  <cp:revision>2</cp:revision>
  <dc:subject/>
  <dc:title/>
</cp:coreProperties>
</file>