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7147560" cy="10055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7440" cy="10055880"/>
                                <a:chOff x="0" y="0"/>
                                <a:chExt cx="7147440" cy="1005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138080" cy="137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4840" cy="6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3600" y="72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680"/>
                                    <a:ext cx="7134840" cy="6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3960" y="36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449000"/>
                                  <a:ext cx="7141320" cy="427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808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960" y="72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36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68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600" y="72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141320" cy="28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8080" cy="1374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34840" cy="64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3960" y="72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360" y="4356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34840" cy="64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56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3600" y="72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56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9360"/>
                                      <a:ext cx="7138080" cy="1374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4840" cy="64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56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3600" y="36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320"/>
                                        <a:ext cx="7134840" cy="64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56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3600" y="720"/>
                                          <a:ext cx="3531240" cy="64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0"/>
                                            <a:ext cx="1728000" cy="64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8000" cy="64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43920"/>
                                              <a:ext cx="1550160" cy="57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796360"/>
                                  <a:ext cx="7138080" cy="137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4840" cy="6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3600" y="72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320"/>
                                    <a:ext cx="7134840" cy="6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3600" y="720"/>
                                      <a:ext cx="3531240" cy="64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56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0"/>
                                        <a:ext cx="172800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720" y="43920"/>
                                          <a:ext cx="1550160" cy="572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32760"/>
                                  <a:ext cx="7141320" cy="28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808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600" y="36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32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600" y="72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13808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600" y="72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320"/>
                                      <a:ext cx="7134840" cy="64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3600" y="720"/>
                                        <a:ext cx="3531240" cy="64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4356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0"/>
                                          <a:ext cx="1728000" cy="64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0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360" y="43920"/>
                                            <a:ext cx="155016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9pt;width:562.8pt;height:791.8pt" coordorigin="0,58" coordsize="11256,15836">
                      <v:group id="shape_0" style="position:absolute;left:15;top:58;width:11241;height:2164">
                        <v:group id="shape_0" style="position:absolute;left:20;top:58;width:11236;height:1022">
                          <v:group id="shape_0" style="position:absolute;left:20;top:58;width:5561;height:1022">
                            <v:group id="shape_0" style="position:absolute;left:20;top:60;width:2721;height:1020">
                              <v:rect id="shape_0" fillcolor="white" stroked="t" o:allowincell="t" style="position:absolute;left:20;top:60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77;top:129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60;top:58;width:2721;height:1020">
                              <v:rect id="shape_0" fillcolor="white" stroked="t" o:allowincell="t" style="position:absolute;left:2860;top:58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17;top:127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95;top:59;width:5561;height:1021">
                            <v:group id="shape_0" style="position:absolute;left:5695;top:61;width:2721;height:1020">
                              <v:rect id="shape_0" fillcolor="white" stroked="t" o:allowincell="t" style="position:absolute;left:5695;top:61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52;top:130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35;top:59;width:2721;height:1020">
                              <v:rect id="shape_0" fillcolor="white" stroked="t" o:allowincell="t" style="position:absolute;left:8535;top:59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692;top:128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;top:1199;width:11236;height:1023">
                          <v:group id="shape_0" style="position:absolute;left:15;top:1199;width:5561;height:1022">
                            <v:group id="shape_0" style="position:absolute;left:15;top:1201;width:2721;height:1020">
                              <v:rect id="shape_0" fillcolor="white" stroked="t" o:allowincell="t" style="position:absolute;left:15;top:1201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72;top:1270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5;top:1199;width:2721;height:1020">
                              <v:rect id="shape_0" fillcolor="white" stroked="t" o:allowincell="t" style="position:absolute;left:2855;top:1199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12;top:1268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90;top:1200;width:5561;height:1022">
                            <v:group id="shape_0" style="position:absolute;left:5690;top:1202;width:2721;height:1020">
                              <v:rect id="shape_0" fillcolor="white" stroked="t" o:allowincell="t" style="position:absolute;left:5690;top:1202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47;top:1271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30;top:1200;width:2721;height:1020">
                              <v:rect id="shape_0" fillcolor="white" stroked="t" o:allowincell="t" style="position:absolute;left:8530;top:1200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687;top:1269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;top:2340;width:11246;height:6728">
                        <v:group id="shape_0" style="position:absolute;left:10;top:2340;width:11241;height:2165">
                          <v:group id="shape_0" style="position:absolute;left:15;top:2340;width:11236;height:1023">
                            <v:group id="shape_0" style="position:absolute;left:15;top:2340;width:5561;height:1022">
                              <v:group id="shape_0" style="position:absolute;left:15;top:2342;width:2721;height:1020">
                                <v:rect id="shape_0" fillcolor="white" stroked="t" o:allowincell="t" style="position:absolute;left:15;top:2342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72;top:2411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5;top:2340;width:2721;height:1020">
                                <v:rect id="shape_0" fillcolor="white" stroked="t" o:allowincell="t" style="position:absolute;left:2855;top:2340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12;top:2409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90;top:2341;width:5561;height:1021">
                              <v:group id="shape_0" style="position:absolute;left:5690;top:2343;width:2721;height:1020">
                                <v:rect id="shape_0" fillcolor="white" stroked="t" o:allowincell="t" style="position:absolute;left:5690;top:2343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47;top:2412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30;top:2341;width:2721;height:1020">
                                <v:rect id="shape_0" fillcolor="white" stroked="t" o:allowincell="t" style="position:absolute;left:8530;top:234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87;top:241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3481;width:11236;height:1023">
                            <v:group id="shape_0" style="position:absolute;left:10;top:3481;width:5561;height:1021">
                              <v:group id="shape_0" style="position:absolute;left:10;top:3483;width:2721;height:1020">
                                <v:rect id="shape_0" fillcolor="white" stroked="t" o:allowincell="t" style="position:absolute;left:10;top:3483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67;top:3552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0;top:3481;width:2721;height:1020">
                                <v:rect id="shape_0" fillcolor="white" stroked="t" o:allowincell="t" style="position:absolute;left:2850;top:348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07;top:355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5;top:3482;width:5561;height:1022">
                              <v:group id="shape_0" style="position:absolute;left:5685;top:3484;width:2721;height:1020">
                                <v:rect id="shape_0" fillcolor="white" stroked="t" o:allowincell="t" style="position:absolute;left:5685;top:3484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42;top:3553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25;top:3482;width:2721;height:1020">
                                <v:rect id="shape_0" fillcolor="white" stroked="t" o:allowincell="t" style="position:absolute;left:8525;top:3482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82;top:3551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5;top:4622;width:11246;height:4446">
                          <v:group id="shape_0" style="position:absolute;left:10;top:4622;width:11241;height:2164">
                            <v:group id="shape_0" style="position:absolute;left:15;top:4622;width:11236;height:1023">
                              <v:group id="shape_0" style="position:absolute;left:15;top:4622;width:5561;height:1022">
                                <v:group id="shape_0" style="position:absolute;left:15;top:4624;width:2721;height:1020">
                                  <v:rect id="shape_0" fillcolor="white" stroked="t" o:allowincell="t" style="position:absolute;left:15;top:4624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72;top:4693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5;top:4622;width:2721;height:1020">
                                  <v:rect id="shape_0" fillcolor="white" stroked="t" o:allowincell="t" style="position:absolute;left:2855;top:4622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12;top:4691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90;top:4623;width:5561;height:1022">
                                <v:group id="shape_0" style="position:absolute;left:5690;top:4625;width:2721;height:1020">
                                  <v:rect id="shape_0" fillcolor="white" stroked="t" o:allowincell="t" style="position:absolute;left:5690;top:4625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47;top:4694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30;top:4623;width:2721;height:1020">
                                  <v:rect id="shape_0" fillcolor="white" stroked="t" o:allowincell="t" style="position:absolute;left:8530;top:4623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687;top:4692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0;top:5763;width:11236;height:1022">
                              <v:group id="shape_0" style="position:absolute;left:10;top:5763;width:5561;height:1022">
                                <v:group id="shape_0" style="position:absolute;left:10;top:5765;width:2721;height:1020">
                                  <v:rect id="shape_0" fillcolor="white" stroked="t" o:allowincell="t" style="position:absolute;left:10;top:5765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67;top:5834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5763;width:2721;height:1020">
                                  <v:rect id="shape_0" fillcolor="white" stroked="t" o:allowincell="t" style="position:absolute;left:2850;top:5763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7;top:5832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5;top:5764;width:5561;height:1021">
                                <v:group id="shape_0" style="position:absolute;left:5685;top:5766;width:2721;height:1020">
                                  <v:rect id="shape_0" fillcolor="white" stroked="t" o:allowincell="t" style="position:absolute;left:5685;top:5766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42;top:5835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5;top:5764;width:2721;height:1020">
                                  <v:rect id="shape_0" fillcolor="white" stroked="t" o:allowincell="t" style="position:absolute;left:8525;top:5764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682;top:5833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;top:6904;width:11241;height:2164">
                            <v:group id="shape_0" style="position:absolute;left:10;top:6904;width:11236;height:1023">
                              <v:group id="shape_0" style="position:absolute;left:10;top:6904;width:5561;height:1022">
                                <v:group id="shape_0" style="position:absolute;left:10;top:6906;width:2721;height:1020">
                                  <v:rect id="shape_0" fillcolor="white" stroked="t" o:allowincell="t" style="position:absolute;left:10;top:6906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67;top:6975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6904;width:2721;height:1020">
                                  <v:rect id="shape_0" fillcolor="white" stroked="t" o:allowincell="t" style="position:absolute;left:2850;top:6904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7;top:6973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5;top:6905;width:5561;height:1022">
                                <v:group id="shape_0" style="position:absolute;left:5685;top:6907;width:2721;height:1020">
                                  <v:rect id="shape_0" fillcolor="white" stroked="t" o:allowincell="t" style="position:absolute;left:5685;top:6907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42;top:6976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5;top:6905;width:2721;height:1020">
                                  <v:rect id="shape_0" fillcolor="white" stroked="t" o:allowincell="t" style="position:absolute;left:8525;top:6905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682;top:6974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;top:8045;width:11236;height:1022">
                              <v:group id="shape_0" style="position:absolute;left:5;top:8045;width:5561;height:1022">
                                <v:group id="shape_0" style="position:absolute;left:5;top:8047;width:2721;height:1020">
                                  <v:rect id="shape_0" fillcolor="white" stroked="t" o:allowincell="t" style="position:absolute;left:5;top:8047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62;top:8116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8045;width:2721;height:1020">
                                  <v:rect id="shape_0" fillcolor="white" stroked="t" o:allowincell="t" style="position:absolute;left:2845;top:8045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2;top:8114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80;top:8046;width:5561;height:1021">
                                <v:group id="shape_0" style="position:absolute;left:5680;top:8048;width:2721;height:1020">
                                  <v:rect id="shape_0" fillcolor="white" stroked="t" o:allowincell="t" style="position:absolute;left:5680;top:8048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37;top:8117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20;top:8046;width:2721;height:1020">
                                  <v:rect id="shape_0" fillcolor="white" stroked="t" o:allowincell="t" style="position:absolute;left:8520;top:8046;width:2720;height:101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677;top:8115;width:2440;height:9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;top:9186;width:11241;height:2164">
                        <v:group id="shape_0" style="position:absolute;left:10;top:9186;width:11236;height:1023">
                          <v:group id="shape_0" style="position:absolute;left:10;top:9186;width:5561;height:1021">
                            <v:group id="shape_0" style="position:absolute;left:10;top:9188;width:2721;height:1020">
                              <v:rect id="shape_0" fillcolor="white" stroked="t" o:allowincell="t" style="position:absolute;left:10;top:9188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7;top:9257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0;top:9186;width:2721;height:1020">
                              <v:rect id="shape_0" fillcolor="white" stroked="t" o:allowincell="t" style="position:absolute;left:2850;top:9186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07;top:9255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85;top:9187;width:5561;height:1022">
                            <v:group id="shape_0" style="position:absolute;left:5685;top:9189;width:2721;height:1020">
                              <v:rect id="shape_0" fillcolor="white" stroked="t" o:allowincell="t" style="position:absolute;left:5685;top:9189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42;top:9258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25;top:9187;width:2721;height:1020">
                              <v:rect id="shape_0" fillcolor="white" stroked="t" o:allowincell="t" style="position:absolute;left:8525;top:9187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682;top:9256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;top:10327;width:11236;height:1023">
                          <v:group id="shape_0" style="position:absolute;left:5;top:10327;width:5561;height:1022">
                            <v:group id="shape_0" style="position:absolute;left:5;top:10329;width:2721;height:1020">
                              <v:rect id="shape_0" fillcolor="white" stroked="t" o:allowincell="t" style="position:absolute;left:5;top:10329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2;top:10398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45;top:10327;width:2721;height:1020">
                              <v:rect id="shape_0" fillcolor="white" stroked="t" o:allowincell="t" style="position:absolute;left:2845;top:10327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02;top:10396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80;top:10328;width:5561;height:1022">
                            <v:group id="shape_0" style="position:absolute;left:5680;top:10330;width:2721;height:1020">
                              <v:rect id="shape_0" fillcolor="white" stroked="t" o:allowincell="t" style="position:absolute;left:5680;top:10330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37;top:10399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20;top:10328;width:2721;height:1020">
                              <v:rect id="shape_0" fillcolor="white" stroked="t" o:allowincell="t" style="position:absolute;left:8520;top:10328;width:2720;height:101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677;top:10397;width:2440;height:9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11448;width:11246;height:4446">
                        <v:group id="shape_0" style="position:absolute;left:5;top:11448;width:11241;height:2164">
                          <v:group id="shape_0" style="position:absolute;left:10;top:11448;width:11236;height:1023">
                            <v:group id="shape_0" style="position:absolute;left:10;top:11448;width:5561;height:1021">
                              <v:group id="shape_0" style="position:absolute;left:10;top:11450;width:2721;height:1020">
                                <v:rect id="shape_0" fillcolor="white" stroked="t" o:allowincell="t" style="position:absolute;left:10;top:11450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67;top:11519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0;top:11448;width:2721;height:1020">
                                <v:rect id="shape_0" fillcolor="white" stroked="t" o:allowincell="t" style="position:absolute;left:2850;top:11448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07;top:11517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5;top:11449;width:5561;height:1022">
                              <v:group id="shape_0" style="position:absolute;left:5685;top:11451;width:2721;height:1020">
                                <v:rect id="shape_0" fillcolor="white" stroked="t" o:allowincell="t" style="position:absolute;left:5685;top:1145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42;top:1152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25;top:11449;width:2721;height:1020">
                                <v:rect id="shape_0" fillcolor="white" stroked="t" o:allowincell="t" style="position:absolute;left:8525;top:11449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82;top:11518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5;top:12589;width:11236;height:1023">
                            <v:group id="shape_0" style="position:absolute;left:5;top:12589;width:5561;height:1022">
                              <v:group id="shape_0" style="position:absolute;left:5;top:12591;width:2721;height:1020">
                                <v:rect id="shape_0" fillcolor="white" stroked="t" o:allowincell="t" style="position:absolute;left:5;top:1259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62;top:1266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45;top:12589;width:2721;height:1020">
                                <v:rect id="shape_0" fillcolor="white" stroked="t" o:allowincell="t" style="position:absolute;left:2845;top:12589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02;top:12658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0;top:12590;width:5561;height:1022">
                              <v:group id="shape_0" style="position:absolute;left:5680;top:12592;width:2721;height:1020">
                                <v:rect id="shape_0" fillcolor="white" stroked="t" o:allowincell="t" style="position:absolute;left:5680;top:12592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37;top:12661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20;top:12590;width:2721;height:1020">
                                <v:rect id="shape_0" fillcolor="white" stroked="t" o:allowincell="t" style="position:absolute;left:8520;top:12590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77;top:12659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13730;width:11241;height:2164">
                          <v:group id="shape_0" style="position:absolute;left:5;top:13730;width:11236;height:1023">
                            <v:group id="shape_0" style="position:absolute;left:5;top:13730;width:5561;height:1021">
                              <v:group id="shape_0" style="position:absolute;left:5;top:13732;width:2721;height:1020">
                                <v:rect id="shape_0" fillcolor="white" stroked="t" o:allowincell="t" style="position:absolute;left:5;top:13732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62;top:13801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45;top:13730;width:2721;height:1020">
                                <v:rect id="shape_0" fillcolor="white" stroked="t" o:allowincell="t" style="position:absolute;left:2845;top:13730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002;top:13799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80;top:13731;width:5561;height:1022">
                              <v:group id="shape_0" style="position:absolute;left:5680;top:13733;width:2721;height:1020">
                                <v:rect id="shape_0" fillcolor="white" stroked="t" o:allowincell="t" style="position:absolute;left:5680;top:13733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37;top:13802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20;top:13731;width:2721;height:1020">
                                <v:rect id="shape_0" fillcolor="white" stroked="t" o:allowincell="t" style="position:absolute;left:8520;top:1373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77;top:1380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4871;width:11236;height:1023">
                            <v:group id="shape_0" style="position:absolute;left:0;top:14871;width:5561;height:1022">
                              <v:group id="shape_0" style="position:absolute;left:0;top:14873;width:2721;height:1020">
                                <v:rect id="shape_0" fillcolor="white" stroked="t" o:allowincell="t" style="position:absolute;left:0;top:14873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57;top:14942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40;top:14871;width:2721;height:1020">
                                <v:rect id="shape_0" fillcolor="white" stroked="t" o:allowincell="t" style="position:absolute;left:2840;top:14871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997;top:14940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75;top:14872;width:5561;height:1022">
                              <v:group id="shape_0" style="position:absolute;left:5675;top:14874;width:2721;height:1020">
                                <v:rect id="shape_0" fillcolor="white" stroked="t" o:allowincell="t" style="position:absolute;left:5675;top:14874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832;top:14943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15;top:14872;width:2721;height:1020">
                                <v:rect id="shape_0" fillcolor="white" stroked="t" o:allowincell="t" style="position:absolute;left:8515;top:14872;width:2720;height:101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72;top:14941;width:2440;height:9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intel</dc:creator>
  <dc:description/>
  <dc:language>en-US</dc:language>
  <cp:lastModifiedBy>.</cp:lastModifiedBy>
  <cp:lastPrinted>2002-01-01T02:04:00Z</cp:lastPrinted>
  <dcterms:modified xsi:type="dcterms:W3CDTF">2001-12-31T18:29:00Z</dcterms:modified>
  <cp:revision>2</cp:revision>
  <dc:subject/>
  <dc:title/>
</cp:coreProperties>
</file>