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8580</wp:posOffset>
                      </wp:positionV>
                      <wp:extent cx="7099300" cy="9996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0" cy="9996840"/>
                                <a:chOff x="0" y="0"/>
                                <a:chExt cx="7099200" cy="99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089840" cy="131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6600" cy="58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3495600" cy="577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600" y="180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1000" y="0"/>
                                      <a:ext cx="3495600" cy="577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600" y="180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9720"/>
                                    <a:ext cx="7086600" cy="58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3495600" cy="577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600" y="180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1000" y="0"/>
                                      <a:ext cx="3495600" cy="577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600" y="1800"/>
                                        <a:ext cx="1692360" cy="57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449000"/>
                                  <a:ext cx="7093080" cy="421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984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086600" cy="58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56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0" y="216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1000" y="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0" y="180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9720"/>
                                      <a:ext cx="7086600" cy="58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56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240" y="180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0640" y="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0" y="180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093080" cy="27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8984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2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100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0" y="216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972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216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064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9360"/>
                                      <a:ext cx="708984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064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936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216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100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216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3760"/>
                                  <a:ext cx="7093080" cy="421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984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86600" cy="58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56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240" y="180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0640" y="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0" y="180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9360"/>
                                      <a:ext cx="7086600" cy="58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56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240" y="216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1000" y="0"/>
                                        <a:ext cx="3495600" cy="577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240" y="2160"/>
                                          <a:ext cx="169236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093080" cy="27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8984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064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936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2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100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216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9000"/>
                                      <a:ext cx="708984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100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9720"/>
                                        <a:ext cx="7086600" cy="5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1000" y="0"/>
                                          <a:ext cx="3495600" cy="577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240" y="180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5.4pt;width:559.05pt;height:787.15pt" coordorigin="40,108" coordsize="11181,15743">
                      <v:group id="shape_0" style="position:absolute;left:55;top:108;width:11166;height:2071">
                        <v:group id="shape_0" style="position:absolute;left:60;top:108;width:11161;height:922">
                          <v:group id="shape_0" style="position:absolute;left:60;top:120;width:5506;height:91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0;top:120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00;top:123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5;top:108;width:5506;height:910">
                            <v:shape id="shape_0" stroked="f" o:allowincell="t" style="position:absolute;left:5715;top:108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56;top:111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;top:1257;width:11161;height:921">
                          <v:group id="shape_0" style="position:absolute;left:55;top:1269;width:5506;height:909">
                            <v:shape id="shape_0" stroked="f" o:allowincell="t" style="position:absolute;left:55;top:1269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95;top:1272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0;top:1257;width:5506;height:909">
                            <v:shape id="shape_0" stroked="f" o:allowincell="t" style="position:absolute;left:5710;top:1257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50;top:1260;width:2664;height:90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5;top:2390;width:11170;height:6635">
                        <v:group id="shape_0" style="position:absolute;left:50;top:2390;width:11165;height:2071">
                          <v:group id="shape_0" style="position:absolute;left:55;top:2390;width:11161;height:923">
                            <v:group id="shape_0" style="position:absolute;left:55;top:2402;width:5506;height:911">
                              <v:shape id="shape_0" stroked="f" o:allowincell="t" style="position:absolute;left:55;top:2402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95;top:2405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10;top:2390;width:5506;height:910">
                              <v:shape id="shape_0" stroked="f" o:allowincell="t" style="position:absolute;left:5710;top:2390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50;top:2393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0;top:3539;width:11160;height:921">
                            <v:group id="shape_0" style="position:absolute;left:50;top:3551;width:5504;height:910">
                              <v:shape id="shape_0" stroked="f" o:allowincell="t" style="position:absolute;left:50;top:3551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90;top:3554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05;top:3539;width:5506;height:909">
                              <v:shape id="shape_0" stroked="f" o:allowincell="t" style="position:absolute;left:5705;top:3539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45;top:3542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5;top:4672;width:11170;height:4354">
                          <v:group id="shape_0" style="position:absolute;left:50;top:4672;width:11165;height:2072">
                            <v:group id="shape_0" style="position:absolute;left:55;top:4672;width:11161;height:923">
                              <v:group id="shape_0" style="position:absolute;left:55;top:4685;width:5506;height:910">
                                <v:shape id="shape_0" stroked="f" o:allowincell="t" style="position:absolute;left:55;top:4685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5;top:4687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10;top:4672;width:5506;height:911">
                                <v:shape id="shape_0" stroked="f" o:allowincell="t" style="position:absolute;left:5710;top:4672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50;top:4675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;top:5821;width:11160;height:923">
                              <v:group id="shape_0" style="position:absolute;left:50;top:5833;width:5504;height:911">
                                <v:shape id="shape_0" stroked="f" o:allowincell="t" style="position:absolute;left:50;top:5833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0;top:5837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5;top:5821;width:5506;height:910">
                                <v:shape id="shape_0" stroked="f" o:allowincell="t" style="position:absolute;left:5705;top:5821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5;top:5824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5;top:6955;width:11165;height:2071">
                            <v:group id="shape_0" style="position:absolute;left:50;top:6955;width:11160;height:921">
                              <v:group id="shape_0" style="position:absolute;left:50;top:6966;width:5504;height:909">
                                <v:shape id="shape_0" stroked="f" o:allowincell="t" style="position:absolute;left:50;top:6966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0;top:6969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5;top:6955;width:5506;height:910">
                                <v:shape id="shape_0" stroked="f" o:allowincell="t" style="position:absolute;left:5705;top:6955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5;top:6957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8103;width:11160;height:923">
                              <v:group id="shape_0" style="position:absolute;left:45;top:8115;width:5504;height:911">
                                <v:shape id="shape_0" stroked="f" o:allowincell="t" style="position:absolute;left:45;top:8115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5;top:8118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0;top:8103;width:5504;height:911">
                                <v:shape id="shape_0" stroked="f" o:allowincell="t" style="position:absolute;left:5700;top:8103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0;top:8107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40;top:9217;width:11170;height:6634">
                        <v:group id="shape_0" style="position:absolute;left:45;top:9217;width:11165;height:2071">
                          <v:group id="shape_0" style="position:absolute;left:50;top:9217;width:11160;height:922">
                            <v:group id="shape_0" style="position:absolute;left:50;top:9228;width:5504;height:910">
                              <v:shape id="shape_0" stroked="f" o:allowincell="t" style="position:absolute;left:50;top:9228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90;top:9231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05;top:9217;width:5506;height:910">
                              <v:shape id="shape_0" stroked="f" o:allowincell="t" style="position:absolute;left:5705;top:9217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45;top:9219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;top:10365;width:11160;height:923">
                            <v:group id="shape_0" style="position:absolute;left:45;top:10377;width:5504;height:911">
                              <v:shape id="shape_0" stroked="f" o:allowincell="t" style="position:absolute;left:45;top:10377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85;top:10380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00;top:10365;width:5504;height:911">
                              <v:shape id="shape_0" stroked="f" o:allowincell="t" style="position:absolute;left:5700;top:10365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40;top:10369;width:2664;height:9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0;top:11498;width:11170;height:4352">
                          <v:group id="shape_0" style="position:absolute;left:45;top:11498;width:11165;height:2071">
                            <v:group id="shape_0" style="position:absolute;left:50;top:11498;width:11160;height:921">
                              <v:group id="shape_0" style="position:absolute;left:50;top:11510;width:5504;height:909">
                                <v:shape id="shape_0" stroked="f" o:allowincell="t" style="position:absolute;left:50;top:11510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0;top:11513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5;top:11498;width:5506;height:910">
                                <v:shape id="shape_0" stroked="f" o:allowincell="t" style="position:absolute;left:5705;top:11498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5;top:11501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12647;width:11160;height:923">
                              <v:group id="shape_0" style="position:absolute;left:45;top:12660;width:5504;height:910">
                                <v:shape id="shape_0" stroked="f" o:allowincell="t" style="position:absolute;left:45;top:12660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5;top:12662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0;top:12647;width:5504;height:911">
                                <v:shape id="shape_0" stroked="f" o:allowincell="t" style="position:absolute;left:5700;top:12647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0;top:12650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0;top:13780;width:11165;height:2071">
                            <v:group id="shape_0" style="position:absolute;left:45;top:13780;width:11160;height:921">
                              <v:group id="shape_0" style="position:absolute;left:45;top:13792;width:5504;height:910">
                                <v:shape id="shape_0" stroked="f" o:allowincell="t" style="position:absolute;left:45;top:13792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5;top:13795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00;top:13780;width:5504;height:909">
                                <v:shape id="shape_0" stroked="f" o:allowincell="t" style="position:absolute;left:5700;top:13780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40;top:13783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0;top:14930;width:11160;height:921">
                              <v:group id="shape_0" style="position:absolute;left:40;top:14941;width:5505;height:909">
                                <v:shape id="shape_0" stroked="f" o:allowincell="t" style="position:absolute;left:40;top:14941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0;top:14944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695;top:14930;width:5504;height:910">
                                <v:shape id="shape_0" stroked="f" o:allowincell="t" style="position:absolute;left:5695;top:14930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35;top:14932;width:2664;height:9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intel</dc:creator>
  <dc:description/>
  <dc:language>en-US</dc:language>
  <cp:lastModifiedBy>.</cp:lastModifiedBy>
  <cp:lastPrinted>2002-01-01T02:04:00Z</cp:lastPrinted>
  <dcterms:modified xsi:type="dcterms:W3CDTF">2001-12-31T18:24:00Z</dcterms:modified>
  <cp:revision>2</cp:revision>
  <dc:subject/>
  <dc:title/>
</cp:coreProperties>
</file>