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5400</wp:posOffset>
                      </wp:positionV>
                      <wp:extent cx="7177405" cy="10092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7320" cy="10092600"/>
                                <a:chOff x="0" y="0"/>
                                <a:chExt cx="7177320" cy="1009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164720" cy="141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7161480" cy="68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67600" cy="68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4000" cy="684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64000" cy="68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36720"/>
                                          <a:ext cx="1633680" cy="639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3600" y="2520"/>
                                        <a:ext cx="1764000" cy="684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64000" cy="68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120" y="36720"/>
                                          <a:ext cx="1633680" cy="639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94240" y="0"/>
                                      <a:ext cx="3567600" cy="68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4000" cy="684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64000" cy="68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36720"/>
                                          <a:ext cx="1633680" cy="639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3600" y="2520"/>
                                        <a:ext cx="1764000" cy="684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64000" cy="68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120" y="36720"/>
                                          <a:ext cx="1633680" cy="639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4680"/>
                                    <a:ext cx="7161480" cy="68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67600" cy="68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4000" cy="684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64000" cy="68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120" y="36720"/>
                                          <a:ext cx="1633680" cy="639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3240" y="2520"/>
                                        <a:ext cx="1764000" cy="684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64000" cy="68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36720"/>
                                          <a:ext cx="1633680" cy="639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93880" y="0"/>
                                      <a:ext cx="3567600" cy="68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4000" cy="684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64000" cy="68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80" y="36720"/>
                                          <a:ext cx="1633680" cy="639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3600" y="2520"/>
                                        <a:ext cx="1764000" cy="684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64000" cy="68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120" y="36720"/>
                                          <a:ext cx="1633680" cy="639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49000"/>
                                  <a:ext cx="7167960" cy="430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64720" cy="141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61480" cy="68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67600" cy="6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64000" cy="68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37080"/>
                                            <a:ext cx="1633680" cy="63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240" y="2520"/>
                                          <a:ext cx="1764000" cy="68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37080"/>
                                            <a:ext cx="1633680" cy="63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93880" y="0"/>
                                        <a:ext cx="3567600" cy="6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64000" cy="68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37080"/>
                                            <a:ext cx="1633680" cy="63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600" y="2520"/>
                                          <a:ext cx="1764000" cy="68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37080"/>
                                            <a:ext cx="1633680" cy="63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4680"/>
                                      <a:ext cx="7161480" cy="68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67600" cy="6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64000" cy="68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36720"/>
                                            <a:ext cx="1633680" cy="63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240" y="2520"/>
                                          <a:ext cx="1764000" cy="68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36720"/>
                                            <a:ext cx="1633680" cy="63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93880" y="0"/>
                                        <a:ext cx="3567600" cy="6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64000" cy="68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36720"/>
                                            <a:ext cx="1633680" cy="63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600" y="2520"/>
                                          <a:ext cx="1764000" cy="68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36720"/>
                                            <a:ext cx="1633680" cy="63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9000"/>
                                    <a:ext cx="7167960" cy="286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64720" cy="141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61480" cy="6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67600" cy="68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120" y="3708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240" y="252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3708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93880" y="0"/>
                                          <a:ext cx="3567600" cy="68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3708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600" y="252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120" y="3708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4680"/>
                                        <a:ext cx="7161480" cy="6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67600" cy="68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12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240" y="252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93880" y="0"/>
                                          <a:ext cx="3567600" cy="68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600" y="252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12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9360"/>
                                      <a:ext cx="7164720" cy="141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61480" cy="6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67600" cy="68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12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240" y="252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93880" y="0"/>
                                          <a:ext cx="3567600" cy="68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600" y="252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12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4320"/>
                                        <a:ext cx="7161480" cy="6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67600" cy="68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240" y="252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3708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94240" y="0"/>
                                          <a:ext cx="3567600" cy="68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12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240" y="252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3708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5783760"/>
                                  <a:ext cx="7167960" cy="430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64720" cy="141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61480" cy="68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67600" cy="6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64000" cy="68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36720"/>
                                            <a:ext cx="1633680" cy="63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600" y="2520"/>
                                          <a:ext cx="1764000" cy="68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36720"/>
                                            <a:ext cx="1633680" cy="63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94240" y="0"/>
                                        <a:ext cx="3567600" cy="6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64000" cy="68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36720"/>
                                            <a:ext cx="1633680" cy="63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240" y="2520"/>
                                          <a:ext cx="1764000" cy="68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36720"/>
                                            <a:ext cx="1633680" cy="63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4320"/>
                                      <a:ext cx="7161480" cy="68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67600" cy="6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64000" cy="68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36720"/>
                                            <a:ext cx="1633680" cy="63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600" y="2520"/>
                                          <a:ext cx="1764000" cy="68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36720"/>
                                            <a:ext cx="1633680" cy="63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94240" y="0"/>
                                        <a:ext cx="3567600" cy="6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64000" cy="68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120" y="36720"/>
                                            <a:ext cx="1633680" cy="63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3240" y="2520"/>
                                          <a:ext cx="1764000" cy="68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0480" y="36720"/>
                                            <a:ext cx="1633680" cy="63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9000"/>
                                    <a:ext cx="7167960" cy="286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64720" cy="141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61480" cy="6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67600" cy="68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600" y="252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12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94240" y="0"/>
                                          <a:ext cx="3567600" cy="68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12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240" y="252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4320"/>
                                        <a:ext cx="7161480" cy="6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67600" cy="68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3708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600" y="252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120" y="3708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94240" y="0"/>
                                          <a:ext cx="3567600" cy="68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120" y="3708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240" y="252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3708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9000"/>
                                      <a:ext cx="7164720" cy="141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61480" cy="6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67600" cy="68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600" y="252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12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94240" y="0"/>
                                          <a:ext cx="3567600" cy="68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12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240" y="252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4320"/>
                                        <a:ext cx="7161480" cy="6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67600" cy="68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3708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600" y="288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12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94240" y="0"/>
                                          <a:ext cx="3567600" cy="68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3708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3600" y="2880"/>
                                            <a:ext cx="1764000" cy="684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764000" cy="68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120" y="36720"/>
                                              <a:ext cx="1633680" cy="63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2pt;width:565.15pt;height:794.75pt" coordorigin="-15,40" coordsize="11303,15895">
                      <v:group id="shape_0" style="position:absolute;left:-5;top:40;width:11283;height:2222">
                        <v:group id="shape_0" style="position:absolute;left:0;top:40;width:11279;height:1081">
                          <v:group id="shape_0" style="position:absolute;left:0;top:40;width:5618;height:1081">
                            <v:group id="shape_0" style="position:absolute;left:0;top:40;width:2778;height:1077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t" style="position:absolute;left:0;top:40;width:2777;height:107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;top:98;width:2572;height:10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40;top:44;width:2778;height:1077">
                              <v:shape id="shape_0" fillcolor="white" stroked="f" o:allowincell="t" style="position:absolute;left:2840;top:44;width:2777;height:107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35;top:102;width:2572;height:10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660;top:40;width:5618;height:1081">
                            <v:group id="shape_0" style="position:absolute;left:5660;top:40;width:2778;height:1077">
                              <v:shape id="shape_0" fillcolor="white" stroked="f" o:allowincell="t" style="position:absolute;left:5660;top:40;width:2777;height:107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755;top:98;width:2572;height:10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501;top:44;width:2778;height:1077">
                              <v:shape id="shape_0" fillcolor="white" stroked="f" o:allowincell="t" style="position:absolute;left:8501;top:44;width:2777;height:107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595;top:102;width:2572;height:10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5;top:1181;width:11278;height:1081">
                          <v:group id="shape_0" style="position:absolute;left:-5;top:1181;width:5617;height:1081">
                            <v:group id="shape_0" style="position:absolute;left:-5;top:1181;width:2778;height:1077">
                              <v:shape id="shape_0" fillcolor="white" stroked="f" o:allowincell="t" style="position:absolute;left:-5;top:1181;width:2777;height:107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0;top:1239;width:2572;height:10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35;top:1185;width:2778;height:1077">
                              <v:shape id="shape_0" fillcolor="white" stroked="f" o:allowincell="t" style="position:absolute;left:2835;top:1185;width:2777;height:107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30;top:1243;width:2572;height:10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655;top:1181;width:5618;height:1081">
                            <v:group id="shape_0" style="position:absolute;left:5655;top:1181;width:2778;height:1077">
                              <v:shape id="shape_0" fillcolor="white" stroked="f" o:allowincell="t" style="position:absolute;left:5655;top:1181;width:2777;height:107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750;top:1239;width:2572;height:10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495;top:1185;width:2778;height:1077">
                              <v:shape id="shape_0" fillcolor="white" stroked="f" o:allowincell="t" style="position:absolute;left:8495;top:1185;width:2777;height:107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590;top:1243;width:2572;height:100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5;top:2322;width:11289;height:6786">
                        <v:group id="shape_0" style="position:absolute;left:-10;top:2322;width:11283;height:2222">
                          <v:group id="shape_0" style="position:absolute;left:-5;top:2322;width:11278;height:1081">
                            <v:group id="shape_0" style="position:absolute;left:-5;top:2322;width:5617;height:1081">
                              <v:group id="shape_0" style="position:absolute;left:-5;top:2322;width:2778;height:1077">
                                <v:shape id="shape_0" fillcolor="white" stroked="f" o:allowincell="t" style="position:absolute;left:-5;top:2322;width:2777;height:107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0;top:2381;width:2572;height:10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35;top:2326;width:2778;height:1077">
                                <v:shape id="shape_0" fillcolor="white" stroked="f" o:allowincell="t" style="position:absolute;left:2835;top:2326;width:2777;height:107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30;top:2385;width:2572;height:10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655;top:2322;width:5618;height:1081">
                              <v:group id="shape_0" style="position:absolute;left:5655;top:2322;width:2778;height:1077">
                                <v:shape id="shape_0" fillcolor="white" stroked="f" o:allowincell="t" style="position:absolute;left:5655;top:2322;width:2777;height:107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750;top:2381;width:2572;height:10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495;top:2326;width:2778;height:1077">
                                <v:shape id="shape_0" fillcolor="white" stroked="f" o:allowincell="t" style="position:absolute;left:8495;top:2326;width:2777;height:107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590;top:2385;width:2572;height:10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10;top:3463;width:11278;height:1081">
                            <v:group id="shape_0" style="position:absolute;left:-10;top:3463;width:5617;height:1081">
                              <v:group id="shape_0" style="position:absolute;left:-10;top:3463;width:2778;height:1077">
                                <v:shape id="shape_0" fillcolor="white" stroked="f" o:allowincell="t" style="position:absolute;left:-10;top:3463;width:2777;height:107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5;top:3521;width:2572;height:10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30;top:3467;width:2778;height:1077">
                                <v:shape id="shape_0" fillcolor="white" stroked="f" o:allowincell="t" style="position:absolute;left:2830;top:3467;width:2777;height:107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25;top:3525;width:2572;height:10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650;top:3463;width:5618;height:1081">
                              <v:group id="shape_0" style="position:absolute;left:5650;top:3463;width:2778;height:1077">
                                <v:shape id="shape_0" fillcolor="white" stroked="f" o:allowincell="t" style="position:absolute;left:5650;top:3463;width:2777;height:107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745;top:3521;width:2572;height:10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490;top:3467;width:2778;height:1077">
                                <v:shape id="shape_0" fillcolor="white" stroked="f" o:allowincell="t" style="position:absolute;left:8490;top:3467;width:2777;height:107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585;top:3525;width:2572;height:10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-15;top:4604;width:11289;height:4504">
                          <v:group id="shape_0" style="position:absolute;left:-10;top:4604;width:11283;height:2222">
                            <v:group id="shape_0" style="position:absolute;left:-5;top:4604;width:11278;height:1081">
                              <v:group id="shape_0" style="position:absolute;left:-5;top:4604;width:5617;height:1081">
                                <v:group id="shape_0" style="position:absolute;left:-5;top:4604;width:2778;height:1077">
                                  <v:shape id="shape_0" fillcolor="white" stroked="f" o:allowincell="t" style="position:absolute;left:-5;top:4604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0;top:4662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35;top:4608;width:2778;height:1077">
                                  <v:shape id="shape_0" fillcolor="white" stroked="f" o:allowincell="t" style="position:absolute;left:2835;top:4608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30;top:4666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55;top:4604;width:5618;height:1081">
                                <v:group id="shape_0" style="position:absolute;left:5655;top:4604;width:2778;height:1077">
                                  <v:shape id="shape_0" fillcolor="white" stroked="f" o:allowincell="t" style="position:absolute;left:5655;top:4604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750;top:4662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495;top:4608;width:2778;height:1077">
                                  <v:shape id="shape_0" fillcolor="white" stroked="f" o:allowincell="t" style="position:absolute;left:8495;top:4608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590;top:4666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10;top:5745;width:11278;height:1081">
                              <v:group id="shape_0" style="position:absolute;left:-10;top:5745;width:5617;height:1081">
                                <v:group id="shape_0" style="position:absolute;left:-10;top:5745;width:2778;height:1077">
                                  <v:shape id="shape_0" fillcolor="white" stroked="f" o:allowincell="t" style="position:absolute;left:-10;top:5745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5;top:5803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30;top:5749;width:2778;height:1077">
                                  <v:shape id="shape_0" fillcolor="white" stroked="f" o:allowincell="t" style="position:absolute;left:2830;top:5749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25;top:5807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50;top:5745;width:5618;height:1081">
                                <v:group id="shape_0" style="position:absolute;left:5650;top:5745;width:2778;height:1077">
                                  <v:shape id="shape_0" fillcolor="white" stroked="f" o:allowincell="t" style="position:absolute;left:5650;top:5745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745;top:5803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490;top:5749;width:2778;height:1077">
                                  <v:shape id="shape_0" fillcolor="white" stroked="f" o:allowincell="t" style="position:absolute;left:8490;top:5749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585;top:5807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15;top:6886;width:11284;height:2221">
                            <v:group id="shape_0" style="position:absolute;left:-10;top:6886;width:11278;height:1081">
                              <v:group id="shape_0" style="position:absolute;left:-10;top:6886;width:5617;height:1081">
                                <v:group id="shape_0" style="position:absolute;left:-10;top:6886;width:2778;height:1077">
                                  <v:shape id="shape_0" fillcolor="white" stroked="f" o:allowincell="t" style="position:absolute;left:-10;top:6886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5;top:6944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30;top:6890;width:2778;height:1077">
                                  <v:shape id="shape_0" fillcolor="white" stroked="f" o:allowincell="t" style="position:absolute;left:2830;top:6890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25;top:6948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50;top:6886;width:5618;height:1081">
                                <v:group id="shape_0" style="position:absolute;left:5650;top:6886;width:2778;height:1077">
                                  <v:shape id="shape_0" fillcolor="white" stroked="f" o:allowincell="t" style="position:absolute;left:5650;top:6886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745;top:6944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490;top:6890;width:2778;height:1077">
                                  <v:shape id="shape_0" fillcolor="white" stroked="f" o:allowincell="t" style="position:absolute;left:8490;top:6890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585;top:6948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15;top:8027;width:11278;height:1081">
                              <v:group id="shape_0" style="position:absolute;left:-15;top:8027;width:5618;height:1081">
                                <v:group id="shape_0" style="position:absolute;left:-15;top:8027;width:2778;height:1077">
                                  <v:shape id="shape_0" fillcolor="white" stroked="f" o:allowincell="t" style="position:absolute;left:-15;top:8027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1;top:8085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25;top:8031;width:2778;height:1077">
                                  <v:shape id="shape_0" fillcolor="white" stroked="f" o:allowincell="t" style="position:absolute;left:2825;top:8031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20;top:8090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45;top:8027;width:5617;height:1081">
                                <v:group id="shape_0" style="position:absolute;left:5645;top:8027;width:2778;height:1077">
                                  <v:shape id="shape_0" fillcolor="white" stroked="f" o:allowincell="t" style="position:absolute;left:5645;top:8027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740;top:8085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485;top:8031;width:2778;height:1077">
                                  <v:shape id="shape_0" fillcolor="white" stroked="f" o:allowincell="t" style="position:absolute;left:8485;top:8031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580;top:8090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0;top:9149;width:11288;height:6786">
                        <v:group id="shape_0" style="position:absolute;left:5;top:9149;width:11283;height:2221">
                          <v:group id="shape_0" style="position:absolute;left:10;top:9149;width:11278;height:1081">
                            <v:group id="shape_0" style="position:absolute;left:10;top:9149;width:5618;height:1081">
                              <v:group id="shape_0" style="position:absolute;left:10;top:9149;width:2778;height:1077">
                                <v:shape id="shape_0" fillcolor="white" stroked="f" o:allowincell="t" style="position:absolute;left:10;top:9149;width:2777;height:107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05;top:9206;width:2572;height:10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51;top:9153;width:2778;height:1077">
                                <v:shape id="shape_0" fillcolor="white" stroked="f" o:allowincell="t" style="position:absolute;left:2851;top:9153;width:2777;height:107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45;top:9210;width:2572;height:10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670;top:9149;width:5617;height:1081">
                              <v:group id="shape_0" style="position:absolute;left:5670;top:9149;width:2778;height:1077">
                                <v:shape id="shape_0" fillcolor="white" stroked="f" o:allowincell="t" style="position:absolute;left:5670;top:9149;width:2777;height:107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765;top:9206;width:2572;height:10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510;top:9153;width:2778;height:1077">
                                <v:shape id="shape_0" fillcolor="white" stroked="f" o:allowincell="t" style="position:absolute;left:8510;top:9153;width:2777;height:107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05;top:9210;width:2572;height:10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5;top:10289;width:11278;height:1081">
                            <v:group id="shape_0" style="position:absolute;left:5;top:10289;width:5618;height:1081">
                              <v:group id="shape_0" style="position:absolute;left:5;top:10289;width:2778;height:1077">
                                <v:shape id="shape_0" fillcolor="white" stroked="f" o:allowincell="t" style="position:absolute;left:5;top:10289;width:2777;height:107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00;top:10347;width:2572;height:10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45;top:10293;width:2778;height:1077">
                                <v:shape id="shape_0" fillcolor="white" stroked="f" o:allowincell="t" style="position:absolute;left:2845;top:10293;width:2777;height:107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40;top:10351;width:2572;height:10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665;top:10289;width:5617;height:1081">
                              <v:group id="shape_0" style="position:absolute;left:5665;top:10289;width:2778;height:1077">
                                <v:shape id="shape_0" fillcolor="white" stroked="f" o:allowincell="t" style="position:absolute;left:5665;top:10289;width:2777;height:107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760;top:10347;width:2572;height:10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505;top:10293;width:2778;height:1077">
                                <v:shape id="shape_0" fillcolor="white" stroked="f" o:allowincell="t" style="position:absolute;left:8505;top:10293;width:2777;height:107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00;top:10351;width:2572;height:10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0;top:11430;width:11288;height:4504">
                          <v:group id="shape_0" style="position:absolute;left:5;top:11430;width:11283;height:2221">
                            <v:group id="shape_0" style="position:absolute;left:10;top:11430;width:11278;height:1081">
                              <v:group id="shape_0" style="position:absolute;left:10;top:11430;width:5618;height:1081">
                                <v:group id="shape_0" style="position:absolute;left:10;top:11430;width:2778;height:1077">
                                  <v:shape id="shape_0" fillcolor="white" stroked="f" o:allowincell="t" style="position:absolute;left:10;top:11430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5;top:11488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51;top:11434;width:2778;height:1077">
                                  <v:shape id="shape_0" fillcolor="white" stroked="f" o:allowincell="t" style="position:absolute;left:2851;top:11434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45;top:11492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70;top:11430;width:5617;height:1081">
                                <v:group id="shape_0" style="position:absolute;left:5670;top:11430;width:2778;height:1077">
                                  <v:shape id="shape_0" fillcolor="white" stroked="f" o:allowincell="t" style="position:absolute;left:5670;top:11430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765;top:11488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510;top:11434;width:2778;height:1077">
                                  <v:shape id="shape_0" fillcolor="white" stroked="f" o:allowincell="t" style="position:absolute;left:8510;top:11434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605;top:11492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5;top:12571;width:11278;height:1081">
                              <v:group id="shape_0" style="position:absolute;left:5;top:12571;width:5618;height:1081">
                                <v:group id="shape_0" style="position:absolute;left:5;top:12571;width:2778;height:1077">
                                  <v:shape id="shape_0" fillcolor="white" stroked="f" o:allowincell="t" style="position:absolute;left:5;top:12571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0;top:12629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45;top:12575;width:2778;height:1077">
                                  <v:shape id="shape_0" fillcolor="white" stroked="f" o:allowincell="t" style="position:absolute;left:2845;top:12575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40;top:12633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65;top:12571;width:5617;height:1081">
                                <v:group id="shape_0" style="position:absolute;left:5665;top:12571;width:2778;height:1077">
                                  <v:shape id="shape_0" fillcolor="white" stroked="f" o:allowincell="t" style="position:absolute;left:5665;top:12571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760;top:12629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505;top:12575;width:2778;height:1077">
                                  <v:shape id="shape_0" fillcolor="white" stroked="f" o:allowincell="t" style="position:absolute;left:8505;top:12575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600;top:12633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0;top:13712;width:11283;height:2222">
                            <v:group id="shape_0" style="position:absolute;left:5;top:13712;width:11278;height:1081">
                              <v:group id="shape_0" style="position:absolute;left:5;top:13712;width:5618;height:1081">
                                <v:group id="shape_0" style="position:absolute;left:5;top:13712;width:2778;height:1077">
                                  <v:shape id="shape_0" fillcolor="white" stroked="f" o:allowincell="t" style="position:absolute;left:5;top:13712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0;top:13770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45;top:13716;width:2778;height:1077">
                                  <v:shape id="shape_0" fillcolor="white" stroked="f" o:allowincell="t" style="position:absolute;left:2845;top:13716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40;top:13774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65;top:13712;width:5617;height:1081">
                                <v:group id="shape_0" style="position:absolute;left:5665;top:13712;width:2778;height:1077">
                                  <v:shape id="shape_0" fillcolor="white" stroked="f" o:allowincell="t" style="position:absolute;left:5665;top:13712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760;top:13770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505;top:13716;width:2778;height:1077">
                                  <v:shape id="shape_0" fillcolor="white" stroked="f" o:allowincell="t" style="position:absolute;left:8505;top:13716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600;top:13774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0;top:14853;width:11279;height:1082">
                              <v:group id="shape_0" style="position:absolute;left:0;top:14853;width:5618;height:1082">
                                <v:group id="shape_0" style="position:absolute;left:0;top:14853;width:2778;height:1077">
                                  <v:shape id="shape_0" fillcolor="white" stroked="f" o:allowincell="t" style="position:absolute;left:0;top:14853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;top:14911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40;top:14858;width:2778;height:1077">
                                  <v:shape id="shape_0" fillcolor="white" stroked="f" o:allowincell="t" style="position:absolute;left:2840;top:14858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35;top:14915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660;top:14853;width:5618;height:1082">
                                <v:group id="shape_0" style="position:absolute;left:5660;top:14853;width:2778;height:1077">
                                  <v:shape id="shape_0" fillcolor="white" stroked="f" o:allowincell="t" style="position:absolute;left:5660;top:14853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755;top:14911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501;top:14858;width:2778;height:1077">
                                  <v:shape id="shape_0" fillcolor="white" stroked="f" o:allowincell="t" style="position:absolute;left:8501;top:14858;width:2777;height:107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595;top:14915;width:2572;height:10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9:00Z</dcterms:created>
  <dc:creator>intel</dc:creator>
  <dc:description/>
  <dc:language>en-US</dc:language>
  <cp:lastModifiedBy>.</cp:lastModifiedBy>
  <cp:lastPrinted>2002-01-01T02:00:00Z</cp:lastPrinted>
  <dcterms:modified xsi:type="dcterms:W3CDTF">2001-12-31T18:03:00Z</dcterms:modified>
  <cp:revision>3</cp:revision>
  <dc:subject/>
  <dc:title/>
</cp:coreProperties>
</file>