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402"/>
        <w:gridCol w:w="3402"/>
        <w:gridCol w:w="3402"/>
      </w:tblGrid>
      <w:tr>
        <w:trPr>
          <w:trHeight w:val="964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9525</wp:posOffset>
                      </wp:positionH>
                      <wp:positionV relativeFrom="paragraph">
                        <wp:posOffset>-25400</wp:posOffset>
                      </wp:positionV>
                      <wp:extent cx="6461125" cy="98120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61280" cy="9812160"/>
                                <a:chOff x="0" y="0"/>
                                <a:chExt cx="6461280" cy="9812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6480"/>
                                  <a:ext cx="2152800" cy="60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52800" cy="60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68400"/>
                                    <a:ext cx="2050560" cy="47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cc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70800" y="66600"/>
                                    <a:ext cx="1728000" cy="47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47640"/>
                                  <a:ext cx="2152800" cy="60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52800" cy="60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68760"/>
                                    <a:ext cx="2050560" cy="47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cc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70800" y="66600"/>
                                    <a:ext cx="1728000" cy="47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257480"/>
                                  <a:ext cx="2152800" cy="60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52800" cy="60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68400"/>
                                    <a:ext cx="2050560" cy="47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cc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70800" y="66600"/>
                                    <a:ext cx="1728000" cy="47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866960"/>
                                  <a:ext cx="2152800" cy="60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52800" cy="60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68400"/>
                                    <a:ext cx="2050560" cy="47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cc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70800" y="66600"/>
                                    <a:ext cx="1728000" cy="47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476440"/>
                                  <a:ext cx="2152800" cy="60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52800" cy="60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68760"/>
                                    <a:ext cx="2050560" cy="47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cc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70800" y="66600"/>
                                    <a:ext cx="1728000" cy="47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067200"/>
                                  <a:ext cx="2152800" cy="60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52800" cy="60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68400"/>
                                    <a:ext cx="2050560" cy="47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cc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70800" y="66600"/>
                                    <a:ext cx="1728000" cy="47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708360"/>
                                  <a:ext cx="2152800" cy="60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52800" cy="60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68760"/>
                                    <a:ext cx="2050560" cy="47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cc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70800" y="66600"/>
                                    <a:ext cx="1728000" cy="47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317840"/>
                                  <a:ext cx="2152800" cy="60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52800" cy="60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68760"/>
                                    <a:ext cx="2050560" cy="47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cc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70800" y="66960"/>
                                    <a:ext cx="1728000" cy="47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927680"/>
                                  <a:ext cx="2152800" cy="60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52800" cy="60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68400"/>
                                    <a:ext cx="2050560" cy="47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cc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70800" y="66600"/>
                                    <a:ext cx="1728000" cy="47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537160"/>
                                  <a:ext cx="2152800" cy="60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52800" cy="60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68760"/>
                                    <a:ext cx="2050560" cy="47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cc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70800" y="66600"/>
                                    <a:ext cx="1728000" cy="47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127920"/>
                                  <a:ext cx="2152800" cy="60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52800" cy="60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68400"/>
                                    <a:ext cx="2050560" cy="47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cc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70800" y="66600"/>
                                    <a:ext cx="1728000" cy="47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769080"/>
                                  <a:ext cx="2152800" cy="60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52800" cy="60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68760"/>
                                    <a:ext cx="2050560" cy="47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cc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70800" y="66600"/>
                                    <a:ext cx="1728000" cy="47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378560"/>
                                  <a:ext cx="2152800" cy="60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52800" cy="60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68760"/>
                                    <a:ext cx="2050560" cy="47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cc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70800" y="66960"/>
                                    <a:ext cx="1728000" cy="47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988400"/>
                                  <a:ext cx="2152800" cy="60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52800" cy="60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68400"/>
                                    <a:ext cx="2050560" cy="47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cc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70800" y="66600"/>
                                    <a:ext cx="1728000" cy="47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8597880"/>
                                  <a:ext cx="2152800" cy="60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52800" cy="60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68760"/>
                                    <a:ext cx="2050560" cy="47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cc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70800" y="66600"/>
                                    <a:ext cx="1728000" cy="47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207360"/>
                                  <a:ext cx="2152800" cy="60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52800" cy="60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68760"/>
                                    <a:ext cx="2050560" cy="47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cc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70800" y="66960"/>
                                    <a:ext cx="1728000" cy="47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49560" y="647640"/>
                                  <a:ext cx="2152800" cy="60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52800" cy="60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0" y="68760"/>
                                    <a:ext cx="2050560" cy="47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cc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70800" y="66600"/>
                                    <a:ext cx="1728000" cy="47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49560" y="1257480"/>
                                  <a:ext cx="2152800" cy="60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52800" cy="60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0" y="68400"/>
                                    <a:ext cx="2050560" cy="47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cc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70800" y="66600"/>
                                    <a:ext cx="1728000" cy="47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49560" y="1866960"/>
                                  <a:ext cx="2152800" cy="60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52800" cy="60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0" y="68400"/>
                                    <a:ext cx="2050560" cy="47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cc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70800" y="66600"/>
                                    <a:ext cx="1728000" cy="47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49560" y="2476440"/>
                                  <a:ext cx="2152800" cy="60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52800" cy="60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0" y="68760"/>
                                    <a:ext cx="2050560" cy="47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cc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70800" y="66600"/>
                                    <a:ext cx="1728000" cy="47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49560" y="3067200"/>
                                  <a:ext cx="2152800" cy="60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52800" cy="60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0" y="68400"/>
                                    <a:ext cx="2050560" cy="47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cc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70800" y="66600"/>
                                    <a:ext cx="1728000" cy="47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49560" y="3708360"/>
                                  <a:ext cx="2152800" cy="60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52800" cy="60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0" y="68760"/>
                                    <a:ext cx="2050560" cy="47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cc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70800" y="66600"/>
                                    <a:ext cx="1728000" cy="47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49560" y="4317840"/>
                                  <a:ext cx="2152800" cy="60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52800" cy="60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0" y="68760"/>
                                    <a:ext cx="2050560" cy="47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cc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70800" y="66960"/>
                                    <a:ext cx="1728000" cy="47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49560" y="4927680"/>
                                  <a:ext cx="2152800" cy="60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52800" cy="60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0" y="68400"/>
                                    <a:ext cx="2050560" cy="47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cc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70800" y="66600"/>
                                    <a:ext cx="1728000" cy="47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49560" y="5537160"/>
                                  <a:ext cx="2152800" cy="60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52800" cy="60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0" y="68760"/>
                                    <a:ext cx="2050560" cy="47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cc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70800" y="66600"/>
                                    <a:ext cx="1728000" cy="47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49560" y="6127920"/>
                                  <a:ext cx="2152800" cy="60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52800" cy="60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0" y="68400"/>
                                    <a:ext cx="2050560" cy="47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cc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70800" y="66600"/>
                                    <a:ext cx="1728000" cy="47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49560" y="6769080"/>
                                  <a:ext cx="2152800" cy="60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52800" cy="60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0" y="68760"/>
                                    <a:ext cx="2050560" cy="47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cc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70800" y="66600"/>
                                    <a:ext cx="1728000" cy="47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49560" y="7378560"/>
                                  <a:ext cx="2152800" cy="60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52800" cy="60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0" y="68760"/>
                                    <a:ext cx="2050560" cy="47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cc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70800" y="66960"/>
                                    <a:ext cx="1728000" cy="47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49560" y="7988400"/>
                                  <a:ext cx="2152800" cy="60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52800" cy="60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0" y="68400"/>
                                    <a:ext cx="2050560" cy="47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cc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70800" y="66600"/>
                                    <a:ext cx="1728000" cy="47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49560" y="8597880"/>
                                  <a:ext cx="2152800" cy="60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52800" cy="60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0" y="68760"/>
                                    <a:ext cx="2050560" cy="47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cc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70800" y="66600"/>
                                    <a:ext cx="1728000" cy="47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49560" y="9207360"/>
                                  <a:ext cx="2152800" cy="60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52800" cy="60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0" y="68760"/>
                                    <a:ext cx="2050560" cy="47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cc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70800" y="66960"/>
                                    <a:ext cx="1728000" cy="47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08480" y="647640"/>
                                  <a:ext cx="2152800" cy="60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52800" cy="60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68760"/>
                                    <a:ext cx="2050560" cy="47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cc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70800" y="66600"/>
                                    <a:ext cx="1728000" cy="47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08480" y="1257480"/>
                                  <a:ext cx="2152800" cy="60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52800" cy="60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68400"/>
                                    <a:ext cx="2050560" cy="47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cc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70800" y="66600"/>
                                    <a:ext cx="1728000" cy="47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08480" y="1866960"/>
                                  <a:ext cx="2152800" cy="60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52800" cy="60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68400"/>
                                    <a:ext cx="2050560" cy="47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cc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70800" y="66600"/>
                                    <a:ext cx="1728000" cy="47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08480" y="2476440"/>
                                  <a:ext cx="2152800" cy="60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52800" cy="60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68760"/>
                                    <a:ext cx="2050560" cy="47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cc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70800" y="66600"/>
                                    <a:ext cx="1728000" cy="47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08480" y="3067200"/>
                                  <a:ext cx="2152800" cy="60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52800" cy="60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68400"/>
                                    <a:ext cx="2050560" cy="47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cc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70800" y="66600"/>
                                    <a:ext cx="1728000" cy="47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08480" y="3708360"/>
                                  <a:ext cx="2152800" cy="60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52800" cy="60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68760"/>
                                    <a:ext cx="2050560" cy="47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cc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70800" y="66600"/>
                                    <a:ext cx="1728000" cy="47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08480" y="4317840"/>
                                  <a:ext cx="2152800" cy="60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52800" cy="60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68760"/>
                                    <a:ext cx="2050560" cy="47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cc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70800" y="66960"/>
                                    <a:ext cx="1728000" cy="47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08480" y="4927680"/>
                                  <a:ext cx="2152800" cy="60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52800" cy="60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68400"/>
                                    <a:ext cx="2050560" cy="47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cc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70800" y="66600"/>
                                    <a:ext cx="1728000" cy="47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08480" y="5537160"/>
                                  <a:ext cx="2152800" cy="60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52800" cy="60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68760"/>
                                    <a:ext cx="2050560" cy="47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cc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70800" y="66600"/>
                                    <a:ext cx="1728000" cy="47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08480" y="6127920"/>
                                  <a:ext cx="2152800" cy="60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52800" cy="60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68400"/>
                                    <a:ext cx="2050560" cy="47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cc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70800" y="66600"/>
                                    <a:ext cx="1728000" cy="47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08480" y="6769080"/>
                                  <a:ext cx="2152800" cy="60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52800" cy="60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68760"/>
                                    <a:ext cx="2050560" cy="47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cc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70800" y="66600"/>
                                    <a:ext cx="1728000" cy="47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08480" y="7378560"/>
                                  <a:ext cx="2152800" cy="60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52800" cy="60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68760"/>
                                    <a:ext cx="2050560" cy="47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cc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70800" y="66960"/>
                                    <a:ext cx="1728000" cy="47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08480" y="7988400"/>
                                  <a:ext cx="2152800" cy="60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52800" cy="60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68400"/>
                                    <a:ext cx="2050560" cy="47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cc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70800" y="66600"/>
                                    <a:ext cx="1728000" cy="47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08480" y="8597880"/>
                                  <a:ext cx="2152800" cy="60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52800" cy="60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68760"/>
                                    <a:ext cx="2050560" cy="47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cc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70800" y="66600"/>
                                    <a:ext cx="1728000" cy="47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08480" y="9207360"/>
                                  <a:ext cx="2152800" cy="60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52800" cy="60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68760"/>
                                    <a:ext cx="2050560" cy="47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cc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70800" y="66960"/>
                                    <a:ext cx="1728000" cy="47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49560" y="0"/>
                                  <a:ext cx="2152800" cy="60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52800" cy="60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0" y="68760"/>
                                    <a:ext cx="2050560" cy="47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cc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70800" y="66600"/>
                                    <a:ext cx="1728000" cy="47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08480" y="0"/>
                                  <a:ext cx="2152800" cy="60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52800" cy="60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68760"/>
                                    <a:ext cx="2050560" cy="47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cc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70800" y="66600"/>
                                    <a:ext cx="1728000" cy="47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75pt;margin-top:-2pt;width:508.75pt;height:772.55pt" coordorigin="15,-40" coordsize="10175,15451">
                      <v:group id="shape_0" style="position:absolute;left:15;top:-30;width:3390;height:952">
                        <v:rect id="shape_0" fillcolor="white" stroked="f" o:allowincell="f" style="position:absolute;left:15;top:-30;width:3389;height:95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#00ccff" stroked="t" o:allowincell="f" style="position:absolute;left:89;top:78;width:3228;height:747;mso-wrap-style:none;v-text-anchor:middle;mso-position-horizontal-relative:margin">
                          <v:fill o:detectmouseclick="t" type="solid" color2="#ff3300"/>
                          <v:stroke color="black" weight="12600" joinstyle="miter" endcap="flat"/>
                          <w10:wrap type="none"/>
                        </v:rect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t" o:allowincell="f" style="position:absolute;left:599;top:75;width:2720;height:747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</v:group>
                      <v:group id="shape_0" style="position:absolute;left:15;top:980;width:3390;height:952">
                        <v:rect id="shape_0" fillcolor="white" stroked="f" o:allowincell="f" style="position:absolute;left:15;top:980;width:3389;height:95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#00ccff" stroked="t" o:allowincell="f" style="position:absolute;left:89;top:1088;width:3228;height:747;mso-wrap-style:none;v-text-anchor:middle;mso-position-horizontal-relative:margin">
                          <v:fill o:detectmouseclick="t" type="solid" color2="#ff3300"/>
                          <v:stroke color="black" weight="12600" joinstyle="miter" endcap="flat"/>
                          <w10:wrap type="none"/>
                        </v:rect>
                        <v:shape id="shape_0" fillcolor="white" stroked="t" o:allowincell="f" style="position:absolute;left:599;top:1085;width:2720;height:747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</v:group>
                      <v:group id="shape_0" style="position:absolute;left:15;top:1940;width:3390;height:952">
                        <v:rect id="shape_0" fillcolor="white" stroked="f" o:allowincell="f" style="position:absolute;left:15;top:1940;width:3389;height:95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#00ccff" stroked="t" o:allowincell="f" style="position:absolute;left:89;top:2048;width:3228;height:747;mso-wrap-style:none;v-text-anchor:middle;mso-position-horizontal-relative:margin">
                          <v:fill o:detectmouseclick="t" type="solid" color2="#ff3300"/>
                          <v:stroke color="black" weight="12600" joinstyle="miter" endcap="flat"/>
                          <w10:wrap type="none"/>
                        </v:rect>
                        <v:shape id="shape_0" fillcolor="white" stroked="t" o:allowincell="f" style="position:absolute;left:599;top:2045;width:2720;height:747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</v:group>
                      <v:group id="shape_0" style="position:absolute;left:15;top:2900;width:3390;height:952">
                        <v:rect id="shape_0" fillcolor="white" stroked="f" o:allowincell="f" style="position:absolute;left:15;top:2900;width:3389;height:95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#00ccff" stroked="t" o:allowincell="f" style="position:absolute;left:89;top:3008;width:3228;height:747;mso-wrap-style:none;v-text-anchor:middle;mso-position-horizontal-relative:margin">
                          <v:fill o:detectmouseclick="t" type="solid" color2="#ff3300"/>
                          <v:stroke color="black" weight="12600" joinstyle="miter" endcap="flat"/>
                          <w10:wrap type="none"/>
                        </v:rect>
                        <v:shape id="shape_0" fillcolor="white" stroked="t" o:allowincell="f" style="position:absolute;left:599;top:3005;width:2720;height:747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</v:group>
                      <v:group id="shape_0" style="position:absolute;left:15;top:3860;width:3390;height:952">
                        <v:rect id="shape_0" fillcolor="white" stroked="f" o:allowincell="f" style="position:absolute;left:15;top:3860;width:3389;height:95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#00ccff" stroked="t" o:allowincell="f" style="position:absolute;left:89;top:3968;width:3228;height:747;mso-wrap-style:none;v-text-anchor:middle;mso-position-horizontal-relative:margin">
                          <v:fill o:detectmouseclick="t" type="solid" color2="#ff3300"/>
                          <v:stroke color="black" weight="12600" joinstyle="miter" endcap="flat"/>
                          <w10:wrap type="none"/>
                        </v:rect>
                        <v:shape id="shape_0" fillcolor="white" stroked="t" o:allowincell="f" style="position:absolute;left:599;top:3965;width:2720;height:747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</v:group>
                      <v:group id="shape_0" style="position:absolute;left:15;top:4790;width:3390;height:952">
                        <v:rect id="shape_0" fillcolor="white" stroked="f" o:allowincell="f" style="position:absolute;left:15;top:4790;width:3389;height:95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#00ccff" stroked="t" o:allowincell="f" style="position:absolute;left:89;top:4898;width:3228;height:747;mso-wrap-style:none;v-text-anchor:middle;mso-position-horizontal-relative:margin">
                          <v:fill o:detectmouseclick="t" type="solid" color2="#ff3300"/>
                          <v:stroke color="black" weight="12600" joinstyle="miter" endcap="flat"/>
                          <w10:wrap type="none"/>
                        </v:rect>
                        <v:shape id="shape_0" fillcolor="white" stroked="t" o:allowincell="f" style="position:absolute;left:599;top:4895;width:2720;height:747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</v:group>
                      <v:group id="shape_0" style="position:absolute;left:15;top:5800;width:3390;height:952">
                        <v:rect id="shape_0" fillcolor="white" stroked="f" o:allowincell="f" style="position:absolute;left:15;top:5800;width:3389;height:95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#00ccff" stroked="t" o:allowincell="f" style="position:absolute;left:89;top:5908;width:3228;height:747;mso-wrap-style:none;v-text-anchor:middle;mso-position-horizontal-relative:margin">
                          <v:fill o:detectmouseclick="t" type="solid" color2="#ff3300"/>
                          <v:stroke color="black" weight="12600" joinstyle="miter" endcap="flat"/>
                          <w10:wrap type="none"/>
                        </v:rect>
                        <v:shape id="shape_0" fillcolor="white" stroked="t" o:allowincell="f" style="position:absolute;left:599;top:5905;width:2720;height:747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</v:group>
                      <v:group id="shape_0" style="position:absolute;left:15;top:6759;width:3390;height:952">
                        <v:rect id="shape_0" fillcolor="white" stroked="f" o:allowincell="f" style="position:absolute;left:15;top:6759;width:3389;height:95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#00ccff" stroked="t" o:allowincell="f" style="position:absolute;left:89;top:6868;width:3228;height:747;mso-wrap-style:none;v-text-anchor:middle;mso-position-horizontal-relative:margin">
                          <v:fill o:detectmouseclick="t" type="solid" color2="#ff3300"/>
                          <v:stroke color="black" weight="12600" joinstyle="miter" endcap="flat"/>
                          <w10:wrap type="none"/>
                        </v:rect>
                        <v:shape id="shape_0" fillcolor="white" stroked="t" o:allowincell="f" style="position:absolute;left:599;top:6865;width:2720;height:747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</v:group>
                      <v:group id="shape_0" style="position:absolute;left:15;top:7720;width:3390;height:952">
                        <v:rect id="shape_0" fillcolor="white" stroked="f" o:allowincell="f" style="position:absolute;left:15;top:7720;width:3389;height:95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#00ccff" stroked="t" o:allowincell="f" style="position:absolute;left:89;top:7828;width:3228;height:747;mso-wrap-style:none;v-text-anchor:middle;mso-position-horizontal-relative:margin">
                          <v:fill o:detectmouseclick="t" type="solid" color2="#ff3300"/>
                          <v:stroke color="black" weight="12600" joinstyle="miter" endcap="flat"/>
                          <w10:wrap type="none"/>
                        </v:rect>
                        <v:shape id="shape_0" fillcolor="white" stroked="t" o:allowincell="f" style="position:absolute;left:599;top:7825;width:2720;height:747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</v:group>
                      <v:group id="shape_0" style="position:absolute;left:15;top:8680;width:3390;height:952">
                        <v:rect id="shape_0" fillcolor="white" stroked="f" o:allowincell="f" style="position:absolute;left:15;top:8680;width:3389;height:95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#00ccff" stroked="t" o:allowincell="f" style="position:absolute;left:89;top:8788;width:3228;height:747;mso-wrap-style:none;v-text-anchor:middle;mso-position-horizontal-relative:margin">
                          <v:fill o:detectmouseclick="t" type="solid" color2="#ff3300"/>
                          <v:stroke color="black" weight="12600" joinstyle="miter" endcap="flat"/>
                          <w10:wrap type="none"/>
                        </v:rect>
                        <v:shape id="shape_0" fillcolor="white" stroked="t" o:allowincell="f" style="position:absolute;left:599;top:8785;width:2720;height:747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</v:group>
                      <v:group id="shape_0" style="position:absolute;left:15;top:9610;width:3390;height:952">
                        <v:rect id="shape_0" fillcolor="white" stroked="f" o:allowincell="f" style="position:absolute;left:15;top:9610;width:3389;height:95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#00ccff" stroked="t" o:allowincell="f" style="position:absolute;left:89;top:9718;width:3228;height:747;mso-wrap-style:none;v-text-anchor:middle;mso-position-horizontal-relative:margin">
                          <v:fill o:detectmouseclick="t" type="solid" color2="#ff3300"/>
                          <v:stroke color="black" weight="12600" joinstyle="miter" endcap="flat"/>
                          <w10:wrap type="none"/>
                        </v:rect>
                        <v:shape id="shape_0" fillcolor="white" stroked="t" o:allowincell="f" style="position:absolute;left:599;top:9715;width:2720;height:747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</v:group>
                      <v:group id="shape_0" style="position:absolute;left:15;top:10620;width:3390;height:952">
                        <v:rect id="shape_0" fillcolor="white" stroked="f" o:allowincell="f" style="position:absolute;left:15;top:10620;width:3389;height:95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#00ccff" stroked="t" o:allowincell="f" style="position:absolute;left:89;top:10728;width:3228;height:747;mso-wrap-style:none;v-text-anchor:middle;mso-position-horizontal-relative:margin">
                          <v:fill o:detectmouseclick="t" type="solid" color2="#ff3300"/>
                          <v:stroke color="black" weight="12600" joinstyle="miter" endcap="flat"/>
                          <w10:wrap type="none"/>
                        </v:rect>
                        <v:shape id="shape_0" fillcolor="white" stroked="t" o:allowincell="f" style="position:absolute;left:599;top:10725;width:2720;height:747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</v:group>
                      <v:group id="shape_0" style="position:absolute;left:15;top:11580;width:3390;height:952">
                        <v:rect id="shape_0" fillcolor="white" stroked="f" o:allowincell="f" style="position:absolute;left:15;top:11580;width:3389;height:95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#00ccff" stroked="t" o:allowincell="f" style="position:absolute;left:89;top:11688;width:3228;height:747;mso-wrap-style:none;v-text-anchor:middle;mso-position-horizontal-relative:margin">
                          <v:fill o:detectmouseclick="t" type="solid" color2="#ff3300"/>
                          <v:stroke color="black" weight="12600" joinstyle="miter" endcap="flat"/>
                          <w10:wrap type="none"/>
                        </v:rect>
                        <v:shape id="shape_0" fillcolor="white" stroked="t" o:allowincell="f" style="position:absolute;left:599;top:11685;width:2720;height:747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</v:group>
                      <v:group id="shape_0" style="position:absolute;left:15;top:12540;width:3390;height:952">
                        <v:rect id="shape_0" fillcolor="white" stroked="f" o:allowincell="f" style="position:absolute;left:15;top:12540;width:3389;height:95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#00ccff" stroked="t" o:allowincell="f" style="position:absolute;left:89;top:12648;width:3228;height:747;mso-wrap-style:none;v-text-anchor:middle;mso-position-horizontal-relative:margin">
                          <v:fill o:detectmouseclick="t" type="solid" color2="#ff3300"/>
                          <v:stroke color="black" weight="12600" joinstyle="miter" endcap="flat"/>
                          <w10:wrap type="none"/>
                        </v:rect>
                        <v:shape id="shape_0" fillcolor="white" stroked="t" o:allowincell="f" style="position:absolute;left:599;top:12645;width:2720;height:747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</v:group>
                      <v:group id="shape_0" style="position:absolute;left:15;top:13500;width:3390;height:952">
                        <v:rect id="shape_0" fillcolor="white" stroked="f" o:allowincell="f" style="position:absolute;left:15;top:13500;width:3389;height:95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#00ccff" stroked="t" o:allowincell="f" style="position:absolute;left:89;top:13608;width:3228;height:747;mso-wrap-style:none;v-text-anchor:middle;mso-position-horizontal-relative:margin">
                          <v:fill o:detectmouseclick="t" type="solid" color2="#ff3300"/>
                          <v:stroke color="black" weight="12600" joinstyle="miter" endcap="flat"/>
                          <w10:wrap type="none"/>
                        </v:rect>
                        <v:shape id="shape_0" fillcolor="white" stroked="t" o:allowincell="f" style="position:absolute;left:599;top:13605;width:2720;height:747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</v:group>
                      <v:group id="shape_0" style="position:absolute;left:15;top:14460;width:3390;height:952">
                        <v:rect id="shape_0" fillcolor="white" stroked="f" o:allowincell="f" style="position:absolute;left:15;top:14460;width:3389;height:95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#00ccff" stroked="t" o:allowincell="f" style="position:absolute;left:89;top:14568;width:3228;height:747;mso-wrap-style:none;v-text-anchor:middle;mso-position-horizontal-relative:margin">
                          <v:fill o:detectmouseclick="t" type="solid" color2="#ff3300"/>
                          <v:stroke color="black" weight="12600" joinstyle="miter" endcap="flat"/>
                          <w10:wrap type="none"/>
                        </v:rect>
                        <v:shape id="shape_0" fillcolor="white" stroked="t" o:allowincell="f" style="position:absolute;left:599;top:14565;width:2720;height:747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</v:group>
                      <v:group id="shape_0" style="position:absolute;left:3400;top:980;width:3390;height:952">
                        <v:rect id="shape_0" fillcolor="white" stroked="f" o:allowincell="f" style="position:absolute;left:3400;top:980;width:3389;height:95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#00ccff" stroked="t" o:allowincell="f" style="position:absolute;left:3474;top:1088;width:3228;height:747;mso-wrap-style:none;v-text-anchor:middle;mso-position-horizontal-relative:margin">
                          <v:fill o:detectmouseclick="t" type="solid" color2="#ff3300"/>
                          <v:stroke color="black" weight="12600" joinstyle="miter" endcap="flat"/>
                          <w10:wrap type="none"/>
                        </v:rect>
                        <v:shape id="shape_0" fillcolor="white" stroked="t" o:allowincell="f" style="position:absolute;left:3984;top:1085;width:2720;height:747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</v:group>
                      <v:group id="shape_0" style="position:absolute;left:3400;top:1940;width:3390;height:952">
                        <v:rect id="shape_0" fillcolor="white" stroked="f" o:allowincell="f" style="position:absolute;left:3400;top:1940;width:3389;height:95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#00ccff" stroked="t" o:allowincell="f" style="position:absolute;left:3474;top:2048;width:3228;height:747;mso-wrap-style:none;v-text-anchor:middle;mso-position-horizontal-relative:margin">
                          <v:fill o:detectmouseclick="t" type="solid" color2="#ff3300"/>
                          <v:stroke color="black" weight="12600" joinstyle="miter" endcap="flat"/>
                          <w10:wrap type="none"/>
                        </v:rect>
                        <v:shape id="shape_0" fillcolor="white" stroked="t" o:allowincell="f" style="position:absolute;left:3984;top:2045;width:2720;height:747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</v:group>
                      <v:group id="shape_0" style="position:absolute;left:3400;top:2900;width:3390;height:952">
                        <v:rect id="shape_0" fillcolor="white" stroked="f" o:allowincell="f" style="position:absolute;left:3400;top:2900;width:3389;height:95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#00ccff" stroked="t" o:allowincell="f" style="position:absolute;left:3474;top:3008;width:3228;height:747;mso-wrap-style:none;v-text-anchor:middle;mso-position-horizontal-relative:margin">
                          <v:fill o:detectmouseclick="t" type="solid" color2="#ff3300"/>
                          <v:stroke color="black" weight="12600" joinstyle="miter" endcap="flat"/>
                          <w10:wrap type="none"/>
                        </v:rect>
                        <v:shape id="shape_0" fillcolor="white" stroked="t" o:allowincell="f" style="position:absolute;left:3984;top:3005;width:2720;height:747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</v:group>
                      <v:group id="shape_0" style="position:absolute;left:3400;top:3860;width:3390;height:952">
                        <v:rect id="shape_0" fillcolor="white" stroked="f" o:allowincell="f" style="position:absolute;left:3400;top:3860;width:3389;height:95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#00ccff" stroked="t" o:allowincell="f" style="position:absolute;left:3474;top:3968;width:3228;height:747;mso-wrap-style:none;v-text-anchor:middle;mso-position-horizontal-relative:margin">
                          <v:fill o:detectmouseclick="t" type="solid" color2="#ff3300"/>
                          <v:stroke color="black" weight="12600" joinstyle="miter" endcap="flat"/>
                          <w10:wrap type="none"/>
                        </v:rect>
                        <v:shape id="shape_0" fillcolor="white" stroked="t" o:allowincell="f" style="position:absolute;left:3984;top:3965;width:2720;height:747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</v:group>
                      <v:group id="shape_0" style="position:absolute;left:3400;top:4790;width:3390;height:952">
                        <v:rect id="shape_0" fillcolor="white" stroked="f" o:allowincell="f" style="position:absolute;left:3400;top:4790;width:3389;height:95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#00ccff" stroked="t" o:allowincell="f" style="position:absolute;left:3474;top:4898;width:3228;height:747;mso-wrap-style:none;v-text-anchor:middle;mso-position-horizontal-relative:margin">
                          <v:fill o:detectmouseclick="t" type="solid" color2="#ff3300"/>
                          <v:stroke color="black" weight="12600" joinstyle="miter" endcap="flat"/>
                          <w10:wrap type="none"/>
                        </v:rect>
                        <v:shape id="shape_0" fillcolor="white" stroked="t" o:allowincell="f" style="position:absolute;left:3984;top:4895;width:2720;height:747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</v:group>
                      <v:group id="shape_0" style="position:absolute;left:3400;top:5800;width:3390;height:952">
                        <v:rect id="shape_0" fillcolor="white" stroked="f" o:allowincell="f" style="position:absolute;left:3400;top:5800;width:3389;height:95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#00ccff" stroked="t" o:allowincell="f" style="position:absolute;left:3474;top:5908;width:3228;height:747;mso-wrap-style:none;v-text-anchor:middle;mso-position-horizontal-relative:margin">
                          <v:fill o:detectmouseclick="t" type="solid" color2="#ff3300"/>
                          <v:stroke color="black" weight="12600" joinstyle="miter" endcap="flat"/>
                          <w10:wrap type="none"/>
                        </v:rect>
                        <v:shape id="shape_0" fillcolor="white" stroked="t" o:allowincell="f" style="position:absolute;left:3984;top:5905;width:2720;height:747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</v:group>
                      <v:group id="shape_0" style="position:absolute;left:3400;top:6759;width:3390;height:952">
                        <v:rect id="shape_0" fillcolor="white" stroked="f" o:allowincell="f" style="position:absolute;left:3400;top:6759;width:3389;height:95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#00ccff" stroked="t" o:allowincell="f" style="position:absolute;left:3474;top:6868;width:3228;height:747;mso-wrap-style:none;v-text-anchor:middle;mso-position-horizontal-relative:margin">
                          <v:fill o:detectmouseclick="t" type="solid" color2="#ff3300"/>
                          <v:stroke color="black" weight="12600" joinstyle="miter" endcap="flat"/>
                          <w10:wrap type="none"/>
                        </v:rect>
                        <v:shape id="shape_0" fillcolor="white" stroked="t" o:allowincell="f" style="position:absolute;left:3984;top:6865;width:2720;height:747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</v:group>
                      <v:group id="shape_0" style="position:absolute;left:3400;top:7720;width:3390;height:952">
                        <v:rect id="shape_0" fillcolor="white" stroked="f" o:allowincell="f" style="position:absolute;left:3400;top:7720;width:3389;height:95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#00ccff" stroked="t" o:allowincell="f" style="position:absolute;left:3474;top:7828;width:3228;height:747;mso-wrap-style:none;v-text-anchor:middle;mso-position-horizontal-relative:margin">
                          <v:fill o:detectmouseclick="t" type="solid" color2="#ff3300"/>
                          <v:stroke color="black" weight="12600" joinstyle="miter" endcap="flat"/>
                          <w10:wrap type="none"/>
                        </v:rect>
                        <v:shape id="shape_0" fillcolor="white" stroked="t" o:allowincell="f" style="position:absolute;left:3984;top:7825;width:2720;height:747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</v:group>
                      <v:group id="shape_0" style="position:absolute;left:3400;top:8680;width:3390;height:952">
                        <v:rect id="shape_0" fillcolor="white" stroked="f" o:allowincell="f" style="position:absolute;left:3400;top:8680;width:3389;height:95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#00ccff" stroked="t" o:allowincell="f" style="position:absolute;left:3474;top:8788;width:3228;height:747;mso-wrap-style:none;v-text-anchor:middle;mso-position-horizontal-relative:margin">
                          <v:fill o:detectmouseclick="t" type="solid" color2="#ff3300"/>
                          <v:stroke color="black" weight="12600" joinstyle="miter" endcap="flat"/>
                          <w10:wrap type="none"/>
                        </v:rect>
                        <v:shape id="shape_0" fillcolor="white" stroked="t" o:allowincell="f" style="position:absolute;left:3984;top:8785;width:2720;height:747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</v:group>
                      <v:group id="shape_0" style="position:absolute;left:3400;top:9610;width:3390;height:952">
                        <v:rect id="shape_0" fillcolor="white" stroked="f" o:allowincell="f" style="position:absolute;left:3400;top:9610;width:3389;height:95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#00ccff" stroked="t" o:allowincell="f" style="position:absolute;left:3474;top:9718;width:3228;height:747;mso-wrap-style:none;v-text-anchor:middle;mso-position-horizontal-relative:margin">
                          <v:fill o:detectmouseclick="t" type="solid" color2="#ff3300"/>
                          <v:stroke color="black" weight="12600" joinstyle="miter" endcap="flat"/>
                          <w10:wrap type="none"/>
                        </v:rect>
                        <v:shape id="shape_0" fillcolor="white" stroked="t" o:allowincell="f" style="position:absolute;left:3984;top:9715;width:2720;height:747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</v:group>
                      <v:group id="shape_0" style="position:absolute;left:3400;top:10620;width:3390;height:952">
                        <v:rect id="shape_0" fillcolor="white" stroked="f" o:allowincell="f" style="position:absolute;left:3400;top:10620;width:3389;height:95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#00ccff" stroked="t" o:allowincell="f" style="position:absolute;left:3474;top:10728;width:3228;height:747;mso-wrap-style:none;v-text-anchor:middle;mso-position-horizontal-relative:margin">
                          <v:fill o:detectmouseclick="t" type="solid" color2="#ff3300"/>
                          <v:stroke color="black" weight="12600" joinstyle="miter" endcap="flat"/>
                          <w10:wrap type="none"/>
                        </v:rect>
                        <v:shape id="shape_0" fillcolor="white" stroked="t" o:allowincell="f" style="position:absolute;left:3984;top:10725;width:2720;height:747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</v:group>
                      <v:group id="shape_0" style="position:absolute;left:3400;top:11580;width:3390;height:952">
                        <v:rect id="shape_0" fillcolor="white" stroked="f" o:allowincell="f" style="position:absolute;left:3400;top:11580;width:3389;height:95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#00ccff" stroked="t" o:allowincell="f" style="position:absolute;left:3474;top:11688;width:3228;height:747;mso-wrap-style:none;v-text-anchor:middle;mso-position-horizontal-relative:margin">
                          <v:fill o:detectmouseclick="t" type="solid" color2="#ff3300"/>
                          <v:stroke color="black" weight="12600" joinstyle="miter" endcap="flat"/>
                          <w10:wrap type="none"/>
                        </v:rect>
                        <v:shape id="shape_0" fillcolor="white" stroked="t" o:allowincell="f" style="position:absolute;left:3984;top:11685;width:2720;height:747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</v:group>
                      <v:group id="shape_0" style="position:absolute;left:3400;top:12540;width:3390;height:952">
                        <v:rect id="shape_0" fillcolor="white" stroked="f" o:allowincell="f" style="position:absolute;left:3400;top:12540;width:3389;height:95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#00ccff" stroked="t" o:allowincell="f" style="position:absolute;left:3474;top:12648;width:3228;height:747;mso-wrap-style:none;v-text-anchor:middle;mso-position-horizontal-relative:margin">
                          <v:fill o:detectmouseclick="t" type="solid" color2="#ff3300"/>
                          <v:stroke color="black" weight="12600" joinstyle="miter" endcap="flat"/>
                          <w10:wrap type="none"/>
                        </v:rect>
                        <v:shape id="shape_0" fillcolor="white" stroked="t" o:allowincell="f" style="position:absolute;left:3984;top:12645;width:2720;height:747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</v:group>
                      <v:group id="shape_0" style="position:absolute;left:3400;top:13500;width:3390;height:952">
                        <v:rect id="shape_0" fillcolor="white" stroked="f" o:allowincell="f" style="position:absolute;left:3400;top:13500;width:3389;height:95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#00ccff" stroked="t" o:allowincell="f" style="position:absolute;left:3474;top:13608;width:3228;height:747;mso-wrap-style:none;v-text-anchor:middle;mso-position-horizontal-relative:margin">
                          <v:fill o:detectmouseclick="t" type="solid" color2="#ff3300"/>
                          <v:stroke color="black" weight="12600" joinstyle="miter" endcap="flat"/>
                          <w10:wrap type="none"/>
                        </v:rect>
                        <v:shape id="shape_0" fillcolor="white" stroked="t" o:allowincell="f" style="position:absolute;left:3984;top:13605;width:2720;height:747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</v:group>
                      <v:group id="shape_0" style="position:absolute;left:3400;top:14460;width:3390;height:952">
                        <v:rect id="shape_0" fillcolor="white" stroked="f" o:allowincell="f" style="position:absolute;left:3400;top:14460;width:3389;height:95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#00ccff" stroked="t" o:allowincell="f" style="position:absolute;left:3474;top:14568;width:3228;height:747;mso-wrap-style:none;v-text-anchor:middle;mso-position-horizontal-relative:margin">
                          <v:fill o:detectmouseclick="t" type="solid" color2="#ff3300"/>
                          <v:stroke color="black" weight="12600" joinstyle="miter" endcap="flat"/>
                          <w10:wrap type="none"/>
                        </v:rect>
                        <v:shape id="shape_0" fillcolor="white" stroked="t" o:allowincell="f" style="position:absolute;left:3984;top:14565;width:2720;height:747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</v:group>
                      <v:group id="shape_0" style="position:absolute;left:6800;top:980;width:3390;height:952">
                        <v:rect id="shape_0" fillcolor="white" stroked="f" o:allowincell="f" style="position:absolute;left:6800;top:980;width:3389;height:95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#00ccff" stroked="t" o:allowincell="f" style="position:absolute;left:6874;top:1088;width:3228;height:747;mso-wrap-style:none;v-text-anchor:middle;mso-position-horizontal-relative:margin">
                          <v:fill o:detectmouseclick="t" type="solid" color2="#ff3300"/>
                          <v:stroke color="black" weight="12600" joinstyle="miter" endcap="flat"/>
                          <w10:wrap type="none"/>
                        </v:rect>
                        <v:shape id="shape_0" fillcolor="white" stroked="t" o:allowincell="f" style="position:absolute;left:7384;top:1085;width:2720;height:747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</v:group>
                      <v:group id="shape_0" style="position:absolute;left:6800;top:1940;width:3390;height:952">
                        <v:rect id="shape_0" fillcolor="white" stroked="f" o:allowincell="f" style="position:absolute;left:6800;top:1940;width:3389;height:95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#00ccff" stroked="t" o:allowincell="f" style="position:absolute;left:6874;top:2048;width:3228;height:747;mso-wrap-style:none;v-text-anchor:middle;mso-position-horizontal-relative:margin">
                          <v:fill o:detectmouseclick="t" type="solid" color2="#ff3300"/>
                          <v:stroke color="black" weight="12600" joinstyle="miter" endcap="flat"/>
                          <w10:wrap type="none"/>
                        </v:rect>
                        <v:shape id="shape_0" fillcolor="white" stroked="t" o:allowincell="f" style="position:absolute;left:7384;top:2045;width:2720;height:747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</v:group>
                      <v:group id="shape_0" style="position:absolute;left:6800;top:2900;width:3390;height:952">
                        <v:rect id="shape_0" fillcolor="white" stroked="f" o:allowincell="f" style="position:absolute;left:6800;top:2900;width:3389;height:95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#00ccff" stroked="t" o:allowincell="f" style="position:absolute;left:6874;top:3008;width:3228;height:747;mso-wrap-style:none;v-text-anchor:middle;mso-position-horizontal-relative:margin">
                          <v:fill o:detectmouseclick="t" type="solid" color2="#ff3300"/>
                          <v:stroke color="black" weight="12600" joinstyle="miter" endcap="flat"/>
                          <w10:wrap type="none"/>
                        </v:rect>
                        <v:shape id="shape_0" fillcolor="white" stroked="t" o:allowincell="f" style="position:absolute;left:7384;top:3005;width:2720;height:747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</v:group>
                      <v:group id="shape_0" style="position:absolute;left:6800;top:3860;width:3390;height:952">
                        <v:rect id="shape_0" fillcolor="white" stroked="f" o:allowincell="f" style="position:absolute;left:6800;top:3860;width:3389;height:95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#00ccff" stroked="t" o:allowincell="f" style="position:absolute;left:6874;top:3968;width:3228;height:747;mso-wrap-style:none;v-text-anchor:middle;mso-position-horizontal-relative:margin">
                          <v:fill o:detectmouseclick="t" type="solid" color2="#ff3300"/>
                          <v:stroke color="black" weight="12600" joinstyle="miter" endcap="flat"/>
                          <w10:wrap type="none"/>
                        </v:rect>
                        <v:shape id="shape_0" fillcolor="white" stroked="t" o:allowincell="f" style="position:absolute;left:7384;top:3965;width:2720;height:747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</v:group>
                      <v:group id="shape_0" style="position:absolute;left:6800;top:4790;width:3390;height:952">
                        <v:rect id="shape_0" fillcolor="white" stroked="f" o:allowincell="f" style="position:absolute;left:6800;top:4790;width:3389;height:95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#00ccff" stroked="t" o:allowincell="f" style="position:absolute;left:6874;top:4898;width:3228;height:747;mso-wrap-style:none;v-text-anchor:middle;mso-position-horizontal-relative:margin">
                          <v:fill o:detectmouseclick="t" type="solid" color2="#ff3300"/>
                          <v:stroke color="black" weight="12600" joinstyle="miter" endcap="flat"/>
                          <w10:wrap type="none"/>
                        </v:rect>
                        <v:shape id="shape_0" fillcolor="white" stroked="t" o:allowincell="f" style="position:absolute;left:7384;top:4895;width:2720;height:747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</v:group>
                      <v:group id="shape_0" style="position:absolute;left:6800;top:5800;width:3390;height:952">
                        <v:rect id="shape_0" fillcolor="white" stroked="f" o:allowincell="f" style="position:absolute;left:6800;top:5800;width:3389;height:95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#00ccff" stroked="t" o:allowincell="f" style="position:absolute;left:6874;top:5908;width:3228;height:747;mso-wrap-style:none;v-text-anchor:middle;mso-position-horizontal-relative:margin">
                          <v:fill o:detectmouseclick="t" type="solid" color2="#ff3300"/>
                          <v:stroke color="black" weight="12600" joinstyle="miter" endcap="flat"/>
                          <w10:wrap type="none"/>
                        </v:rect>
                        <v:shape id="shape_0" fillcolor="white" stroked="t" o:allowincell="f" style="position:absolute;left:7384;top:5905;width:2720;height:747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</v:group>
                      <v:group id="shape_0" style="position:absolute;left:6800;top:6759;width:3390;height:952">
                        <v:rect id="shape_0" fillcolor="white" stroked="f" o:allowincell="f" style="position:absolute;left:6800;top:6759;width:3389;height:95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#00ccff" stroked="t" o:allowincell="f" style="position:absolute;left:6874;top:6868;width:3228;height:747;mso-wrap-style:none;v-text-anchor:middle;mso-position-horizontal-relative:margin">
                          <v:fill o:detectmouseclick="t" type="solid" color2="#ff3300"/>
                          <v:stroke color="black" weight="12600" joinstyle="miter" endcap="flat"/>
                          <w10:wrap type="none"/>
                        </v:rect>
                        <v:shape id="shape_0" fillcolor="white" stroked="t" o:allowincell="f" style="position:absolute;left:7384;top:6865;width:2720;height:747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</v:group>
                      <v:group id="shape_0" style="position:absolute;left:6800;top:7720;width:3390;height:952">
                        <v:rect id="shape_0" fillcolor="white" stroked="f" o:allowincell="f" style="position:absolute;left:6800;top:7720;width:3389;height:95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#00ccff" stroked="t" o:allowincell="f" style="position:absolute;left:6874;top:7828;width:3228;height:747;mso-wrap-style:none;v-text-anchor:middle;mso-position-horizontal-relative:margin">
                          <v:fill o:detectmouseclick="t" type="solid" color2="#ff3300"/>
                          <v:stroke color="black" weight="12600" joinstyle="miter" endcap="flat"/>
                          <w10:wrap type="none"/>
                        </v:rect>
                        <v:shape id="shape_0" fillcolor="white" stroked="t" o:allowincell="f" style="position:absolute;left:7384;top:7825;width:2720;height:747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</v:group>
                      <v:group id="shape_0" style="position:absolute;left:6800;top:8680;width:3390;height:952">
                        <v:rect id="shape_0" fillcolor="white" stroked="f" o:allowincell="f" style="position:absolute;left:6800;top:8680;width:3389;height:95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#00ccff" stroked="t" o:allowincell="f" style="position:absolute;left:6874;top:8788;width:3228;height:747;mso-wrap-style:none;v-text-anchor:middle;mso-position-horizontal-relative:margin">
                          <v:fill o:detectmouseclick="t" type="solid" color2="#ff3300"/>
                          <v:stroke color="black" weight="12600" joinstyle="miter" endcap="flat"/>
                          <w10:wrap type="none"/>
                        </v:rect>
                        <v:shape id="shape_0" fillcolor="white" stroked="t" o:allowincell="f" style="position:absolute;left:7384;top:8785;width:2720;height:747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</v:group>
                      <v:group id="shape_0" style="position:absolute;left:6800;top:9610;width:3390;height:952">
                        <v:rect id="shape_0" fillcolor="white" stroked="f" o:allowincell="f" style="position:absolute;left:6800;top:9610;width:3389;height:95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#00ccff" stroked="t" o:allowincell="f" style="position:absolute;left:6874;top:9718;width:3228;height:747;mso-wrap-style:none;v-text-anchor:middle;mso-position-horizontal-relative:margin">
                          <v:fill o:detectmouseclick="t" type="solid" color2="#ff3300"/>
                          <v:stroke color="black" weight="12600" joinstyle="miter" endcap="flat"/>
                          <w10:wrap type="none"/>
                        </v:rect>
                        <v:shape id="shape_0" fillcolor="white" stroked="t" o:allowincell="f" style="position:absolute;left:7384;top:9715;width:2720;height:747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</v:group>
                      <v:group id="shape_0" style="position:absolute;left:6800;top:10620;width:3390;height:952">
                        <v:rect id="shape_0" fillcolor="white" stroked="f" o:allowincell="f" style="position:absolute;left:6800;top:10620;width:3389;height:95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#00ccff" stroked="t" o:allowincell="f" style="position:absolute;left:6874;top:10728;width:3228;height:747;mso-wrap-style:none;v-text-anchor:middle;mso-position-horizontal-relative:margin">
                          <v:fill o:detectmouseclick="t" type="solid" color2="#ff3300"/>
                          <v:stroke color="black" weight="12600" joinstyle="miter" endcap="flat"/>
                          <w10:wrap type="none"/>
                        </v:rect>
                        <v:shape id="shape_0" fillcolor="white" stroked="t" o:allowincell="f" style="position:absolute;left:7384;top:10725;width:2720;height:747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</v:group>
                      <v:group id="shape_0" style="position:absolute;left:6800;top:11580;width:3390;height:952">
                        <v:rect id="shape_0" fillcolor="white" stroked="f" o:allowincell="f" style="position:absolute;left:6800;top:11580;width:3389;height:95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#00ccff" stroked="t" o:allowincell="f" style="position:absolute;left:6874;top:11688;width:3228;height:747;mso-wrap-style:none;v-text-anchor:middle;mso-position-horizontal-relative:margin">
                          <v:fill o:detectmouseclick="t" type="solid" color2="#ff3300"/>
                          <v:stroke color="black" weight="12600" joinstyle="miter" endcap="flat"/>
                          <w10:wrap type="none"/>
                        </v:rect>
                        <v:shape id="shape_0" fillcolor="white" stroked="t" o:allowincell="f" style="position:absolute;left:7384;top:11685;width:2720;height:747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</v:group>
                      <v:group id="shape_0" style="position:absolute;left:6800;top:12540;width:3390;height:952">
                        <v:rect id="shape_0" fillcolor="white" stroked="f" o:allowincell="f" style="position:absolute;left:6800;top:12540;width:3389;height:95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#00ccff" stroked="t" o:allowincell="f" style="position:absolute;left:6874;top:12648;width:3228;height:747;mso-wrap-style:none;v-text-anchor:middle;mso-position-horizontal-relative:margin">
                          <v:fill o:detectmouseclick="t" type="solid" color2="#ff3300"/>
                          <v:stroke color="black" weight="12600" joinstyle="miter" endcap="flat"/>
                          <w10:wrap type="none"/>
                        </v:rect>
                        <v:shape id="shape_0" fillcolor="white" stroked="t" o:allowincell="f" style="position:absolute;left:7384;top:12645;width:2720;height:747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</v:group>
                      <v:group id="shape_0" style="position:absolute;left:6800;top:13500;width:3390;height:952">
                        <v:rect id="shape_0" fillcolor="white" stroked="f" o:allowincell="f" style="position:absolute;left:6800;top:13500;width:3389;height:95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#00ccff" stroked="t" o:allowincell="f" style="position:absolute;left:6874;top:13608;width:3228;height:747;mso-wrap-style:none;v-text-anchor:middle;mso-position-horizontal-relative:margin">
                          <v:fill o:detectmouseclick="t" type="solid" color2="#ff3300"/>
                          <v:stroke color="black" weight="12600" joinstyle="miter" endcap="flat"/>
                          <w10:wrap type="none"/>
                        </v:rect>
                        <v:shape id="shape_0" fillcolor="white" stroked="t" o:allowincell="f" style="position:absolute;left:7384;top:13605;width:2720;height:747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</v:group>
                      <v:group id="shape_0" style="position:absolute;left:6800;top:14460;width:3390;height:952">
                        <v:rect id="shape_0" fillcolor="white" stroked="f" o:allowincell="f" style="position:absolute;left:6800;top:14460;width:3389;height:95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#00ccff" stroked="t" o:allowincell="f" style="position:absolute;left:6874;top:14568;width:3228;height:747;mso-wrap-style:none;v-text-anchor:middle;mso-position-horizontal-relative:margin">
                          <v:fill o:detectmouseclick="t" type="solid" color2="#ff3300"/>
                          <v:stroke color="black" weight="12600" joinstyle="miter" endcap="flat"/>
                          <w10:wrap type="none"/>
                        </v:rect>
                        <v:shape id="shape_0" fillcolor="white" stroked="t" o:allowincell="f" style="position:absolute;left:7384;top:14565;width:2720;height:747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</v:group>
                      <v:group id="shape_0" style="position:absolute;left:3400;top:-40;width:3390;height:952">
                        <v:rect id="shape_0" fillcolor="white" stroked="f" o:allowincell="f" style="position:absolute;left:3400;top:-40;width:3389;height:95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#00ccff" stroked="t" o:allowincell="f" style="position:absolute;left:3474;top:68;width:3228;height:747;mso-wrap-style:none;v-text-anchor:middle;mso-position-horizontal-relative:margin">
                          <v:fill o:detectmouseclick="t" type="solid" color2="#ff3300"/>
                          <v:stroke color="black" weight="12600" joinstyle="miter" endcap="flat"/>
                          <w10:wrap type="none"/>
                        </v:rect>
                        <v:shape id="shape_0" fillcolor="white" stroked="t" o:allowincell="f" style="position:absolute;left:3984;top:65;width:2720;height:747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</v:group>
                      <v:group id="shape_0" style="position:absolute;left:6800;top:-40;width:3390;height:952">
                        <v:rect id="shape_0" fillcolor="white" stroked="f" o:allowincell="f" style="position:absolute;left:6800;top:-40;width:3389;height:95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#00ccff" stroked="t" o:allowincell="f" style="position:absolute;left:6874;top:68;width:3228;height:747;mso-wrap-style:none;v-text-anchor:middle;mso-position-horizontal-relative:margin">
                          <v:fill o:detectmouseclick="t" type="solid" color2="#ff3300"/>
                          <v:stroke color="black" weight="12600" joinstyle="miter" endcap="flat"/>
                          <w10:wrap type="none"/>
                        </v:rect>
                        <v:shape id="shape_0" fillcolor="white" stroked="t" o:allowincell="f" style="position:absolute;left:7384;top:65;width:2720;height:747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ind w:left="85" w:right="85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851" w:right="85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7T10:38:00Z</dcterms:created>
  <dc:creator>USER</dc:creator>
  <dc:description/>
  <dc:language>en-US</dc:language>
  <cp:lastModifiedBy>intel</cp:lastModifiedBy>
  <cp:lastPrinted>2000-12-27T18:35:00Z</cp:lastPrinted>
  <dcterms:modified xsi:type="dcterms:W3CDTF">2000-12-27T10:38:00Z</dcterms:modified>
  <cp:revision>2</cp:revision>
  <dc:subject/>
  <dc:title/>
</cp:coreProperties>
</file>