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2700</wp:posOffset>
                      </wp:positionV>
                      <wp:extent cx="7232650" cy="10685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2760" cy="10685880"/>
                                <a:chOff x="0" y="0"/>
                                <a:chExt cx="7232760" cy="1068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335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66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37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6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00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339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67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00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34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86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19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53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86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20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53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9324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267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599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5335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10666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16002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21337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2666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3200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37339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4267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4800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5334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5886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6419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6953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7486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8020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8553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909324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96267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101599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5335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10666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16002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21337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2666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3200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37339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4267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4800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5334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5886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6419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6953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7486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8020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8553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909324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96267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101599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pt;width:569.5pt;height:841.4pt" coordorigin="-23,20" coordsize="11390,16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23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929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013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097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181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265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349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43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51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60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929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013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097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181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265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349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43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51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60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929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013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097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181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265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349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43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51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60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6:39:00Z</dcterms:created>
  <dc:creator>USER</dc:creator>
  <dc:description/>
  <dc:language>en-US</dc:language>
  <cp:lastModifiedBy>intel</cp:lastModifiedBy>
  <cp:lastPrinted>2001-01-17T00:33:00Z</cp:lastPrinted>
  <dcterms:modified xsi:type="dcterms:W3CDTF">2001-01-16T16:39:00Z</dcterms:modified>
  <cp:revision>2</cp:revision>
  <dc:subject/>
  <dc:title/>
</cp:coreProperties>
</file>