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99"/>
        <w:gridCol w:w="3799"/>
        <w:gridCol w:w="3799"/>
      </w:tblGrid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080</wp:posOffset>
                      </wp:positionH>
                      <wp:positionV relativeFrom="paragraph">
                        <wp:posOffset>50800</wp:posOffset>
                      </wp:positionV>
                      <wp:extent cx="7236460" cy="105930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360" cy="10593000"/>
                                <a:chOff x="0" y="0"/>
                                <a:chExt cx="7236360" cy="1059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7920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0" y="7632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536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57456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0" y="57168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110808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0" y="110484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6204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164160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0" y="163836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9556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217476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0" y="217188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62908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270828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440" y="270504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7484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325440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0" y="325116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2240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380160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0" y="379872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5592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433512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0" y="433188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8908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486864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0" y="486540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260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540180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0" y="539892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85612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593532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440" y="593208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0224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648144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0" y="647820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4944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702864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0" y="702576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8296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756216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0" y="755892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1612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809568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0" y="809244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4964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862884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0" y="862596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908316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916236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440" y="915912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1632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969588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0" y="969264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007100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015056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440" y="1014732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8120" y="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040" y="7920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4160" y="7632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8120" y="49536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040" y="57456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4160" y="57168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8120" y="102888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040" y="110808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4160" y="110484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8120" y="156204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040" y="164160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4160" y="163836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8120" y="209556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040" y="217476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4160" y="217188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3160" y="262908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3080" y="270828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9560" y="270504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8120" y="317484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040" y="325440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4160" y="325116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8120" y="372240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040" y="380160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4160" y="379872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8120" y="425592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040" y="433512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4160" y="433188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8120" y="478908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040" y="486864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4160" y="486540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8120" y="532260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040" y="540180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4160" y="539892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3160" y="585612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3080" y="593532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9560" y="593208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8120" y="640224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040" y="648144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4160" y="647820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8120" y="694944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040" y="702864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4160" y="702576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8120" y="748296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040" y="756216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4160" y="755892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8120" y="801612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040" y="809568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4160" y="809244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8120" y="854964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040" y="862884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4160" y="862596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3160" y="908316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3080" y="916236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9560" y="915912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8120" y="961632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040" y="969588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4160" y="969264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3160" y="1007100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3080" y="1015056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9560" y="1014732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0" y="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1120" y="7920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7240" y="7632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0" y="49536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1120" y="57456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7240" y="57168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0" y="102888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1120" y="110808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7240" y="110484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0" y="156204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1120" y="164160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7240" y="163836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0" y="209556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1120" y="217476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7240" y="217188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6240" y="262908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6160" y="270828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92280" y="270504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0" y="317484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1120" y="325440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7240" y="325116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0" y="372240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1120" y="380160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7240" y="379872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0" y="425592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1120" y="433512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7240" y="433188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0" y="478908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1120" y="486864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7240" y="486540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0" y="532260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1120" y="540180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7240" y="539892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6240" y="585612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6160" y="593532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92280" y="593208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0" y="640224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1120" y="648144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7240" y="647820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0" y="694944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1120" y="702864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7240" y="702576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0" y="748296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1120" y="756216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7240" y="755892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0" y="801612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1120" y="809568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7240" y="809244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0" y="854964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1120" y="862884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7240" y="862596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6240" y="908316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6160" y="916236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92280" y="915912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0" y="961632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1120" y="969588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7240" y="969264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6240" y="1007100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6160" y="1015056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92280" y="1014732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4pt;width:569.8pt;height:834.1pt" coordorigin="-8,80" coordsize="11396,16682">
                      <v:rect id="shape_0" fillcolor="white" stroked="f" o:allowincell="f" style="position:absolute;left:-8;top:80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118;top:205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553;top:200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-8;top:860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118;top:985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53;top:980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-8;top:1700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118;top:1825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53;top:1820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-8;top:2540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118;top:2665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53;top:2660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-8;top:3380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118;top:3505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53;top:3500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0;top:4220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126;top:4345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61;top:4340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-8;top:5080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118;top:5205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53;top:5200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-8;top:5942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118;top:6067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53;top:6062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-8;top:6782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118;top:6907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53;top:6902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-8;top:7622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118;top:7747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53;top:7742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-8;top:8462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118;top:8587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53;top:8582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0;top:9302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126;top:9427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61;top:9422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-8;top:10162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118;top:10287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53;top:10282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-8;top:11024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118;top:11149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53;top:11144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-8;top:11864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118;top:11989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53;top:11984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-8;top:12704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118;top:12829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53;top:12824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-8;top:13544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118;top:13669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53;top:13664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0;top:14384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126;top:14509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61;top:14504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-8;top:15224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118;top:15349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53;top:15344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0;top:15940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126;top:16065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61;top:16060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800;top:80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3926;top:205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361;top:200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800;top:860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3926;top:985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361;top:980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800;top:1700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3926;top:1825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361;top:1820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800;top:2540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3926;top:2665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361;top:2660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800;top:3380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3926;top:3505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361;top:3500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808;top:4220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3934;top:4345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369;top:4340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800;top:5080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3926;top:5205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361;top:5200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800;top:5942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3926;top:6067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361;top:6062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800;top:6782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3926;top:6907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361;top:6902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800;top:7622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3926;top:7747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361;top:7742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800;top:8462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3926;top:8587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361;top:8582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808;top:9302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3934;top:9427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369;top:9422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800;top:10162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3926;top:10287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361;top:10282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800;top:11024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3926;top:11149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361;top:11144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800;top:11864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3926;top:11989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361;top:11984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800;top:12704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3926;top:12829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361;top:12824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800;top:13544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3926;top:13669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361;top:13664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808;top:14384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3934;top:14509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369;top:14504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800;top:15224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3926;top:15349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361;top:15344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808;top:15940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3934;top:16065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369;top:16060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600;top:80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7726;top:205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161;top:200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600;top:860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7726;top:985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161;top:980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600;top:1700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7726;top:1825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161;top:1820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600;top:2540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7726;top:2665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161;top:2660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600;top:3380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7726;top:3505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161;top:3500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608;top:4220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7734;top:4345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169;top:4340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600;top:5080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7726;top:5205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161;top:5200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600;top:5942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7726;top:6067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161;top:6062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600;top:6782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7726;top:6907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161;top:6902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600;top:7622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7726;top:7747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161;top:7742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600;top:8462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7726;top:8587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161;top:8582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608;top:9302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7734;top:9427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169;top:9422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600;top:10162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7726;top:10287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161;top:10282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600;top:11024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7726;top:11149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161;top:11144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600;top:11864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7726;top:11989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161;top:11984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600;top:12704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7726;top:12829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161;top:12824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600;top:13544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7726;top:13669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161;top:13664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608;top:14384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7734;top:14509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169;top:14504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600;top:15224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7726;top:15349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161;top:15344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608;top:15940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7734;top:16065;width:611;height:555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169;top:16060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5" w:right="25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6:44:00Z</dcterms:created>
  <dc:creator>USER</dc:creator>
  <dc:description/>
  <dc:language>en-US</dc:language>
  <cp:lastModifiedBy>intel</cp:lastModifiedBy>
  <cp:lastPrinted>2000-12-28T00:39:00Z</cp:lastPrinted>
  <dcterms:modified xsi:type="dcterms:W3CDTF">2000-12-27T16:44:00Z</dcterms:modified>
  <cp:revision>2</cp:revision>
  <dc:subject/>
  <dc:title/>
</cp:coreProperties>
</file>