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7236460" cy="10593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360" cy="10593000"/>
                                <a:chOff x="0" y="0"/>
                                <a:chExt cx="7236360" cy="1059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92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76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74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716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1080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1048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0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4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6383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5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1747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217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62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7082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27050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48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2544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32511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80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37987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9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3351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433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86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48654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26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4018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39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5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9353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59320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22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4814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64782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94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02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70257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29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5621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755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1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0956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80924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496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6288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86259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0831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91623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91591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63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96958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96926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0710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150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10147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792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76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953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574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5716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10288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1080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11048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15620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64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16383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20955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21747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217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262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27082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27050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31748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32544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32511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37224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380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37987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2559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43351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433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78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486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48654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53226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54018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539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585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59353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59320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64022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64814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64782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69494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702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70257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74829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75621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755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801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80956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80924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85496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86288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86259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90831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91623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91591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96163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96958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160" y="96926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100710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10150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10147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792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76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4953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574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5716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10288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11080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11048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15620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164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16383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20955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21747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217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262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7082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27050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31748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32544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32511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37224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38016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37987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42559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43351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43318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478908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486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48654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53226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540180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539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585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593532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593208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64022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64814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647820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69494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70286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70257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74829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75621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75589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80161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80956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80924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854964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862884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862596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908316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91623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91591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0" y="961632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969588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240" y="969264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10071000"/>
                                  <a:ext cx="24004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10150560"/>
                                  <a:ext cx="3888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2280" y="10147320"/>
                                  <a:ext cx="19483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pt;width:569.8pt;height:834.1pt" coordorigin="-8,80" coordsize="11396,16682">
                      <v:rect id="shape_0" fillcolor="white" stroked="f" o:allowincell="f" style="position:absolute;left:-8;top: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2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53;top: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86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98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98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70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182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82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25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266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26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33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35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35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422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26;top:434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434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50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52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5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594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606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606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678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690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690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762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774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774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84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858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85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930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26;top:942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942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01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1028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02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10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1114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11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186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1198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198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270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1282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282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354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1366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366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438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26;top:1450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1450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-8;top:152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18;top:1534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53;top:153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59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26;top:1606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61;top:160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2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86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98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98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70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182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82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25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266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26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33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35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35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422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34;top:434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434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50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52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5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594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606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606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678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690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690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762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774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774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84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858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85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930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34;top:942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942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01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1028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02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10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1114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11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186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1198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198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270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1282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282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354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1366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366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1438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34;top:1450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1450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0;top:152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26;top:1534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1;top:153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808;top:159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3934;top:1606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369;top:160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2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86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98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98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70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182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82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25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266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26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33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35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35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422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34;top:434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434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508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520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520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594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606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606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678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690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690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762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774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774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84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858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85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930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34;top:942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942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0162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10287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0282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10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1114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11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186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1198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198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270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1282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282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354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1366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366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1438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34;top:1450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1450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0;top:15224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26;top:15349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1;top:15344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608;top:15940;width:3779;height:8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7734;top:16065;width:611;height:555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169;top:16060;width:3067;height:5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44:00Z</dcterms:created>
  <dc:creator>USER</dc:creator>
  <dc:description/>
  <dc:language>en-US</dc:language>
  <cp:lastModifiedBy>intel</cp:lastModifiedBy>
  <cp:lastPrinted>2000-12-28T00:28:00Z</cp:lastPrinted>
  <dcterms:modified xsi:type="dcterms:W3CDTF">2000-12-27T16:44:00Z</dcterms:modified>
  <cp:revision>2</cp:revision>
  <dc:subject/>
  <dc:title/>
</cp:coreProperties>
</file>