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7236460" cy="10593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360" cy="10593000"/>
                                <a:chOff x="0" y="0"/>
                                <a:chExt cx="7236360" cy="1059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53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888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620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955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62908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48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2240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559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8908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260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58561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022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94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829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161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496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90831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163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1007100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4953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102888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15620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20955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3160" y="262908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31748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372240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42559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478908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532260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3160" y="58561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64022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69494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74829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80161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85496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3160" y="90831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8120" y="96163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3160" y="1007100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4953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102888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15620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20955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6240" y="262908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31748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372240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42559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478908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532260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6240" y="58561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64022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69494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74829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80161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854964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6240" y="908316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20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596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1200" y="961632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6240" y="10071000"/>
                                  <a:ext cx="24004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9560"/>
                                    <a:ext cx="38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040" y="76320"/>
                                    <a:ext cx="194832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pt;width:569.8pt;height:834.1pt" coordorigin="-8,80" coordsize="11396,16682">
                      <v:group id="shape_0" style="position:absolute;left:-8;top:80;width:3780;height:822">
                        <v:rect id="shape_0" fillcolor="white" stroked="f" o:allowincell="f" style="position:absolute;left:-8;top:8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20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53;top:20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860;width:3780;height:822">
                        <v:rect id="shape_0" fillcolor="white" stroked="f" o:allowincell="f" style="position:absolute;left:-8;top:86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98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98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1700;width:3780;height:822">
                        <v:rect id="shape_0" fillcolor="white" stroked="f" o:allowincell="f" style="position:absolute;left:-8;top:170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182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182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2540;width:3780;height:822">
                        <v:rect id="shape_0" fillcolor="white" stroked="f" o:allowincell="f" style="position:absolute;left:-8;top:254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266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266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3380;width:3780;height:822">
                        <v:rect id="shape_0" fillcolor="white" stroked="f" o:allowincell="f" style="position:absolute;left:-8;top:338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350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350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4220;width:3780;height:822">
                        <v:rect id="shape_0" fillcolor="white" stroked="f" o:allowincell="f" style="position:absolute;left:0;top:422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26;top:434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61;top:434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5080;width:3780;height:822">
                        <v:rect id="shape_0" fillcolor="white" stroked="f" o:allowincell="f" style="position:absolute;left:-8;top:508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520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520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5942;width:3780;height:822">
                        <v:rect id="shape_0" fillcolor="white" stroked="f" o:allowincell="f" style="position:absolute;left:-8;top:594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606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606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6782;width:3780;height:822">
                        <v:rect id="shape_0" fillcolor="white" stroked="f" o:allowincell="f" style="position:absolute;left:-8;top:678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690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690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7622;width:3780;height:822">
                        <v:rect id="shape_0" fillcolor="white" stroked="f" o:allowincell="f" style="position:absolute;left:-8;top:762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774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774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8462;width:3780;height:822">
                        <v:rect id="shape_0" fillcolor="white" stroked="f" o:allowincell="f" style="position:absolute;left:-8;top:846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858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858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9302;width:3780;height:822">
                        <v:rect id="shape_0" fillcolor="white" stroked="f" o:allowincell="f" style="position:absolute;left:0;top:930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26;top:942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61;top:942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10162;width:3780;height:822">
                        <v:rect id="shape_0" fillcolor="white" stroked="f" o:allowincell="f" style="position:absolute;left:-8;top:1016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1028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1028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11024;width:3780;height:822">
                        <v:rect id="shape_0" fillcolor="white" stroked="f" o:allowincell="f" style="position:absolute;left:-8;top:1102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1114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1114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11864;width:3780;height:822">
                        <v:rect id="shape_0" fillcolor="white" stroked="f" o:allowincell="f" style="position:absolute;left:-8;top:1186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1198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1198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12704;width:3780;height:822">
                        <v:rect id="shape_0" fillcolor="white" stroked="f" o:allowincell="f" style="position:absolute;left:-8;top:1270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1282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1282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13544;width:3780;height:822">
                        <v:rect id="shape_0" fillcolor="white" stroked="f" o:allowincell="f" style="position:absolute;left:-8;top:1354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1366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1366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14384;width:3780;height:822">
                        <v:rect id="shape_0" fillcolor="white" stroked="f" o:allowincell="f" style="position:absolute;left:0;top:1438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26;top:1450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61;top:1450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;top:15224;width:3780;height:822">
                        <v:rect id="shape_0" fillcolor="white" stroked="f" o:allowincell="f" style="position:absolute;left:-8;top:1522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18;top:1534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53;top:1534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15940;width:3780;height:822">
                        <v:rect id="shape_0" fillcolor="white" stroked="f" o:allowincell="f" style="position:absolute;left:0;top:1594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126;top:1606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61;top:1606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80;width:3780;height:822">
                        <v:rect id="shape_0" fillcolor="white" stroked="f" o:allowincell="f" style="position:absolute;left:3800;top:8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20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20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860;width:3780;height:822">
                        <v:rect id="shape_0" fillcolor="white" stroked="f" o:allowincell="f" style="position:absolute;left:3800;top:86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98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98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1700;width:3780;height:822">
                        <v:rect id="shape_0" fillcolor="white" stroked="f" o:allowincell="f" style="position:absolute;left:3800;top:170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182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182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2540;width:3780;height:822">
                        <v:rect id="shape_0" fillcolor="white" stroked="f" o:allowincell="f" style="position:absolute;left:3800;top:254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266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266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3380;width:3780;height:822">
                        <v:rect id="shape_0" fillcolor="white" stroked="f" o:allowincell="f" style="position:absolute;left:3800;top:338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350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350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8;top:4220;width:3780;height:822">
                        <v:rect id="shape_0" fillcolor="white" stroked="f" o:allowincell="f" style="position:absolute;left:3808;top:422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34;top:434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9;top:434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5080;width:3780;height:822">
                        <v:rect id="shape_0" fillcolor="white" stroked="f" o:allowincell="f" style="position:absolute;left:3800;top:508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520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520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5942;width:3780;height:822">
                        <v:rect id="shape_0" fillcolor="white" stroked="f" o:allowincell="f" style="position:absolute;left:3800;top:594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606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606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6782;width:3780;height:822">
                        <v:rect id="shape_0" fillcolor="white" stroked="f" o:allowincell="f" style="position:absolute;left:3800;top:678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690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690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7622;width:3780;height:822">
                        <v:rect id="shape_0" fillcolor="white" stroked="f" o:allowincell="f" style="position:absolute;left:3800;top:762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774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774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8462;width:3780;height:822">
                        <v:rect id="shape_0" fillcolor="white" stroked="f" o:allowincell="f" style="position:absolute;left:3800;top:846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858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858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8;top:9302;width:3780;height:822">
                        <v:rect id="shape_0" fillcolor="white" stroked="f" o:allowincell="f" style="position:absolute;left:3808;top:930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34;top:942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9;top:942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10162;width:3780;height:822">
                        <v:rect id="shape_0" fillcolor="white" stroked="f" o:allowincell="f" style="position:absolute;left:3800;top:1016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1028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1028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11024;width:3780;height:822">
                        <v:rect id="shape_0" fillcolor="white" stroked="f" o:allowincell="f" style="position:absolute;left:3800;top:1102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1114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1114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11864;width:3780;height:822">
                        <v:rect id="shape_0" fillcolor="white" stroked="f" o:allowincell="f" style="position:absolute;left:3800;top:1186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1198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1198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12704;width:3780;height:822">
                        <v:rect id="shape_0" fillcolor="white" stroked="f" o:allowincell="f" style="position:absolute;left:3800;top:1270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1282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1282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13544;width:3780;height:822">
                        <v:rect id="shape_0" fillcolor="white" stroked="f" o:allowincell="f" style="position:absolute;left:3800;top:1354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1366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1366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8;top:14384;width:3780;height:822">
                        <v:rect id="shape_0" fillcolor="white" stroked="f" o:allowincell="f" style="position:absolute;left:3808;top:1438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34;top:1450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9;top:1450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0;top:15224;width:3780;height:822">
                        <v:rect id="shape_0" fillcolor="white" stroked="f" o:allowincell="f" style="position:absolute;left:3800;top:1522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26;top:1534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1;top:1534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08;top:15940;width:3780;height:822">
                        <v:rect id="shape_0" fillcolor="white" stroked="f" o:allowincell="f" style="position:absolute;left:3808;top:1594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3934;top:1606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369;top:1606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80;width:3780;height:822">
                        <v:rect id="shape_0" fillcolor="white" stroked="f" o:allowincell="f" style="position:absolute;left:7600;top:8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20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20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860;width:3780;height:822">
                        <v:rect id="shape_0" fillcolor="white" stroked="f" o:allowincell="f" style="position:absolute;left:7600;top:86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98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98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1700;width:3780;height:822">
                        <v:rect id="shape_0" fillcolor="white" stroked="f" o:allowincell="f" style="position:absolute;left:7600;top:170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182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182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2540;width:3780;height:822">
                        <v:rect id="shape_0" fillcolor="white" stroked="f" o:allowincell="f" style="position:absolute;left:7600;top:254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266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266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3380;width:3780;height:822">
                        <v:rect id="shape_0" fillcolor="white" stroked="f" o:allowincell="f" style="position:absolute;left:7600;top:338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350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350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8;top:4220;width:3780;height:822">
                        <v:rect id="shape_0" fillcolor="white" stroked="f" o:allowincell="f" style="position:absolute;left:7608;top:422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34;top:434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9;top:434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5080;width:3780;height:822">
                        <v:rect id="shape_0" fillcolor="white" stroked="f" o:allowincell="f" style="position:absolute;left:7600;top:508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520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520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5942;width:3780;height:822">
                        <v:rect id="shape_0" fillcolor="white" stroked="f" o:allowincell="f" style="position:absolute;left:7600;top:594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606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606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6782;width:3780;height:822">
                        <v:rect id="shape_0" fillcolor="white" stroked="f" o:allowincell="f" style="position:absolute;left:7600;top:678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690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690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7622;width:3780;height:822">
                        <v:rect id="shape_0" fillcolor="white" stroked="f" o:allowincell="f" style="position:absolute;left:7600;top:762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774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774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8462;width:3780;height:822">
                        <v:rect id="shape_0" fillcolor="white" stroked="f" o:allowincell="f" style="position:absolute;left:7600;top:846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858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858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8;top:9302;width:3780;height:822">
                        <v:rect id="shape_0" fillcolor="white" stroked="f" o:allowincell="f" style="position:absolute;left:7608;top:930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34;top:942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9;top:942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10162;width:3780;height:822">
                        <v:rect id="shape_0" fillcolor="white" stroked="f" o:allowincell="f" style="position:absolute;left:7600;top:10162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10287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10282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11024;width:3780;height:822">
                        <v:rect id="shape_0" fillcolor="white" stroked="f" o:allowincell="f" style="position:absolute;left:7600;top:1102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1114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1114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11864;width:3780;height:822">
                        <v:rect id="shape_0" fillcolor="white" stroked="f" o:allowincell="f" style="position:absolute;left:7600;top:1186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1198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1198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12704;width:3780;height:822">
                        <v:rect id="shape_0" fillcolor="white" stroked="f" o:allowincell="f" style="position:absolute;left:7600;top:1270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1282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1282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13544;width:3780;height:822">
                        <v:rect id="shape_0" fillcolor="white" stroked="f" o:allowincell="f" style="position:absolute;left:7600;top:1354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1366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1366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8;top:14384;width:3780;height:822">
                        <v:rect id="shape_0" fillcolor="white" stroked="f" o:allowincell="f" style="position:absolute;left:7608;top:1438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34;top:1450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9;top:1450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0;top:15224;width:3780;height:822">
                        <v:rect id="shape_0" fillcolor="white" stroked="f" o:allowincell="f" style="position:absolute;left:7600;top:15224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26;top:15349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1;top:15344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608;top:15940;width:3780;height:822">
                        <v:rect id="shape_0" fillcolor="white" stroked="f" o:allowincell="f" style="position:absolute;left:7608;top:15940;width:3779;height:82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7734;top:16065;width:611;height:555;mso-wrap-style:none;v-text-anchor:middle;mso-position-horizontal-relative:margin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169;top:16060;width:3067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6:35:00Z</dcterms:created>
  <dc:creator>USER</dc:creator>
  <dc:description/>
  <dc:language>en-US</dc:language>
  <cp:lastModifiedBy>intel</cp:lastModifiedBy>
  <cp:lastPrinted>2000-12-28T00:28:00Z</cp:lastPrinted>
  <dcterms:modified xsi:type="dcterms:W3CDTF">2000-12-27T16:35:00Z</dcterms:modified>
  <cp:revision>2</cp:revision>
  <dc:subject/>
  <dc:title/>
</cp:coreProperties>
</file>