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50800</wp:posOffset>
                      </wp:positionV>
                      <wp:extent cx="7212330" cy="10600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240" cy="10600560"/>
                                <a:chOff x="0" y="0"/>
                                <a:chExt cx="7212240" cy="106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04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6019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83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1354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46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630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681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8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63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22147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16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696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27482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48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302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32817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763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38149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44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3099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43610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4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4894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76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542808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897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59486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5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30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64821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1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976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702828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48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75103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75614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8043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80949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08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85644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86155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55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91105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91616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886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9643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96951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6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151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02031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06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495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5504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6019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10288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1083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11354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15746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1630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1681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2108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163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22147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26416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696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27482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31748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32302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32817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3708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3763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38149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42544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43099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43610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4788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484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4894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5321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5376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542808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5842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5897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59486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6375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6430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64821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6921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6976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702828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74548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75103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75614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7988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8043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80949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8508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85644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86155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9055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91105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91616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95886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9643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96951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10096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10151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102031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55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106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495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5504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6019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10288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1083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11354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15746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1630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1681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2108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2163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22147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26416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2696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27482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31748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32302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32817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3708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3763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38149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42544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43099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43610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4788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484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4894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5321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5376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542808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5842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5897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59486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6375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6430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64821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6921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6976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702828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74548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75103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75614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7988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8043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80949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8508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85644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86155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9055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91105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916164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95886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9643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96951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10096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10151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1020312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120" y="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55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7600" y="106560"/>
                                  <a:ext cx="21718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4pt;width:567.9pt;height:834.7pt" coordorigin="-18,80" coordsize="11358,16694">
                      <v:rect id="shape_0" fillcolor="white" stroked="f" o:allowincell="f" style="position:absolute;left:-18;top:8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9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8;top:10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7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78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86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25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26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27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34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348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356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42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432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440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50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51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52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59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60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60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67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68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69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76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77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77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8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85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86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92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93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94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01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02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02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09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10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11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18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19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19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26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27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28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34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35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36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43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442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450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51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52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53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159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60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161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-18;top: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;top:1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148;top:2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8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9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0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7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78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86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25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26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27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34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348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356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42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432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440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50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51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52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59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60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60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67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68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69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76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77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77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8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85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86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92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93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94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01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02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02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09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10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11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18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19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19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26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27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28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34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35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36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43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442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450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51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52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53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159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60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161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780;top: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866;top:1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946;top:2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8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9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0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7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78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86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25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26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27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34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348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356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42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432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440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50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51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52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59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60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60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67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68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69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76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77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77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8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85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86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92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93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94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01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02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02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09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10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11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18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190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198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26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274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282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34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35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36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43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442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450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51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52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53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159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60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161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7560;top: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7646;top:167;width:3599;height:623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726;top:248;width:3419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7:10:00Z</dcterms:created>
  <dc:creator>USER</dc:creator>
  <dc:description/>
  <dc:language>en-US</dc:language>
  <cp:lastModifiedBy>intel</cp:lastModifiedBy>
  <cp:lastPrinted>2000-12-31T15:06:00Z</cp:lastPrinted>
  <dcterms:modified xsi:type="dcterms:W3CDTF">2000-12-31T07:10:00Z</dcterms:modified>
  <cp:revision>2</cp:revision>
  <dc:subject/>
  <dc:title/>
</cp:coreProperties>
</file>