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7205980" cy="10599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6120" cy="10599480"/>
                                <a:chOff x="0" y="0"/>
                                <a:chExt cx="7206120" cy="1059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3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51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70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493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551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570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493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551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570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9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106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1125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049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1106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1125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5640" y="1049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1106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1125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82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640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1659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582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1640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1659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1582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1640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1659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4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173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1927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21164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2173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21927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21164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2173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21927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9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7068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7259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2649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27068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27259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2649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27068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27259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3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231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250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3173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3231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3250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3173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3231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3250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9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786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805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3729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3786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3805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3729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3786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3805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320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4339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4262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4320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4339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4262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4320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4339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962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853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4872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47962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4853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4872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47962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4853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4872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94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386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4057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53294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5386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54057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53294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53866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54057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50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9072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926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5850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59072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5926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5850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59072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5926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58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463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64821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64058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6463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64821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64058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64630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64821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9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996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7015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6939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6996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7015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6939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6996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7015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725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529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75488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74725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7529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75488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74725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7529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75488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60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0632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80823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80060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80632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80823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80060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80632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80823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9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596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8615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8539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8596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8615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8539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8596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8615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7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129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91490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90727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9129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91490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90727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9129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91490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6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663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9682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9606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9663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9682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9606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9663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9682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39760"/>
                                  <a:ext cx="24004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0181520"/>
                                  <a:ext cx="228600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10195560"/>
                                  <a:ext cx="224964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0139760"/>
                                  <a:ext cx="24004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10181520"/>
                                  <a:ext cx="228600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10195560"/>
                                  <a:ext cx="224964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10139760"/>
                                  <a:ext cx="24004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10181520"/>
                                  <a:ext cx="228600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10195560"/>
                                  <a:ext cx="224964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51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6320"/>
                                  <a:ext cx="2286000" cy="40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106560"/>
                                  <a:ext cx="224964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3240"/>
                                  <a:ext cx="240048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78120"/>
                                  <a:ext cx="228600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0" y="108000"/>
                                  <a:ext cx="2249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5640" y="3240"/>
                                  <a:ext cx="240048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8560" y="78120"/>
                                  <a:ext cx="228600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2240" y="108000"/>
                                  <a:ext cx="2249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0.6pt;width:567.4pt;height:834.6pt" coordorigin="22,12" coordsize="11348,16692">
                      <v:rect id="shape_0" fillcolor="white" stroked="f" o:allowincell="f" style="position:absolute;left:22;top:7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88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27;top:9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7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88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9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7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88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9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6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75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78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6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75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785;width:3542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6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75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785;width:3542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250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259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262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250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259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262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250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259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262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334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343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346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334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343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346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334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343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346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41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427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43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41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427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43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41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427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43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50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510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51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50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510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51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50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510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51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58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597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60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58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597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60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58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597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60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672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681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684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672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681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684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672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681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684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75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765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768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75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765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768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75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765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768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840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849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852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840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849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852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840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849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852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922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931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934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922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931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934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922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9315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934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01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019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022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01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019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022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01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019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022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09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103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10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09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103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10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09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103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10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17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187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190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17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187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190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17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187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190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26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271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27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26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271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27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26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271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27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3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355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35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3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355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35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3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355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35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43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439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442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43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439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442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430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439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442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51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523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52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51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523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52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51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5230;width:3599;height:623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52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5980;width:3779;height:72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6046;width:3599;height:568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6068;width:3542;height:49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5980;width:3779;height:72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6046;width:3599;height:568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6068;width:3542;height:49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5980;width:3779;height:72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6046;width:3599;height:568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6068;width:3542;height:49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2;width:3779;height:81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32;width:3599;height:636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127;top:180;width:3542;height:55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795;top:17;width:3779;height:79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878;top:135;width:3599;height:624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3900;top:182;width:3542;height:54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590;top:17;width:3779;height:79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673;top:135;width:3599;height:624;mso-wrap-style:none;v-text-anchor:middle;mso-position-horizontal-relative:margin">
                        <v:fill o:detectmouseclick="t" type="solid" color2="black"/>
                        <v:stroke color="navy" weight="28440" joinstyle="miter" endcap="flat"/>
                        <w10:wrap type="none"/>
                      </v:rect>
                      <v:shape id="shape_0" fillcolor="white" stroked="f" o:allowincell="f" style="position:absolute;left:7695;top:182;width:3542;height:54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18:00Z</dcterms:created>
  <dc:creator>USER</dc:creator>
  <dc:description/>
  <dc:language>en-US</dc:language>
  <cp:lastModifiedBy>intel</cp:lastModifiedBy>
  <cp:lastPrinted>2000-09-19T15:36:00Z</cp:lastPrinted>
  <dcterms:modified xsi:type="dcterms:W3CDTF">2001-01-16T17:18:00Z</dcterms:modified>
  <cp:revision>2</cp:revision>
  <dc:subject/>
  <dc:title/>
</cp:coreProperties>
</file>