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3799"/>
        <w:gridCol w:w="3799"/>
      </w:tblGrid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42875</wp:posOffset>
                      </wp:positionV>
                      <wp:extent cx="7225030" cy="103727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0" cy="10372680"/>
                                <a:chOff x="0" y="0"/>
                                <a:chExt cx="7225200" cy="1037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9716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9907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9144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9716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9907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9144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9716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9907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348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4539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3780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4348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4539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3780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4348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4539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49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0318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0509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19749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20318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20509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19749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20318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20509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49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4922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15112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14349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14922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15112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14349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14922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15112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10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1082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1273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30510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31082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31273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30510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31082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31273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1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5686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5876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2511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25686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25876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25113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25686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25876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41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1814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42004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41241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41814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42004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41241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41814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42004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45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6417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6608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35845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36417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36608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35845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36417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36608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7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52419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2610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51847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52419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52610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51847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52419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52610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50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7023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472140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46450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47023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472140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46450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47023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472140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514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3086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63277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62514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63086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63277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62514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63086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63277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17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57690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7880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57117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57690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57880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57117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57690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57880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45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381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74008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73245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7381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74008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73245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7381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740088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49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842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68612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67849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6842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68612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678492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68421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686124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042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84614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84805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84042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84614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84805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840420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846144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84805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45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921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79405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78645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7921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79405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786456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792180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794052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582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95155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953460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94582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95155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953460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945828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951552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953460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312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89884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90075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89312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89884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90075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8931240"/>
                                  <a:ext cx="24004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898848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9007560"/>
                                  <a:ext cx="2249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47160"/>
                                  <a:ext cx="240048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9995400"/>
                                  <a:ext cx="2286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10011240"/>
                                  <a:ext cx="2249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9947160"/>
                                  <a:ext cx="240048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9995400"/>
                                  <a:ext cx="2286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10011240"/>
                                  <a:ext cx="2249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9947160"/>
                                  <a:ext cx="240048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9995400"/>
                                  <a:ext cx="22860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10011240"/>
                                  <a:ext cx="2249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0680"/>
                                  <a:ext cx="22860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4000"/>
                                  <a:ext cx="22496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24004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160" y="40680"/>
                                  <a:ext cx="22860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1200" y="54000"/>
                                  <a:ext cx="22496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0"/>
                                  <a:ext cx="240048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7280" y="40680"/>
                                  <a:ext cx="22860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1320" y="54000"/>
                                  <a:ext cx="224964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11.25pt;width:568.9pt;height:816.75pt" coordorigin="22,225" coordsize="11378,16335">
                      <v:rect id="shape_0" fillcolor="white" stroked="f" o:allowincell="f" style="position:absolute;left:22;top:166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755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27;top:178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166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1755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178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166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1755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178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8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91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9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8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91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9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8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91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9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333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3425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345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333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3425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345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333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3425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345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248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2575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260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248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2575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260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2485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2575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2605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503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512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515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503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512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515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503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512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515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41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427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430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41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427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430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418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427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430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67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681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68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67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681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68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67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681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68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587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596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599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587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596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599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587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596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599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839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848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851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839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848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851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839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848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851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75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763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766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75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763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766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754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763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766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007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016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1019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1007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1016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1019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1007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1016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1019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92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931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93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92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931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93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92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931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93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17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185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1188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117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1185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1188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117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1185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1188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091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100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1103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1091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1100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1103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1091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1100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1103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34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355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1358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134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1355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1358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1346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1355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1358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261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270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1273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1261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1270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1273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1261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1270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1273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51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521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152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151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1521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152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1512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1521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1524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429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438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1441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1429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1438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1441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14290;width:3779;height:79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14380;width:3599;height:62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14410;width:3542;height: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15890;width:3779;height:6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15966;width:3599;height:525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15991;width:3542;height:4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15890;width:3779;height:6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15966;width:3599;height:525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15991;width:3542;height:4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15890;width:3779;height:66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15966;width:3599;height:525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15991;width:3542;height:45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2;top:225;width:3779;height:56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05;top:289;width:3599;height:445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27;top:310;width:3542;height:38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40;top:225;width:3779;height:56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3923;top:289;width:3599;height:445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3945;top:310;width:3542;height:38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20;top:225;width:3779;height:56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7703;top:289;width:3599;height:445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7725;top:310;width:3542;height:38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10:00Z</dcterms:created>
  <dc:creator>USER</dc:creator>
  <dc:description/>
  <dc:language>en-US</dc:language>
  <cp:lastModifiedBy>intel</cp:lastModifiedBy>
  <cp:lastPrinted>2000-09-19T14:26:00Z</cp:lastPrinted>
  <dcterms:modified xsi:type="dcterms:W3CDTF">2001-01-16T16:10:00Z</dcterms:modified>
  <cp:revision>2</cp:revision>
  <dc:subject/>
  <dc:title/>
</cp:coreProperties>
</file>