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7247255" cy="10658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7160" cy="10658520"/>
                                <a:chOff x="0" y="0"/>
                                <a:chExt cx="7247160" cy="1065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964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236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.15pt;width:570.65pt;height:839.25pt" coordorigin="-3,23" coordsize="11413,167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23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23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46:00Z</dcterms:created>
  <dc:creator>USER</dc:creator>
  <dc:description/>
  <dc:language>en-US</dc:language>
  <cp:lastModifiedBy>intel</cp:lastModifiedBy>
  <cp:lastPrinted>2001-01-17T16:40:00Z</cp:lastPrinted>
  <dcterms:modified xsi:type="dcterms:W3CDTF">2001-01-17T08:46:00Z</dcterms:modified>
  <cp:revision>2</cp:revision>
  <dc:subject/>
  <dc:title/>
</cp:coreProperties>
</file>