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4605</wp:posOffset>
                      </wp:positionV>
                      <wp:extent cx="7232650" cy="10658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760" cy="10658520"/>
                                <a:chOff x="0" y="0"/>
                                <a:chExt cx="7232760" cy="1065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1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4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98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1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5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8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31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65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98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1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65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11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45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78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11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453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78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120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32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31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064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598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2131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2665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3198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3731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4265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4798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331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5865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6411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6945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7478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8011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85453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9078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96120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880" y="10132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313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0648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5984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2131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26650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3198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37317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4265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4798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3319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5865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64116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69451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74782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80118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854532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907848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961200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960" y="10132560"/>
                                  <a:ext cx="240480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15pt;width:569.5pt;height:839.25pt" coordorigin="-23,23" coordsize="11390,167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3;top:23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1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18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26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34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43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51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59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23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01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0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18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26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34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43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51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159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23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8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7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25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33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42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50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59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67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75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84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92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01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09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180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264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34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432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516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0;top:15980;width:3786;height:8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8:11:00Z</dcterms:created>
  <dc:creator>USER</dc:creator>
  <dc:description/>
  <dc:language>en-US</dc:language>
  <cp:lastModifiedBy>intel</cp:lastModifiedBy>
  <cp:lastPrinted>2001-01-17T16:01:00Z</cp:lastPrinted>
  <dcterms:modified xsi:type="dcterms:W3CDTF">2001-01-17T08:11:00Z</dcterms:modified>
  <cp:revision>2</cp:revision>
  <dc:subject/>
  <dc:title/>
</cp:coreProperties>
</file>