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7232650" cy="10658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760" cy="10658520"/>
                                <a:chOff x="0" y="0"/>
                                <a:chExt cx="7232760" cy="1065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69.5pt;height:839.25pt" coordorigin="-23,23" coordsize="11390,167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12:00Z</dcterms:created>
  <dc:creator>USER</dc:creator>
  <dc:description/>
  <dc:language>en-US</dc:language>
  <cp:lastModifiedBy>intel</cp:lastModifiedBy>
  <cp:lastPrinted>2001-01-17T15:43:00Z</cp:lastPrinted>
  <dcterms:modified xsi:type="dcterms:W3CDTF">2001-01-17T08:12:00Z</dcterms:modified>
  <cp:revision>2</cp:revision>
  <dc:subject/>
  <dc:title/>
</cp:coreProperties>
</file>