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99"/>
        <w:gridCol w:w="3799"/>
        <w:gridCol w:w="3799"/>
      </w:tblGrid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4605</wp:posOffset>
                      </wp:positionH>
                      <wp:positionV relativeFrom="paragraph">
                        <wp:posOffset>14605</wp:posOffset>
                      </wp:positionV>
                      <wp:extent cx="7232650" cy="10645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2760" cy="10645920"/>
                                <a:chOff x="0" y="0"/>
                                <a:chExt cx="7232760" cy="1064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3136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648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984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13156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6650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1986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73176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2652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7988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33196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8654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3990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3216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4656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9992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53236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12924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5994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11996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53136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10648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15984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213156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26650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31986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373176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42652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47988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533196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58654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63990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693216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74656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79992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853236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912924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95994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1011996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53136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10648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15984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213156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26650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31986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373176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42652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47988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533196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58654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63990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693216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74656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79992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853236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912924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95994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1011996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1.15pt;width:569.5pt;height:838.25pt" coordorigin="-23,23" coordsize="11390,1676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23;top:23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8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170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254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338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422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50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590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674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758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842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92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1010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1094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1178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1262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134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1440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1514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159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23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8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170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254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338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422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50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590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674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758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842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92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1010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1094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1178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1262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134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1440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1514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159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23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8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170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254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338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422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50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590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674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758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842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92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1010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1094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1178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1262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134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1440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1514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159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55" w:right="25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07:38:00Z</dcterms:created>
  <dc:creator>USER</dc:creator>
  <dc:description/>
  <dc:language>en-US</dc:language>
  <cp:lastModifiedBy>intel</cp:lastModifiedBy>
  <cp:lastPrinted>2001-01-17T15:29:00Z</cp:lastPrinted>
  <dcterms:modified xsi:type="dcterms:W3CDTF">2001-01-17T07:38:00Z</dcterms:modified>
  <cp:revision>2</cp:revision>
  <dc:subject/>
  <dc:title/>
</cp:coreProperties>
</file>