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99"/>
        <w:gridCol w:w="3799"/>
        <w:gridCol w:w="3799"/>
      </w:tblGrid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12700</wp:posOffset>
                      </wp:positionV>
                      <wp:extent cx="7245350" cy="10673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5360" cy="10672920"/>
                                <a:chOff x="0" y="0"/>
                                <a:chExt cx="7245360" cy="1067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335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666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337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668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004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339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670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800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341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8672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134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469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8044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13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471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8064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138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1473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480" y="5335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480" y="10666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480" y="16002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480" y="21337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480" y="26668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480" y="32004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480" y="37339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480" y="42670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480" y="4800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480" y="53341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480" y="58672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480" y="64134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480" y="69469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480" y="748044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480" y="8013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480" y="85471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480" y="908064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480" y="96138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480" y="101473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480" y="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0560" y="5335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0560" y="10666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0560" y="16002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0560" y="21337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0560" y="26668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0560" y="32004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0560" y="37339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0560" y="42670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0560" y="4800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0560" y="53341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0560" y="58672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0560" y="64134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0560" y="69469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0560" y="748044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0560" y="8013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0560" y="85471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0560" y="908064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0560" y="96138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0560" y="101473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0560" y="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pt;width:570.5pt;height:840.4pt" coordorigin="-23,20" coordsize="11410,1680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23;top:8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7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25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33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42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50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59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67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75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84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92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01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09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18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26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34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43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51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60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8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17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25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33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42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50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59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67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75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84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92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101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109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118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126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134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143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151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160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8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17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25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33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42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50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59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67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75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84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92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101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109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118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126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134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143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151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160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7:09:00Z</dcterms:created>
  <dc:creator>USER</dc:creator>
  <dc:description/>
  <dc:language>en-US</dc:language>
  <cp:lastModifiedBy>intel</cp:lastModifiedBy>
  <cp:lastPrinted>2001-01-17T01:02:00Z</cp:lastPrinted>
  <dcterms:modified xsi:type="dcterms:W3CDTF">2001-01-16T17:09:00Z</dcterms:modified>
  <cp:revision>2</cp:revision>
  <dc:subject/>
  <dc:title/>
</cp:coreProperties>
</file>