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7224395" cy="10669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4480" cy="10669320"/>
                                <a:chOff x="0" y="0"/>
                                <a:chExt cx="7224480" cy="1066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35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37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68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004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339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670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006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41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672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134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469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8044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136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471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8064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138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473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5335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10666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16002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21337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26668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32004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37339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42670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48006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53341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58672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64134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69469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748044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80136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85471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908064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96138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101473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5335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10666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16002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21337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26668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32004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37339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42670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48006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53341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586728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64134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69469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748044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80136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85471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908064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961380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1014732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9680" y="0"/>
                                  <a:ext cx="240480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5pt;width:568.9pt;height:840.1pt" coordorigin="-15,15" coordsize="11378,168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5;top:8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6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253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337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42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50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58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673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757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84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92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01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09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17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263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347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43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51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59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8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6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253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337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42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50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58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673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757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84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92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01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09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17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263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347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43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51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59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8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16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253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337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42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50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58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673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757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84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92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101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109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117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1263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1347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143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1515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1599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15;width:3786;height:82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57:00Z</dcterms:created>
  <dc:creator>USER</dc:creator>
  <dc:description/>
  <dc:language>en-US</dc:language>
  <cp:lastModifiedBy>intel</cp:lastModifiedBy>
  <cp:lastPrinted>2001-01-17T00:50:00Z</cp:lastPrinted>
  <dcterms:modified xsi:type="dcterms:W3CDTF">2001-01-16T16:57:00Z</dcterms:modified>
  <cp:revision>2</cp:revision>
  <dc:subject/>
  <dc:title/>
</cp:coreProperties>
</file>