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-11430</wp:posOffset>
                      </wp:positionH>
                      <wp:positionV relativeFrom="paragraph">
                        <wp:posOffset>635</wp:posOffset>
                      </wp:positionV>
                      <wp:extent cx="6649720" cy="958342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9560" cy="9583560"/>
                                <a:chOff x="0" y="0"/>
                                <a:chExt cx="6649560" cy="958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8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7884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000" y="7668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444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58500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000" y="58284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592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108648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000" y="108468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956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159012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000" y="158796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2572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209628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000" y="209412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720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25977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000" y="259596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3084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310140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000" y="309960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3700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36075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000" y="360540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3848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410904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000" y="410724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4860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46191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000" y="461700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5476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51249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000" y="512316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5624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562680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000" y="562500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5988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613044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000" y="612828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6604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663624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000" y="663444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6752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713808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000" y="713628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9636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766692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000" y="766512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0252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817308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000" y="817128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0436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86745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000" y="867276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8676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915732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000" y="915552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51444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58500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5960" y="58284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101592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108648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5960" y="108468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151956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159012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5960" y="158796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202572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209628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5960" y="209412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252720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25977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5960" y="259596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303084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310140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5960" y="309960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353700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36075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5960" y="360540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403848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410904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5960" y="410724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454860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46191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5960" y="461700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505476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51249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5960" y="512316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555624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562680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5960" y="562500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605988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613044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5960" y="612828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656604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663624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5960" y="663444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706752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713808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5960" y="713628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759636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766692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5960" y="766512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810252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817308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5960" y="817128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860436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86745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5960" y="867276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908676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915732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5960" y="915552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51444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7160" y="58500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9400" y="58284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101592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7160" y="108648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9400" y="108468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151956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7160" y="159012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9400" y="158796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202572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7160" y="209628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9400" y="209412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252720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7160" y="25977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9400" y="259596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303084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7160" y="310140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9400" y="309960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353700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7160" y="36075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9400" y="360540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403848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7160" y="410904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9400" y="410724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454860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7160" y="46191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9400" y="461700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505476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7160" y="51249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9400" y="512316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555624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7160" y="562680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9400" y="562500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605988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7160" y="613044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9400" y="612828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656604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7160" y="663624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9400" y="663444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706752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7160" y="713808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9400" y="713628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759636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7160" y="766692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9400" y="766512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810252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7160" y="817308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9400" y="817128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860436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7160" y="86745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9400" y="867276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908676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7160" y="915732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9400" y="915552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2480" y="51444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3040" y="58500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3480" y="58284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2480" y="101592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3040" y="108648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3480" y="108468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2480" y="151956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3040" y="159012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3480" y="158796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2480" y="202572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3040" y="209628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3480" y="209412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2480" y="252720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3040" y="25977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3480" y="259596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2480" y="303084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3040" y="310140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3480" y="309960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2480" y="353700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3040" y="36075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3480" y="360540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2480" y="403848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3040" y="410904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3480" y="410724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2480" y="454860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3040" y="46191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3480" y="461700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2480" y="505476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3040" y="51249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3480" y="512316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2480" y="555624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3040" y="562680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3480" y="562500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2480" y="605988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3040" y="613044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3480" y="612828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2480" y="656604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3040" y="663624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3480" y="663444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2480" y="706752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3040" y="713808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3480" y="713628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2480" y="759636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3040" y="766692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3480" y="766512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2480" y="810252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3040" y="817308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3480" y="817128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2480" y="860436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3040" y="86745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3480" y="867276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2480" y="908676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3040" y="915732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3480" y="915552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920" y="51444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4320" y="58500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96920" y="58284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920" y="101592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4320" y="108648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96920" y="108468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920" y="151956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4320" y="159012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96920" y="158796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920" y="202572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4320" y="209628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96920" y="209412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920" y="252720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4320" y="25977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96920" y="259596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920" y="303084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4320" y="310140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96920" y="309960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920" y="353700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4320" y="36075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96920" y="360540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920" y="403848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4320" y="410904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96920" y="410724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920" y="454860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4320" y="46191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96920" y="461700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920" y="505476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4320" y="51249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96920" y="512316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920" y="555624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4320" y="562680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96920" y="562500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920" y="605988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4320" y="613044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96920" y="612828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920" y="656604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4320" y="663624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96920" y="663444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920" y="706752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4320" y="713808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96920" y="713628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920" y="759636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4320" y="766692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96920" y="766512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920" y="810252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4320" y="817308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96920" y="817128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920" y="860436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4320" y="86745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96920" y="867276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920" y="908676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4320" y="915732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96920" y="915552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705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5960" y="6876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7160" y="705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9400" y="6876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2480" y="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3040" y="705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3480" y="6876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920" y="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4320" y="705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96920" y="6876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pt;margin-top:0pt;width:523.6pt;height:754.6pt" coordorigin="-18,0" coordsize="10472,15092">
                      <v:rect id="shape_0" fillcolor="white" stroked="f" o:allowincell="f" style="position:absolute;left:-18;top:13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90;top:124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393;top:121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-18;top:81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90;top:921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93;top:91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-18;top:160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90;top:1711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93;top:170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-18;top:2393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90;top:2504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93;top:2501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-18;top:319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90;top:3301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93;top:329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-18;top:398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90;top:4091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93;top:408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-18;top:4773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90;top:4884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93;top:4881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-18;top:557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90;top:5681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93;top:567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-18;top:636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90;top:6471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93;top:646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-18;top:7163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90;top:7274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93;top:7271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-18;top:796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90;top:8071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93;top:806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-18;top:875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90;top:8861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93;top:885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-18;top:9543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90;top:9654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93;top:9651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-18;top:1034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90;top:10451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93;top:1044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-18;top:1113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90;top:11241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93;top:1123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-18;top:11963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90;top:12074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93;top:12071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-18;top:1276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90;top:12871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93;top:1286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-18;top:1355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90;top:13661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93;top:1365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-18;top:1431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90;top:14421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93;top:1441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100;top:81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2208;top:921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511;top:91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100;top:160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2208;top:1711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511;top:170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100;top:2393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2208;top:2504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511;top:2501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100;top:319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2208;top:3301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511;top:329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100;top:398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2208;top:4091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511;top:408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100;top:4773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2208;top:4884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511;top:4881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100;top:557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2208;top:5681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511;top:567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100;top:636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2208;top:6471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511;top:646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100;top:7163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2208;top:7274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511;top:7271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100;top:796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2208;top:8071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511;top:806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100;top:875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2208;top:8861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511;top:885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100;top:9543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2208;top:9654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511;top:9651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100;top:1034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2208;top:10451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511;top:1044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100;top:1113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2208;top:11241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511;top:1123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100;top:11963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2208;top:12074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511;top:12071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100;top:1276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2208;top:12871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511;top:1286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100;top:1355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2208;top:13661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511;top:1365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100;top:1431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2208;top:14421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511;top:1441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200;top:81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4308;top:921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611;top:91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200;top:160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4308;top:1711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611;top:170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200;top:2393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4308;top:2504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611;top:2501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200;top:319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4308;top:3301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611;top:329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200;top:398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4308;top:4091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611;top:408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200;top:4773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4308;top:4884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611;top:4881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200;top:557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4308;top:5681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611;top:567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200;top:636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4308;top:6471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611;top:646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200;top:7163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4308;top:7274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611;top:7271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200;top:796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4308;top:8071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611;top:806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200;top:875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4308;top:8861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611;top:885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200;top:9543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4308;top:9654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611;top:9651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200;top:1034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4308;top:10451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611;top:1044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200;top:1113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4308;top:11241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611;top:1123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200;top:11963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4308;top:12074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611;top:12071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200;top:1276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4308;top:12871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611;top:1286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200;top:1355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4308;top:13661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611;top:1365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200;top:1431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4308;top:14421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611;top:1441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285;top:81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396;top:921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696;top:91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285;top:160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396;top:1711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696;top:170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285;top:2393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396;top:2504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696;top:2501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285;top:319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396;top:3301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696;top:329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285;top:398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396;top:4091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696;top:408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285;top:4773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396;top:4884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696;top:4881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285;top:557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396;top:5681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696;top:567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285;top:636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396;top:6471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696;top:646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285;top:7163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396;top:7274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696;top:7271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285;top:796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396;top:8071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696;top:806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285;top:875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396;top:8861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696;top:885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285;top:9543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396;top:9654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696;top:9651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285;top:1034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396;top:10451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696;top:1044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285;top:1113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396;top:11241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696;top:1123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285;top:11963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396;top:12074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696;top:12071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285;top:1276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396;top:12871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696;top:1286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285;top:1355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396;top:13661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696;top:1365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285;top:1431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396;top:14421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696;top:1441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385;top:81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8493;top:921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796;top:91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385;top:160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8493;top:1711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796;top:170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385;top:2393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8493;top:2504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796;top:2501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385;top:319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8493;top:3301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796;top:329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385;top:398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8493;top:4091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796;top:408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385;top:4773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8493;top:4884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796;top:4881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385;top:557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8493;top:5681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796;top:567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385;top:636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8493;top:6471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796;top:646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385;top:7163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8493;top:7274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796;top:7271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385;top:796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8493;top:8071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796;top:806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385;top:875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8493;top:8861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796;top:885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385;top:9543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8493;top:9654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796;top:9651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385;top:1034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8493;top:10451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796;top:1044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385;top:1113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8493;top:11241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796;top:1123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385;top:11963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8493;top:12074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796;top:12071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385;top:1276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8493;top:12871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796;top:1286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385;top:1355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8493;top:13661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796;top:1365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385;top:1431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8493;top:14421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796;top:1441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100;top: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2208;top:111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511;top:10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200;top: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4308;top:111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611;top:10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285;top: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396;top:111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696;top:10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385;top: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8493;top:111;width:566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796;top:10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09" w:right="709" w:gutter="0" w:header="0" w:top="8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14:43:00Z</dcterms:created>
  <dc:creator>USER</dc:creator>
  <dc:description/>
  <dc:language>en-US</dc:language>
  <cp:lastModifiedBy>intel</cp:lastModifiedBy>
  <cp:lastPrinted>2000-12-27T22:40:00Z</cp:lastPrinted>
  <dcterms:modified xsi:type="dcterms:W3CDTF">2000-12-27T14:43:00Z</dcterms:modified>
  <cp:revision>2</cp:revision>
  <dc:subject/>
  <dc:title/>
</cp:coreProperties>
</file>