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6649720" cy="95834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560" cy="9583560"/>
                                <a:chOff x="0" y="0"/>
                                <a:chExt cx="6649560" cy="958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88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76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5144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5850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5828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10159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10864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10846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15195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15901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1587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20257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2096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2094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25272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25977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25959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30308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31014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30996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35370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3607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36054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40384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4109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41072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454860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4619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4617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5054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51249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51231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55562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5626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562500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605988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61304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6128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656604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66362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663444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7067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7138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7136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7596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76669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76651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810252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8173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817128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86043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8674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8672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908676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91573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915552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70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68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70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9400" y="68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70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3480" y="68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920" y="0"/>
                                  <a:ext cx="131364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70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6920" y="68760"/>
                                  <a:ext cx="97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pt;width:523.6pt;height:754.6pt" coordorigin="-18,0" coordsize="10472,15092">
                      <v:rect id="shape_0" fillcolor="white" stroked="f" o:allowincell="f" style="position:absolute;left:-18;top:1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12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93;top:12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92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171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250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330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409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488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568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64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727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80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886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965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1045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1124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1207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128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1366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18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90;top:1442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93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92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171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250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330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409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488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568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64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727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80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886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965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1045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1124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1207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128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1366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1442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92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171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250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330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409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488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568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64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727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80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886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965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1045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1124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1207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128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1366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1442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92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171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250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330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409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488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568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64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727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80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886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965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1045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1124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1207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128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1366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1442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8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92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9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60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171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7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239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250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250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319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330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329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398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409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408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477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488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488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557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568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567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63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64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64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71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727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72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79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80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80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87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886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88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954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965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965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034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1045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044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113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1124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123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1963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12074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2071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276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1287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286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355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1366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365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431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1442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441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100;top: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208;top:11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11;top:1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00;top: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308;top:11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11;top:1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5;top: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6396;top:11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696;top:1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0;width:2068;height:78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493;top:111;width:566;height:566;mso-wrap-style:none;v-text-anchor:middle;mso-position-horizontal-relative:margin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6;top:108;width:1534;height:56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17:00Z</dcterms:created>
  <dc:creator>USER</dc:creator>
  <dc:description/>
  <dc:language>en-US</dc:language>
  <cp:lastModifiedBy>intel</cp:lastModifiedBy>
  <cp:lastPrinted>2000-12-27T21:14:00Z</cp:lastPrinted>
  <dcterms:modified xsi:type="dcterms:W3CDTF">2000-12-27T13:17:00Z</dcterms:modified>
  <cp:revision>2</cp:revision>
  <dc:subject/>
  <dc:title/>
</cp:coreProperties>
</file>