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11430</wp:posOffset>
                      </wp:positionH>
                      <wp:positionV relativeFrom="paragraph">
                        <wp:posOffset>635</wp:posOffset>
                      </wp:positionV>
                      <wp:extent cx="6649720" cy="958342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9560" cy="9583560"/>
                                <a:chOff x="0" y="0"/>
                                <a:chExt cx="6649560" cy="958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788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766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4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5850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58284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59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10864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10846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95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15901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15879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57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20962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209412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720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25977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25959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308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31014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30996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3700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36075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36054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3848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41090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410724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4860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46191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46170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547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51249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51231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562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56268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56250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5988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61304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61282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660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66362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663444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675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71380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71362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963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76669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766512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025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81730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81712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043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86745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86727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867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91573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915552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5144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5850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58284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10159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10864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10846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15195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15901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15879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20257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20962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209412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252720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25977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25959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30308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31014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30996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353700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36075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36054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403848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41090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410724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454860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46191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46170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50547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51249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51231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55562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56268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56250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605988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61304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61282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65660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66362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663444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70675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71380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71362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75963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76669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766512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81025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81730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81712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86043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86745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86727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90867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91573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915552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5144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5850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58284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10159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10864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10846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15195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15901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15879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20257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20962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209412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252720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25977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25959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30308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31014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30996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353700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36075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36054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403848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41090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410724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454860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46191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46170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50547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51249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51231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55562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56268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56250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605988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61304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61282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65660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66362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663444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70675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71380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71362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75963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76669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766512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81025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81730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81712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86043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86745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86727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90867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91573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915552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5144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5850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58284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10159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10864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10846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15195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15901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15879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20257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20962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209412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252720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25977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25959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30308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31014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30996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353700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36075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36054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403848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41090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410724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454860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46191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46170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50547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51249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51231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55562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56268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56250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605988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61304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61282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65660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66362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663444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70675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71380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71362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75963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76669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766512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81025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81730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81712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86043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86745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86727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90867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91573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915552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5144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5850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58284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10159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10864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10846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15195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15901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15879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20257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20962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209412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252720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25977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25959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30308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31014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30996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353700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36075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36054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403848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41090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410724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454860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46191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46170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50547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51249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51231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55562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56268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56250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605988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61304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61282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65660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66362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663444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70675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71380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71362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75963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76669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766512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81025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81730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81712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86043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86745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86727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90867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91573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915552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705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687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705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687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705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687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705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687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0pt;width:523.6pt;height:754.6pt" coordorigin="-18,0" coordsize="10472,15092">
                      <v:rect id="shape_0" fillcolor="white" stroked="f" o:allowincell="f" style="position:absolute;left:-18;top:1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90;top:124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393;top:12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81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90;top:92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91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160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90;top:171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170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239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90;top:2504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250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319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90;top:330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329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398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90;top:409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408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477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90;top:4884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488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557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90;top:568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567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636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90;top:647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646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716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90;top:7274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727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796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90;top:807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806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875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90;top:886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885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954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90;top:9654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965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1034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90;top:1045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1044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1113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90;top:1124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1123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1196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90;top:12074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1207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1276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90;top:1287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1286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1355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90;top:1366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1365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1431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90;top:1442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1441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81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2208;top:92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91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160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2208;top:171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170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239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2208;top:2504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250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319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2208;top:330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329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398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2208;top:409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408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477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2208;top:4884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488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557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2208;top:568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567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636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2208;top:647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646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716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2208;top:7274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727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796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2208;top:807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806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875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2208;top:886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885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954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2208;top:9654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965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1034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2208;top:1045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1044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1113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2208;top:1124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1123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1196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2208;top:12074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1207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1276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2208;top:1287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1286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1355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2208;top:1366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1365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1431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2208;top:1442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1441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81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4308;top:92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91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160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4308;top:171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170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239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4308;top:2504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250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319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4308;top:330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329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398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4308;top:409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408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477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4308;top:4884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488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557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4308;top:568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567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636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4308;top:647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646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716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4308;top:7274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727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796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4308;top:807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806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875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4308;top:886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885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954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4308;top:9654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965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1034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4308;top:1045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1044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1113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4308;top:1124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1123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1196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4308;top:12074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1207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1276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4308;top:1287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1286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1355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4308;top:1366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1365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1431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4308;top:1442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1441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81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6396;top:92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91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160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6396;top:171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170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239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6396;top:2504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250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319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6396;top:330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329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398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6396;top:409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408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477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6396;top:4884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488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557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6396;top:568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567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636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6396;top:647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646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716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6396;top:7274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727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796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6396;top:807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806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875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6396;top:886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885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954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6396;top:9654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965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1034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6396;top:1045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1044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1113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6396;top:1124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1123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1196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6396;top:12074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1207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1276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6396;top:1287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1286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1355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6396;top:1366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1365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1431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6396;top:1442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1441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81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8493;top:92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91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160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8493;top:171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170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239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8493;top:2504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250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319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8493;top:330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329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398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8493;top:409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408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477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8493;top:4884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488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557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8493;top:568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567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636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8493;top:647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646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716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8493;top:7274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727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796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8493;top:807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806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875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8493;top:886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885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954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8493;top:9654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965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1034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8493;top:1045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1044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1113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8493;top:1124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1123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1196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8493;top:12074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1207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1276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8493;top:1287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1286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1355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8493;top:1366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1365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1431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8493;top:1442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1441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2208;top:11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10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4308;top:11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10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6396;top:11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10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8493;top:111;width:566;height:566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10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09" w:right="709" w:gutter="0" w:header="0" w:top="8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3:12:00Z</dcterms:created>
  <dc:creator>USER</dc:creator>
  <dc:description/>
  <dc:language>en-US</dc:language>
  <cp:lastModifiedBy>intel</cp:lastModifiedBy>
  <cp:lastPrinted>2000-12-27T20:59:00Z</cp:lastPrinted>
  <dcterms:modified xsi:type="dcterms:W3CDTF">2000-12-27T13:12:00Z</dcterms:modified>
  <cp:revision>2</cp:revision>
  <dc:subject/>
  <dc:title/>
</cp:coreProperties>
</file>