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635</wp:posOffset>
                      </wp:positionV>
                      <wp:extent cx="6649720" cy="95834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560" cy="9583560"/>
                                <a:chOff x="0" y="0"/>
                                <a:chExt cx="6649560" cy="9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15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9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25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7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308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370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8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8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54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56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9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66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67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96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102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04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86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514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1015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1519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2025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2527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30308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35370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4038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4548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5054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5556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6059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6566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7067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7596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8102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8604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9086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514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1015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1519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2025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2527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30308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35370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4038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4548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5054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5556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6059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6566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7067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7596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8102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8604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9086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514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1015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1519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2025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2527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30308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35370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4038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4548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5054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5556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6059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6566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7067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7596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8102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8604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9086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514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1015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1519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2025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2527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30308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35370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4038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4548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5054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5556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6059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6566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7067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7596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8102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86043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40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9086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496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248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92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1000" y="68760"/>
                                    <a:ext cx="97488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pt;width:523.6pt;height:754.6pt" coordorigin="-18,0" coordsize="10472,15092">
                      <v:group id="shape_0" style="position:absolute;left:-18;top:13;width:2069;height:782">
                        <v:rect id="shape_0" fillcolor="white" stroked="f" o:allowincell="f" style="position:absolute;left:-18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2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93;top:12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810;width:2069;height:782">
                        <v:rect id="shape_0" fillcolor="white" stroked="f" o:allowincell="f" style="position:absolute;left:-18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9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9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600;width:2069;height:782">
                        <v:rect id="shape_0" fillcolor="white" stroked="f" o:allowincell="f" style="position:absolute;left:-18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7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7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2393;width:2069;height:782">
                        <v:rect id="shape_0" fillcolor="white" stroked="f" o:allowincell="f" style="position:absolute;left:-18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250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250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3190;width:2069;height:782">
                        <v:rect id="shape_0" fillcolor="white" stroked="f" o:allowincell="f" style="position:absolute;left:-18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330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329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3980;width:2069;height:782">
                        <v:rect id="shape_0" fillcolor="white" stroked="f" o:allowincell="f" style="position:absolute;left:-18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409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408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4773;width:2069;height:782">
                        <v:rect id="shape_0" fillcolor="white" stroked="f" o:allowincell="f" style="position:absolute;left:-18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488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488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5570;width:2069;height:782">
                        <v:rect id="shape_0" fillcolor="white" stroked="f" o:allowincell="f" style="position:absolute;left:-18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568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567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6360;width:2069;height:782">
                        <v:rect id="shape_0" fillcolor="white" stroked="f" o:allowincell="f" style="position:absolute;left:-18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64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64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7163;width:2069;height:782">
                        <v:rect id="shape_0" fillcolor="white" stroked="f" o:allowincell="f" style="position:absolute;left:-18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72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72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7960;width:2069;height:782">
                        <v:rect id="shape_0" fillcolor="white" stroked="f" o:allowincell="f" style="position:absolute;left:-18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80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80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8750;width:2069;height:782">
                        <v:rect id="shape_0" fillcolor="white" stroked="f" o:allowincell="f" style="position:absolute;left:-18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88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88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9543;width:2069;height:782">
                        <v:rect id="shape_0" fillcolor="white" stroked="f" o:allowincell="f" style="position:absolute;left:-18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965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965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0340;width:2069;height:782">
                        <v:rect id="shape_0" fillcolor="white" stroked="f" o:allowincell="f" style="position:absolute;left:-18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045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044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1130;width:2069;height:782">
                        <v:rect id="shape_0" fillcolor="white" stroked="f" o:allowincell="f" style="position:absolute;left:-18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124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123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1963;width:2069;height:782">
                        <v:rect id="shape_0" fillcolor="white" stroked="f" o:allowincell="f" style="position:absolute;left:-18;top:119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20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20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2760;width:2069;height:782">
                        <v:rect id="shape_0" fillcolor="white" stroked="f" o:allowincell="f" style="position:absolute;left:-18;top:127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28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28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3550;width:2069;height:782">
                        <v:rect id="shape_0" fillcolor="white" stroked="f" o:allowincell="f" style="position:absolute;left:-18;top:135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36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36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8;top:14310;width:2069;height:782">
                        <v:rect id="shape_0" fillcolor="white" stroked="f" o:allowincell="f" style="position:absolute;left:-18;top:143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90;top:144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393;top:144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810;width:2069;height:782">
                        <v:rect id="shape_0" fillcolor="white" stroked="f" o:allowincell="f" style="position:absolute;left:210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9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9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600;width:2069;height:782">
                        <v:rect id="shape_0" fillcolor="white" stroked="f" o:allowincell="f" style="position:absolute;left:210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7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7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2393;width:2069;height:782">
                        <v:rect id="shape_0" fillcolor="white" stroked="f" o:allowincell="f" style="position:absolute;left:210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250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250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3190;width:2069;height:782">
                        <v:rect id="shape_0" fillcolor="white" stroked="f" o:allowincell="f" style="position:absolute;left:210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330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329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3980;width:2069;height:782">
                        <v:rect id="shape_0" fillcolor="white" stroked="f" o:allowincell="f" style="position:absolute;left:210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409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408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4773;width:2069;height:782">
                        <v:rect id="shape_0" fillcolor="white" stroked="f" o:allowincell="f" style="position:absolute;left:210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488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488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5570;width:2069;height:782">
                        <v:rect id="shape_0" fillcolor="white" stroked="f" o:allowincell="f" style="position:absolute;left:210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568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567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6360;width:2069;height:782">
                        <v:rect id="shape_0" fillcolor="white" stroked="f" o:allowincell="f" style="position:absolute;left:210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64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64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7163;width:2069;height:782">
                        <v:rect id="shape_0" fillcolor="white" stroked="f" o:allowincell="f" style="position:absolute;left:210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72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72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7960;width:2069;height:782">
                        <v:rect id="shape_0" fillcolor="white" stroked="f" o:allowincell="f" style="position:absolute;left:210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80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80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8750;width:2069;height:782">
                        <v:rect id="shape_0" fillcolor="white" stroked="f" o:allowincell="f" style="position:absolute;left:210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88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88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9543;width:2069;height:782">
                        <v:rect id="shape_0" fillcolor="white" stroked="f" o:allowincell="f" style="position:absolute;left:210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965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965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0340;width:2069;height:782">
                        <v:rect id="shape_0" fillcolor="white" stroked="f" o:allowincell="f" style="position:absolute;left:210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045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044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1130;width:2069;height:782">
                        <v:rect id="shape_0" fillcolor="white" stroked="f" o:allowincell="f" style="position:absolute;left:210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124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123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1963;width:2069;height:782">
                        <v:rect id="shape_0" fillcolor="white" stroked="f" o:allowincell="f" style="position:absolute;left:2100;top:119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20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20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2760;width:2069;height:782">
                        <v:rect id="shape_0" fillcolor="white" stroked="f" o:allowincell="f" style="position:absolute;left:2100;top:127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28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28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3550;width:2069;height:782">
                        <v:rect id="shape_0" fillcolor="white" stroked="f" o:allowincell="f" style="position:absolute;left:2100;top:135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36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36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14310;width:2069;height:782">
                        <v:rect id="shape_0" fillcolor="white" stroked="f" o:allowincell="f" style="position:absolute;left:2100;top:143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44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44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810;width:2069;height:782">
                        <v:rect id="shape_0" fillcolor="white" stroked="f" o:allowincell="f" style="position:absolute;left:420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9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9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600;width:2069;height:782">
                        <v:rect id="shape_0" fillcolor="white" stroked="f" o:allowincell="f" style="position:absolute;left:420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7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7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2393;width:2069;height:782">
                        <v:rect id="shape_0" fillcolor="white" stroked="f" o:allowincell="f" style="position:absolute;left:420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250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250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3190;width:2069;height:782">
                        <v:rect id="shape_0" fillcolor="white" stroked="f" o:allowincell="f" style="position:absolute;left:420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330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329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3980;width:2069;height:782">
                        <v:rect id="shape_0" fillcolor="white" stroked="f" o:allowincell="f" style="position:absolute;left:420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409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408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4773;width:2069;height:782">
                        <v:rect id="shape_0" fillcolor="white" stroked="f" o:allowincell="f" style="position:absolute;left:420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488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488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5570;width:2069;height:782">
                        <v:rect id="shape_0" fillcolor="white" stroked="f" o:allowincell="f" style="position:absolute;left:420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568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567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6360;width:2069;height:782">
                        <v:rect id="shape_0" fillcolor="white" stroked="f" o:allowincell="f" style="position:absolute;left:420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64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64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7163;width:2069;height:782">
                        <v:rect id="shape_0" fillcolor="white" stroked="f" o:allowincell="f" style="position:absolute;left:420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72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72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7960;width:2069;height:782">
                        <v:rect id="shape_0" fillcolor="white" stroked="f" o:allowincell="f" style="position:absolute;left:420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80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80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8750;width:2069;height:782">
                        <v:rect id="shape_0" fillcolor="white" stroked="f" o:allowincell="f" style="position:absolute;left:420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88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88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9543;width:2069;height:782">
                        <v:rect id="shape_0" fillcolor="white" stroked="f" o:allowincell="f" style="position:absolute;left:420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965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965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0340;width:2069;height:782">
                        <v:rect id="shape_0" fillcolor="white" stroked="f" o:allowincell="f" style="position:absolute;left:420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045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044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1130;width:2069;height:782">
                        <v:rect id="shape_0" fillcolor="white" stroked="f" o:allowincell="f" style="position:absolute;left:420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124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123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1963;width:2069;height:782">
                        <v:rect id="shape_0" fillcolor="white" stroked="f" o:allowincell="f" style="position:absolute;left:4200;top:119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20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20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2760;width:2069;height:782">
                        <v:rect id="shape_0" fillcolor="white" stroked="f" o:allowincell="f" style="position:absolute;left:4200;top:127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28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28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3550;width:2069;height:782">
                        <v:rect id="shape_0" fillcolor="white" stroked="f" o:allowincell="f" style="position:absolute;left:4200;top:135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36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36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14310;width:2069;height:782">
                        <v:rect id="shape_0" fillcolor="white" stroked="f" o:allowincell="f" style="position:absolute;left:4200;top:143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44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44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810;width:2069;height:782">
                        <v:rect id="shape_0" fillcolor="white" stroked="f" o:allowincell="f" style="position:absolute;left:6285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9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9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600;width:2069;height:782">
                        <v:rect id="shape_0" fillcolor="white" stroked="f" o:allowincell="f" style="position:absolute;left:6285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7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7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2393;width:2069;height:782">
                        <v:rect id="shape_0" fillcolor="white" stroked="f" o:allowincell="f" style="position:absolute;left:6285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250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250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3190;width:2069;height:782">
                        <v:rect id="shape_0" fillcolor="white" stroked="f" o:allowincell="f" style="position:absolute;left:6285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330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329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3980;width:2069;height:782">
                        <v:rect id="shape_0" fillcolor="white" stroked="f" o:allowincell="f" style="position:absolute;left:6285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409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408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4773;width:2069;height:782">
                        <v:rect id="shape_0" fillcolor="white" stroked="f" o:allowincell="f" style="position:absolute;left:6285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488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488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5570;width:2069;height:782">
                        <v:rect id="shape_0" fillcolor="white" stroked="f" o:allowincell="f" style="position:absolute;left:6285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568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567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6360;width:2069;height:782">
                        <v:rect id="shape_0" fillcolor="white" stroked="f" o:allowincell="f" style="position:absolute;left:6285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64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64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7163;width:2069;height:782">
                        <v:rect id="shape_0" fillcolor="white" stroked="f" o:allowincell="f" style="position:absolute;left:6285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72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72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7960;width:2069;height:782">
                        <v:rect id="shape_0" fillcolor="white" stroked="f" o:allowincell="f" style="position:absolute;left:6285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80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80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8750;width:2069;height:782">
                        <v:rect id="shape_0" fillcolor="white" stroked="f" o:allowincell="f" style="position:absolute;left:6285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88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88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9543;width:2069;height:782">
                        <v:rect id="shape_0" fillcolor="white" stroked="f" o:allowincell="f" style="position:absolute;left:6285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965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965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0340;width:2069;height:782">
                        <v:rect id="shape_0" fillcolor="white" stroked="f" o:allowincell="f" style="position:absolute;left:6285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045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044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1130;width:2069;height:782">
                        <v:rect id="shape_0" fillcolor="white" stroked="f" o:allowincell="f" style="position:absolute;left:6285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124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123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1963;width:2069;height:782">
                        <v:rect id="shape_0" fillcolor="white" stroked="f" o:allowincell="f" style="position:absolute;left:6285;top:119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20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20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2760;width:2069;height:782">
                        <v:rect id="shape_0" fillcolor="white" stroked="f" o:allowincell="f" style="position:absolute;left:6285;top:127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28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28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3550;width:2069;height:782">
                        <v:rect id="shape_0" fillcolor="white" stroked="f" o:allowincell="f" style="position:absolute;left:6285;top:135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36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36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14310;width:2069;height:782">
                        <v:rect id="shape_0" fillcolor="white" stroked="f" o:allowincell="f" style="position:absolute;left:6285;top:143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44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44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810;width:2069;height:782">
                        <v:rect id="shape_0" fillcolor="white" stroked="f" o:allowincell="f" style="position:absolute;left:8385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9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9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600;width:2069;height:782">
                        <v:rect id="shape_0" fillcolor="white" stroked="f" o:allowincell="f" style="position:absolute;left:8385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7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7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2393;width:2069;height:782">
                        <v:rect id="shape_0" fillcolor="white" stroked="f" o:allowincell="f" style="position:absolute;left:8385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250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250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3190;width:2069;height:782">
                        <v:rect id="shape_0" fillcolor="white" stroked="f" o:allowincell="f" style="position:absolute;left:8385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330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329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3980;width:2069;height:782">
                        <v:rect id="shape_0" fillcolor="white" stroked="f" o:allowincell="f" style="position:absolute;left:8385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409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408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4773;width:2069;height:782">
                        <v:rect id="shape_0" fillcolor="white" stroked="f" o:allowincell="f" style="position:absolute;left:8385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488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488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5570;width:2069;height:782">
                        <v:rect id="shape_0" fillcolor="white" stroked="f" o:allowincell="f" style="position:absolute;left:8385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568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567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6360;width:2069;height:782">
                        <v:rect id="shape_0" fillcolor="white" stroked="f" o:allowincell="f" style="position:absolute;left:8385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64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64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7163;width:2069;height:782">
                        <v:rect id="shape_0" fillcolor="white" stroked="f" o:allowincell="f" style="position:absolute;left:8385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72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72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7960;width:2069;height:782">
                        <v:rect id="shape_0" fillcolor="white" stroked="f" o:allowincell="f" style="position:absolute;left:8385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80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80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8750;width:2069;height:782">
                        <v:rect id="shape_0" fillcolor="white" stroked="f" o:allowincell="f" style="position:absolute;left:8385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88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88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9543;width:2069;height:782">
                        <v:rect id="shape_0" fillcolor="white" stroked="f" o:allowincell="f" style="position:absolute;left:8385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965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965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0340;width:2069;height:782">
                        <v:rect id="shape_0" fillcolor="white" stroked="f" o:allowincell="f" style="position:absolute;left:8385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045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044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1130;width:2069;height:782">
                        <v:rect id="shape_0" fillcolor="white" stroked="f" o:allowincell="f" style="position:absolute;left:8385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124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123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1963;width:2069;height:782">
                        <v:rect id="shape_0" fillcolor="white" stroked="f" o:allowincell="f" style="position:absolute;left:8385;top:119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2074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2071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2760;width:2069;height:782">
                        <v:rect id="shape_0" fillcolor="white" stroked="f" o:allowincell="f" style="position:absolute;left:8385;top:127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287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286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3550;width:2069;height:782">
                        <v:rect id="shape_0" fillcolor="white" stroked="f" o:allowincell="f" style="position:absolute;left:8385;top:135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366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365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14310;width:2069;height:782">
                        <v:rect id="shape_0" fillcolor="white" stroked="f" o:allowincell="f" style="position:absolute;left:8385;top:143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442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441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00;top:0;width:2069;height:782">
                        <v:rect id="shape_0" fillcolor="white" stroked="f" o:allowincell="f" style="position:absolute;left:2100;top: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2208;top:1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511;top:1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00;top:0;width:2069;height:782">
                        <v:rect id="shape_0" fillcolor="white" stroked="f" o:allowincell="f" style="position:absolute;left:4200;top: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4308;top:1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611;top:1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85;top:0;width:2069;height:782">
                        <v:rect id="shape_0" fillcolor="white" stroked="f" o:allowincell="f" style="position:absolute;left:6285;top: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6393;top:1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6;top:1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385;top:0;width:2069;height:782">
                        <v:rect id="shape_0" fillcolor="white" stroked="f" o:allowincell="f" style="position:absolute;left:8385;top: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red" stroked="t" o:allowincell="f" style="position:absolute;left:8493;top:111;width:566;height:566;mso-wrap-style:none;v-text-anchor:middle;mso-position-horizontal-relative:margin">
                          <v:fill o:detectmouseclick="t" type="solid" color2="aqua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796;top:108;width:1534;height:566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3:07:00Z</dcterms:created>
  <dc:creator>USER</dc:creator>
  <dc:description/>
  <dc:language>en-US</dc:language>
  <cp:lastModifiedBy>intel</cp:lastModifiedBy>
  <cp:lastPrinted>2000-12-27T20:59:00Z</cp:lastPrinted>
  <dcterms:modified xsi:type="dcterms:W3CDTF">2000-12-27T13:07:00Z</dcterms:modified>
  <cp:revision>2</cp:revision>
  <dc:subject/>
  <dc:title/>
</cp:coreProperties>
</file>