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3810</wp:posOffset>
                      </wp:positionV>
                      <wp:extent cx="6646545" cy="963295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6680" cy="9632880"/>
                                <a:chOff x="0" y="0"/>
                                <a:chExt cx="6646680" cy="963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658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80" y="1195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76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5835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80" y="6368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24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0882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80" y="11415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97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6059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80" y="16592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18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0980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80" y="21513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95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61540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80" y="26690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542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31204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80" y="31737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719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363780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80" y="369108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798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41457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80" y="41994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46378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80" y="46915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896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51555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80" y="52088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944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56602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80" y="57135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117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61779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80" y="62312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070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66733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80" y="67266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150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71812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80" y="72345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0716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767340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80" y="772668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248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81907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80" y="82443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2956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869580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80" y="874908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72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92131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280" y="92664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658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5760" y="1195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5176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5835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5760" y="6368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10224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10882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5760" y="11415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15397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16059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5760" y="16592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20318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20980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5760" y="21513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25495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261540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5760" y="26690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30542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31204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5760" y="31737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35719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363780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5760" y="369108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40798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41457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5760" y="41994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45720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46378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5760" y="46915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50896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51555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5760" y="52088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55944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56602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5760" y="57135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61117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61779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5760" y="62312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66070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66733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5760" y="67266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71150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71812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5760" y="72345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760716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767340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5760" y="772668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81248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81907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5760" y="82443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862956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869580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5760" y="874908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91472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92131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5760" y="92664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800" y="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658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4080" y="1195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800" y="5176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5835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4080" y="6368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800" y="10224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10882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4080" y="11415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800" y="15397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16059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4080" y="16592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800" y="20318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20980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4080" y="21513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800" y="25495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261540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4080" y="26690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800" y="30542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31204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4080" y="31737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800" y="35719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363780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4080" y="369108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800" y="40798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41457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4080" y="41994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800" y="45720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46378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4080" y="46915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800" y="50896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51555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4080" y="52088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800" y="55944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56602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4080" y="57135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800" y="61117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61779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4080" y="62312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800" y="66070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66733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4080" y="67266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800" y="71150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71812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4080" y="72345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800" y="760716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767340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4080" y="772668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800" y="81248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81907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4080" y="82443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800" y="862956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869580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4080" y="874908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800" y="91472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9000" y="92131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4080" y="92664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1760" y="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4960" y="658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0040" y="1195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1760" y="5176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4960" y="5835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0040" y="6368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1760" y="10224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4960" y="10882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0040" y="11415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1760" y="15397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4960" y="16059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0040" y="16592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1760" y="20318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4960" y="20980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0040" y="21513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1760" y="25495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4960" y="261540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0040" y="26690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1760" y="30542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4960" y="31204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0040" y="31737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1760" y="35719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4960" y="363780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0040" y="369108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1760" y="40798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4960" y="41457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0040" y="41994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1760" y="45720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4960" y="46378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0040" y="46915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1760" y="50896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4960" y="51555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0040" y="52088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1760" y="55944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4960" y="56602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0040" y="57135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1760" y="61117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4960" y="61779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0040" y="62312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1760" y="66070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4960" y="66733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0040" y="67266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1760" y="71150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4960" y="71812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0040" y="72345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1760" y="760716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4960" y="767340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0040" y="772668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1760" y="81248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4960" y="81907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0040" y="82443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1760" y="862956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4960" y="869580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0040" y="874908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1760" y="91472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4960" y="92131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0040" y="92664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2680" y="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5880" y="658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31320" y="1195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2680" y="5176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5880" y="5835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31320" y="6368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2680" y="10224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5880" y="10882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31320" y="11415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2680" y="15397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5880" y="16059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31320" y="16592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2680" y="20318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5880" y="20980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31320" y="21513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2680" y="25495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5880" y="261540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31320" y="26690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2680" y="30542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5880" y="31204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31320" y="31737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2680" y="35719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5880" y="363780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31320" y="369108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2680" y="40798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5880" y="41457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31320" y="41994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2680" y="45720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5880" y="46378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31320" y="46915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2680" y="50896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5880" y="51555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31320" y="52088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2680" y="55944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5880" y="56602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31320" y="57135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2680" y="61117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5880" y="61779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31320" y="62312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2680" y="66070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5880" y="66733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31320" y="67266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2680" y="71150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5880" y="71812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31320" y="72345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2680" y="760716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5880" y="767340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31320" y="772668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2680" y="81248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5880" y="81907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31320" y="82443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2680" y="862956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5880" y="869580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31320" y="874908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2680" y="91472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5880" y="92131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31320" y="92664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0.3pt;width:523.35pt;height:758.55pt" coordorigin="-18,6" coordsize="10467,15171">
                      <v:rect id="shape_0" fillcolor="white" stroked="f" o:allowincell="f" style="position:absolute;left:-18;top: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0;top:110;width:1932;height:566;mso-wrap-style:none;v-text-anchor:middle;mso-position-horizontal-relative:margin">
                        <v:imagedata r:id="rId97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37;top:19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8;top:82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0;top:925;width:1932;height:566;mso-wrap-style:none;v-text-anchor:middle;mso-position-horizontal-relative:margin">
                        <v:imagedata r:id="rId98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137;top:100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8;top:161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0;top:1720;width:1932;height:566;mso-wrap-style:none;v-text-anchor:middle;mso-position-horizontal-relative:margin">
                        <v:imagedata r:id="rId99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137;top:180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8;top:243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0;top:2535;width:1932;height:566;mso-wrap-style:none;v-text-anchor:middle;mso-position-horizontal-relative:margin">
                        <v:imagedata r:id="rId100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137;top:261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8;top:320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0;top:3310;width:1932;height:566;mso-wrap-style:none;v-text-anchor:middle;mso-position-horizontal-relative:margin">
                        <v:imagedata r:id="rId101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137;top:339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8;top:402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0;top:4125;width:1932;height:566;mso-wrap-style:none;v-text-anchor:middle;mso-position-horizontal-relative:margin">
                        <v:imagedata r:id="rId102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137;top:420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8;top:481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0;top:4920;width:1932;height:566;mso-wrap-style:none;v-text-anchor:middle;mso-position-horizontal-relative:margin">
                        <v:imagedata r:id="rId103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137;top:500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8;top:563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0;top:5735;width:1932;height:566;mso-wrap-style:none;v-text-anchor:middle;mso-position-horizontal-relative:margin">
                        <v:imagedata r:id="rId104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137;top:581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8;top:643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0;top:6535;width:1932;height:566;mso-wrap-style:none;v-text-anchor:middle;mso-position-horizontal-relative:margin">
                        <v:imagedata r:id="rId105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137;top:661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8;top:720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0;top:7310;width:1932;height:566;mso-wrap-style:none;v-text-anchor:middle;mso-position-horizontal-relative:margin">
                        <v:imagedata r:id="rId106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137;top:739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8;top:802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0;top:8125;width:1932;height:566;mso-wrap-style:none;v-text-anchor:middle;mso-position-horizontal-relative:margin">
                        <v:imagedata r:id="rId107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137;top:820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8;top:881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0;top:8920;width:1932;height:566;mso-wrap-style:none;v-text-anchor:middle;mso-position-horizontal-relative:margin">
                        <v:imagedata r:id="rId108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137;top:900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8;top:963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0;top:9735;width:1932;height:566;mso-wrap-style:none;v-text-anchor:middle;mso-position-horizontal-relative:margin">
                        <v:imagedata r:id="rId109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137;top:981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8;top:1041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0;top:10515;width:1932;height:566;mso-wrap-style:none;v-text-anchor:middle;mso-position-horizontal-relative:margin">
                        <v:imagedata r:id="rId110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137;top:1059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8;top:1121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0;top:11315;width:1932;height:566;mso-wrap-style:none;v-text-anchor:middle;mso-position-horizontal-relative:margin">
                        <v:imagedata r:id="rId111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137;top:1139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8;top:1198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0;top:12090;width:1932;height:566;mso-wrap-style:none;v-text-anchor:middle;mso-position-horizontal-relative:margin">
                        <v:imagedata r:id="rId112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137;top:1217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8;top:1280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0;top:12905;width:1932;height:566;mso-wrap-style:none;v-text-anchor:middle;mso-position-horizontal-relative:margin">
                        <v:imagedata r:id="rId113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137;top:1298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8;top:1359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0;top:13700;width:1932;height:566;mso-wrap-style:none;v-text-anchor:middle;mso-position-horizontal-relative:margin">
                        <v:imagedata r:id="rId114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137;top:1378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18;top:1441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50;top:14515;width:1932;height:566;mso-wrap-style:none;v-text-anchor:middle;mso-position-horizontal-relative:margin">
                        <v:imagedata r:id="rId115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137;top:1459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104;top: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172;top:110;width:1932;height:566;mso-wrap-style:none;v-text-anchor:middle;mso-position-horizontal-relative:margin">
                        <v:imagedata r:id="rId116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2259;top:19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104;top:82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172;top:925;width:1932;height:566;mso-wrap-style:none;v-text-anchor:middle;mso-position-horizontal-relative:margin">
                        <v:imagedata r:id="rId117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2259;top:100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104;top:161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172;top:1720;width:1932;height:566;mso-wrap-style:none;v-text-anchor:middle;mso-position-horizontal-relative:margin">
                        <v:imagedata r:id="rId118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2259;top:180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104;top:243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172;top:2535;width:1932;height:566;mso-wrap-style:none;v-text-anchor:middle;mso-position-horizontal-relative:margin">
                        <v:imagedata r:id="rId119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2259;top:261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104;top:320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172;top:3310;width:1932;height:566;mso-wrap-style:none;v-text-anchor:middle;mso-position-horizontal-relative:margin">
                        <v:imagedata r:id="rId120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2259;top:339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104;top:402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172;top:4125;width:1932;height:566;mso-wrap-style:none;v-text-anchor:middle;mso-position-horizontal-relative:margin">
                        <v:imagedata r:id="rId121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2259;top:420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104;top:481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172;top:4920;width:1932;height:566;mso-wrap-style:none;v-text-anchor:middle;mso-position-horizontal-relative:margin">
                        <v:imagedata r:id="rId122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2259;top:500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104;top:563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172;top:5735;width:1932;height:566;mso-wrap-style:none;v-text-anchor:middle;mso-position-horizontal-relative:margin">
                        <v:imagedata r:id="rId123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2259;top:581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104;top:643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172;top:6535;width:1932;height:566;mso-wrap-style:none;v-text-anchor:middle;mso-position-horizontal-relative:margin">
                        <v:imagedata r:id="rId124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2259;top:661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104;top:720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172;top:7310;width:1932;height:566;mso-wrap-style:none;v-text-anchor:middle;mso-position-horizontal-relative:margin">
                        <v:imagedata r:id="rId125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2259;top:739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104;top:802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172;top:8125;width:1932;height:566;mso-wrap-style:none;v-text-anchor:middle;mso-position-horizontal-relative:margin">
                        <v:imagedata r:id="rId126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2259;top:820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104;top:881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172;top:8920;width:1932;height:566;mso-wrap-style:none;v-text-anchor:middle;mso-position-horizontal-relative:margin">
                        <v:imagedata r:id="rId127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2259;top:900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104;top:963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172;top:9735;width:1932;height:566;mso-wrap-style:none;v-text-anchor:middle;mso-position-horizontal-relative:margin">
                        <v:imagedata r:id="rId128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2259;top:981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104;top:1041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172;top:10515;width:1932;height:566;mso-wrap-style:none;v-text-anchor:middle;mso-position-horizontal-relative:margin">
                        <v:imagedata r:id="rId129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2259;top:1059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104;top:1121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172;top:11315;width:1932;height:566;mso-wrap-style:none;v-text-anchor:middle;mso-position-horizontal-relative:margin">
                        <v:imagedata r:id="rId130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2259;top:1139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104;top:1198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172;top:12090;width:1932;height:566;mso-wrap-style:none;v-text-anchor:middle;mso-position-horizontal-relative:margin">
                        <v:imagedata r:id="rId131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2259;top:1217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104;top:1280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172;top:12905;width:1932;height:566;mso-wrap-style:none;v-text-anchor:middle;mso-position-horizontal-relative:margin">
                        <v:imagedata r:id="rId132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2259;top:1298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104;top:1359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172;top:13700;width:1932;height:566;mso-wrap-style:none;v-text-anchor:middle;mso-position-horizontal-relative:margin">
                        <v:imagedata r:id="rId133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2259;top:1378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104;top:1441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2172;top:14515;width:1932;height:566;mso-wrap-style:none;v-text-anchor:middle;mso-position-horizontal-relative:margin">
                        <v:imagedata r:id="rId134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2259;top:1459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180;top: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248;top:110;width:1932;height:566;mso-wrap-style:none;v-text-anchor:middle;mso-position-horizontal-relative:margin">
                        <v:imagedata r:id="rId135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335;top:19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180;top:82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248;top:925;width:1932;height:566;mso-wrap-style:none;v-text-anchor:middle;mso-position-horizontal-relative:margin">
                        <v:imagedata r:id="rId136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335;top:100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180;top:161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248;top:1720;width:1932;height:566;mso-wrap-style:none;v-text-anchor:middle;mso-position-horizontal-relative:margin">
                        <v:imagedata r:id="rId137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335;top:180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180;top:243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248;top:2535;width:1932;height:566;mso-wrap-style:none;v-text-anchor:middle;mso-position-horizontal-relative:margin">
                        <v:imagedata r:id="rId138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335;top:261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180;top:320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248;top:3310;width:1932;height:566;mso-wrap-style:none;v-text-anchor:middle;mso-position-horizontal-relative:margin">
                        <v:imagedata r:id="rId139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335;top:339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180;top:402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248;top:4125;width:1932;height:566;mso-wrap-style:none;v-text-anchor:middle;mso-position-horizontal-relative:margin">
                        <v:imagedata r:id="rId140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335;top:420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180;top:481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248;top:4920;width:1932;height:566;mso-wrap-style:none;v-text-anchor:middle;mso-position-horizontal-relative:margin">
                        <v:imagedata r:id="rId141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335;top:500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180;top:563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248;top:5735;width:1932;height:566;mso-wrap-style:none;v-text-anchor:middle;mso-position-horizontal-relative:margin">
                        <v:imagedata r:id="rId142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335;top:581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180;top:643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248;top:6535;width:1932;height:566;mso-wrap-style:none;v-text-anchor:middle;mso-position-horizontal-relative:margin">
                        <v:imagedata r:id="rId143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335;top:661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180;top:720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248;top:7310;width:1932;height:566;mso-wrap-style:none;v-text-anchor:middle;mso-position-horizontal-relative:margin">
                        <v:imagedata r:id="rId144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335;top:739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180;top:802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248;top:8125;width:1932;height:566;mso-wrap-style:none;v-text-anchor:middle;mso-position-horizontal-relative:margin">
                        <v:imagedata r:id="rId145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335;top:820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180;top:881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248;top:8920;width:1932;height:566;mso-wrap-style:none;v-text-anchor:middle;mso-position-horizontal-relative:margin">
                        <v:imagedata r:id="rId146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335;top:900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180;top:963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248;top:9735;width:1932;height:566;mso-wrap-style:none;v-text-anchor:middle;mso-position-horizontal-relative:margin">
                        <v:imagedata r:id="rId147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335;top:981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180;top:1041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248;top:10515;width:1932;height:566;mso-wrap-style:none;v-text-anchor:middle;mso-position-horizontal-relative:margin">
                        <v:imagedata r:id="rId148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335;top:1059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180;top:1121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248;top:11315;width:1932;height:566;mso-wrap-style:none;v-text-anchor:middle;mso-position-horizontal-relative:margin">
                        <v:imagedata r:id="rId149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335;top:1139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180;top:1198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248;top:12090;width:1932;height:566;mso-wrap-style:none;v-text-anchor:middle;mso-position-horizontal-relative:margin">
                        <v:imagedata r:id="rId150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335;top:1217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180;top:1280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248;top:12905;width:1932;height:566;mso-wrap-style:none;v-text-anchor:middle;mso-position-horizontal-relative:margin">
                        <v:imagedata r:id="rId151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335;top:1298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180;top:1359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248;top:13700;width:1932;height:566;mso-wrap-style:none;v-text-anchor:middle;mso-position-horizontal-relative:margin">
                        <v:imagedata r:id="rId152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335;top:1378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180;top:1441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4248;top:14515;width:1932;height:566;mso-wrap-style:none;v-text-anchor:middle;mso-position-horizontal-relative:margin">
                        <v:imagedata r:id="rId153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4335;top:1459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284;top: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6352;top:110;width:1932;height:566;mso-wrap-style:none;v-text-anchor:middle;mso-position-horizontal-relative:margin">
                        <v:imagedata r:id="rId154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439;top:19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284;top:82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6352;top:925;width:1932;height:566;mso-wrap-style:none;v-text-anchor:middle;mso-position-horizontal-relative:margin">
                        <v:imagedata r:id="rId155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439;top:100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284;top:161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6352;top:1720;width:1932;height:566;mso-wrap-style:none;v-text-anchor:middle;mso-position-horizontal-relative:margin">
                        <v:imagedata r:id="rId156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439;top:180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284;top:243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6352;top:2535;width:1932;height:566;mso-wrap-style:none;v-text-anchor:middle;mso-position-horizontal-relative:margin">
                        <v:imagedata r:id="rId157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439;top:261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284;top:320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6352;top:3310;width:1932;height:566;mso-wrap-style:none;v-text-anchor:middle;mso-position-horizontal-relative:margin">
                        <v:imagedata r:id="rId158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439;top:339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284;top:402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6352;top:4125;width:1932;height:566;mso-wrap-style:none;v-text-anchor:middle;mso-position-horizontal-relative:margin">
                        <v:imagedata r:id="rId159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439;top:420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284;top:481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6352;top:4920;width:1932;height:566;mso-wrap-style:none;v-text-anchor:middle;mso-position-horizontal-relative:margin">
                        <v:imagedata r:id="rId160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439;top:500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284;top:563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6352;top:5735;width:1932;height:566;mso-wrap-style:none;v-text-anchor:middle;mso-position-horizontal-relative:margin">
                        <v:imagedata r:id="rId161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439;top:581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284;top:643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6352;top:6535;width:1932;height:566;mso-wrap-style:none;v-text-anchor:middle;mso-position-horizontal-relative:margin">
                        <v:imagedata r:id="rId162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439;top:661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284;top:720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6352;top:7310;width:1932;height:566;mso-wrap-style:none;v-text-anchor:middle;mso-position-horizontal-relative:margin">
                        <v:imagedata r:id="rId163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439;top:739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284;top:802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6352;top:8125;width:1932;height:566;mso-wrap-style:none;v-text-anchor:middle;mso-position-horizontal-relative:margin">
                        <v:imagedata r:id="rId164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439;top:820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284;top:881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6352;top:8920;width:1932;height:566;mso-wrap-style:none;v-text-anchor:middle;mso-position-horizontal-relative:margin">
                        <v:imagedata r:id="rId165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439;top:900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284;top:963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6352;top:9735;width:1932;height:566;mso-wrap-style:none;v-text-anchor:middle;mso-position-horizontal-relative:margin">
                        <v:imagedata r:id="rId166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439;top:981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284;top:1041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6352;top:10515;width:1932;height:566;mso-wrap-style:none;v-text-anchor:middle;mso-position-horizontal-relative:margin">
                        <v:imagedata r:id="rId167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439;top:1059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284;top:1121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6352;top:11315;width:1932;height:566;mso-wrap-style:none;v-text-anchor:middle;mso-position-horizontal-relative:margin">
                        <v:imagedata r:id="rId168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439;top:1139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284;top:1198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6352;top:12090;width:1932;height:566;mso-wrap-style:none;v-text-anchor:middle;mso-position-horizontal-relative:margin">
                        <v:imagedata r:id="rId169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439;top:1217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284;top:1280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6352;top:12905;width:1932;height:566;mso-wrap-style:none;v-text-anchor:middle;mso-position-horizontal-relative:margin">
                        <v:imagedata r:id="rId170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439;top:1298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284;top:1359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6352;top:13700;width:1932;height:566;mso-wrap-style:none;v-text-anchor:middle;mso-position-horizontal-relative:margin">
                        <v:imagedata r:id="rId171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439;top:1378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284;top:1441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6352;top:14515;width:1932;height:566;mso-wrap-style:none;v-text-anchor:middle;mso-position-horizontal-relative:margin">
                        <v:imagedata r:id="rId172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439;top:1459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380;top: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448;top:110;width:1932;height:566;mso-wrap-style:none;v-text-anchor:middle;mso-position-horizontal-relative:margin">
                        <v:imagedata r:id="rId173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535;top:19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380;top:82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448;top:925;width:1932;height:566;mso-wrap-style:none;v-text-anchor:middle;mso-position-horizontal-relative:margin">
                        <v:imagedata r:id="rId174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535;top:100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380;top:161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448;top:1720;width:1932;height:566;mso-wrap-style:none;v-text-anchor:middle;mso-position-horizontal-relative:margin">
                        <v:imagedata r:id="rId175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535;top:180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380;top:243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448;top:2535;width:1932;height:566;mso-wrap-style:none;v-text-anchor:middle;mso-position-horizontal-relative:margin">
                        <v:imagedata r:id="rId176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535;top:261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380;top:320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448;top:3310;width:1932;height:566;mso-wrap-style:none;v-text-anchor:middle;mso-position-horizontal-relative:margin">
                        <v:imagedata r:id="rId177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535;top:339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380;top:402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448;top:4125;width:1932;height:566;mso-wrap-style:none;v-text-anchor:middle;mso-position-horizontal-relative:margin">
                        <v:imagedata r:id="rId178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535;top:420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380;top:481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448;top:4920;width:1932;height:566;mso-wrap-style:none;v-text-anchor:middle;mso-position-horizontal-relative:margin">
                        <v:imagedata r:id="rId179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535;top:500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380;top:563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448;top:5735;width:1932;height:566;mso-wrap-style:none;v-text-anchor:middle;mso-position-horizontal-relative:margin">
                        <v:imagedata r:id="rId180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535;top:581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380;top:643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448;top:6535;width:1932;height:566;mso-wrap-style:none;v-text-anchor:middle;mso-position-horizontal-relative:margin">
                        <v:imagedata r:id="rId181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535;top:661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380;top:720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448;top:7310;width:1932;height:566;mso-wrap-style:none;v-text-anchor:middle;mso-position-horizontal-relative:margin">
                        <v:imagedata r:id="rId182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535;top:739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380;top:802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448;top:8125;width:1932;height:566;mso-wrap-style:none;v-text-anchor:middle;mso-position-horizontal-relative:margin">
                        <v:imagedata r:id="rId183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535;top:820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380;top:881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448;top:8920;width:1932;height:566;mso-wrap-style:none;v-text-anchor:middle;mso-position-horizontal-relative:margin">
                        <v:imagedata r:id="rId184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535;top:900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380;top:963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448;top:9735;width:1932;height:566;mso-wrap-style:none;v-text-anchor:middle;mso-position-horizontal-relative:margin">
                        <v:imagedata r:id="rId185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535;top:981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380;top:1041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448;top:10515;width:1932;height:566;mso-wrap-style:none;v-text-anchor:middle;mso-position-horizontal-relative:margin">
                        <v:imagedata r:id="rId186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535;top:1059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380;top:1121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448;top:11315;width:1932;height:566;mso-wrap-style:none;v-text-anchor:middle;mso-position-horizontal-relative:margin">
                        <v:imagedata r:id="rId187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535;top:1139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380;top:1198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448;top:12090;width:1932;height:566;mso-wrap-style:none;v-text-anchor:middle;mso-position-horizontal-relative:margin">
                        <v:imagedata r:id="rId188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535;top:1217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380;top:1280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448;top:12905;width:1932;height:566;mso-wrap-style:none;v-text-anchor:middle;mso-position-horizontal-relative:margin">
                        <v:imagedata r:id="rId189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535;top:1298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380;top:1359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448;top:13700;width:1932;height:566;mso-wrap-style:none;v-text-anchor:middle;mso-position-horizontal-relative:margin">
                        <v:imagedata r:id="rId190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535;top:1378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380;top:14411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f" o:allowincell="f" style="position:absolute;left:8448;top:14515;width:1932;height:566;mso-wrap-style:none;v-text-anchor:middle;mso-position-horizontal-relative:margin">
                        <v:imagedata r:id="rId191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535;top:14599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709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11:21:00Z</dcterms:created>
  <dc:creator>USER</dc:creator>
  <dc:description/>
  <dc:language>en-US</dc:language>
  <cp:lastModifiedBy>intel</cp:lastModifiedBy>
  <cp:lastPrinted>2000-12-24T19:15:00Z</cp:lastPrinted>
  <dcterms:modified xsi:type="dcterms:W3CDTF">2000-12-24T11:21:00Z</dcterms:modified>
  <cp:revision>2</cp:revision>
  <dc:subject/>
  <dc:title/>
</cp:coreProperties>
</file>