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2700</wp:posOffset>
                      </wp:positionV>
                      <wp:extent cx="6637020" cy="960120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6960" cy="9601200"/>
                                <a:chOff x="0" y="0"/>
                                <a:chExt cx="6636960" cy="96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98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1231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770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6307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9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0839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11354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10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586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16401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257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0916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21448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0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26161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26694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74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123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31770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22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6284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36817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72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1313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41864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637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4691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74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1436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51969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46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652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57042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97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1556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62089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944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6603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67140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92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1654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72187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10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668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77202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57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81716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82252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104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8676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87300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155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91814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92347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39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698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231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5112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5770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6307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10159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10839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1354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15210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1586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16401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20257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20916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1448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2550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26161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26694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30574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3123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31770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35622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36284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36817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40672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41313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41864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45720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4637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4691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50774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51436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51969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55846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5652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57042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60897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61556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62089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65944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66603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67140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70992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71654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72187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76010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7668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77202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81057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81716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82252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86104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8676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87300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91155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91814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7320" y="92347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65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119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507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573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626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10123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0800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11314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15170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5829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1636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20217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20880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21412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25462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26125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26658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30538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3119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3173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35586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3624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3677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40633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41274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41828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45680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4634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4687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50734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5139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51930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55810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56491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57002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60858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61520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62053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65905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6656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6710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70956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7161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7214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75970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76651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77166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81018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81680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82213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86068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8672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8726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080" y="91116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9177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8240" y="92311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65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119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507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573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626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10123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10800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11314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15170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15829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1636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20217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20880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21412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25462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26125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26658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30538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3119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3173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35586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3624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3677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40633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41274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41828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45680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4634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4687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50734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5139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51930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55810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56491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57002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60858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61520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62053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65905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6656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6710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70956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7161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7214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75970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76651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77166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81018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81680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82213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86068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8672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8726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91116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6600" y="9177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680" y="92311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658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1195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5072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573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626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10123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10800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11314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15170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15829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1636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202176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20880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214128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25462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26125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26658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30538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3119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3173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35586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3624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3677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40633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412740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41828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456804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46342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46875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50734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51397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51930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55810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56491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57002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60858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61520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62053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659052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6656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6710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70956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7161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721476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75970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766512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771660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81018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816804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82213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860688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867276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872604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3320" y="9111600"/>
                                  <a:ext cx="1313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040" y="9177480"/>
                                  <a:ext cx="12276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120" y="9231120"/>
                                  <a:ext cx="1115640" cy="25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pt;width:522.65pt;height:756pt" coordorigin="2,20" coordsize="10453,15120">
                      <v:rect id="shape_0" fillcolor="white" stroked="f" o:allowincell="f" style="position:absolute;left:2;top:2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130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47;top:21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82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929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101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162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1727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180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241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2519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260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321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331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339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403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4140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422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483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4939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502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563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573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581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642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6526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661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722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732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740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80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8120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82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881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8922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900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961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971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979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1040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10509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1059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1120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1130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1138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1199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12097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1217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1278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12889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1297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1358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1368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1376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;top:1437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0;top:14479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47;top:1456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2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130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21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82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929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101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162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1727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180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241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2519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260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321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331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339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403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4140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422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483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4939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502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563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573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581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642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6526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661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722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732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740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8016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8120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8204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881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8922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900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961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971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979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1040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10509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1059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1120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1130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1138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1199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12097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1217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1278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12889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1297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1358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1368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1376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089;top:14375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2148;top:14479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234;top:14563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2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12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20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81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92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100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161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1721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180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240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251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259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320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330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339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403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413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421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482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493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501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562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572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581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641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6520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660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721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731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740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801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811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819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880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8916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899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960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970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979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1039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1050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1058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1119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1129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1138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1198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12091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1217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1277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1288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1296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1357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1367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1376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4185;top:1436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4243;top:1447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330;top:1455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2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12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20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81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92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100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161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1721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180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240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251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259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320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330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339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403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413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421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482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493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501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562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572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581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641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6520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660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721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731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740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801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811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819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880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8916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899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960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970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979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1039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1050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1058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1119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1129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1138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1198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12091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1217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1277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1288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1296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1357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1367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1376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286;top:1436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6343;top:1447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6430;top:1455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2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12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20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81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92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100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61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1721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180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240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251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259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320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330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339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403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413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421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482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493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501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562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572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581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641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6520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660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721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731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740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8010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8114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8198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880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8916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899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960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970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979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039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1050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1058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119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1129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1138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198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12091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1217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277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1288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1296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3574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13678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13762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8385;top:14369;width:2068;height:764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8443;top:14473;width:1932;height:566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530;top:14557;width:1756;height:39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6:19:00Z</dcterms:created>
  <dc:creator>USER</dc:creator>
  <dc:description/>
  <dc:language>en-US</dc:language>
  <cp:lastModifiedBy>intel</cp:lastModifiedBy>
  <cp:lastPrinted>2000-12-31T14:14:00Z</cp:lastPrinted>
  <dcterms:modified xsi:type="dcterms:W3CDTF">2000-12-31T06:19:00Z</dcterms:modified>
  <cp:revision>2</cp:revision>
  <dc:subject/>
  <dc:title/>
</cp:coreProperties>
</file>