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080</wp:posOffset>
                      </wp:positionV>
                      <wp:extent cx="6656070" cy="95992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040" cy="9599400"/>
                                <a:chOff x="0" y="0"/>
                                <a:chExt cx="6656040" cy="959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5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87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5187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5137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5137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5137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10288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10234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10234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10234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45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15145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15094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15094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15094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28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2028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20232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20232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20232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380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25380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25329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25329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25329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481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30481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3043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3043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3043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618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35618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35568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35568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35568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716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40716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40665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40665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40665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57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4557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45522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45522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45522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709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50709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50659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50659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50659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581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5581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5576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5576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5576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85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60850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6080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6080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60800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5988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65988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65937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65937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65937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089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71089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71038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71038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71038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945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75945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75895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75895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758952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1082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810828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8103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8103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810324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184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86184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20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76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86130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86130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86130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134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920" y="911340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360" y="91083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5280" y="91083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1600" y="9108360"/>
                                  <a:ext cx="1324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44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25560"/>
                                    <a:ext cx="127116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426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68400"/>
                                      <a:ext cx="1136160" cy="29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4pt;width:524.1pt;height:755.85pt" coordorigin="-8,8" coordsize="10482,15117">
                      <v:group id="shape_0" style="position:absolute;left:-8;top:16;width:2086;height:765">
                        <v:rect id="shape_0" fillcolor="white" stroked="f" o:allowincell="f" style="position:absolute;left:-8;top:16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56;width:2002;height:672">
                          <v:rect id="shape_0" stroked="f" o:allowincell="f" style="position:absolute;left:25;top:56;width:2001;height:671;mso-wrap-style:none;v-text-anchor:middle;mso-position-horizontal-relative:margin">
                            <v:imagedata r:id="rId97" o:detectmouseclick="t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19;top:164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6;width:2086;height:765">
                        <v:rect id="shape_0" fillcolor="white" stroked="f" o:allowincell="f" style="position:absolute;left:2088;top:16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56;width:2002;height:672">
                          <v:rect id="shape_0" stroked="f" o:allowincell="f" style="position:absolute;left:2121;top:56;width:2001;height:671;mso-wrap-style:none;v-text-anchor:middle;mso-position-horizontal-relative:margin">
                            <v:imagedata r:id="rId9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64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8;width:2086;height:765">
                        <v:rect id="shape_0" fillcolor="white" stroked="f" o:allowincell="f" style="position:absolute;left:4188;top: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48;width:2002;height:672">
                          <v:rect id="shape_0" stroked="f" o:allowincell="f" style="position:absolute;left:4221;top:48;width:2001;height:671;mso-wrap-style:none;v-text-anchor:middle;mso-position-horizontal-relative:margin">
                            <v:imagedata r:id="rId9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5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8;width:2086;height:765">
                        <v:rect id="shape_0" fillcolor="white" stroked="f" o:allowincell="f" style="position:absolute;left:6284;top: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48;width:2002;height:672">
                          <v:rect id="shape_0" stroked="f" o:allowincell="f" style="position:absolute;left:6317;top:48;width:2001;height:671;mso-wrap-style:none;v-text-anchor:middle;mso-position-horizontal-relative:margin">
                            <v:imagedata r:id="rId10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5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8;width:2086;height:765">
                        <v:rect id="shape_0" fillcolor="white" stroked="f" o:allowincell="f" style="position:absolute;left:8388;top: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48;width:2002;height:672">
                          <v:rect id="shape_0" stroked="f" o:allowincell="f" style="position:absolute;left:8421;top:48;width:2001;height:671;mso-wrap-style:none;v-text-anchor:middle;mso-position-horizontal-relative:margin">
                            <v:imagedata r:id="rId10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5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825;width:2086;height:765">
                        <v:rect id="shape_0" fillcolor="white" stroked="f" o:allowincell="f" style="position:absolute;left:-8;top:82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865;width:2002;height:672">
                          <v:rect id="shape_0" stroked="f" o:allowincell="f" style="position:absolute;left:25;top:865;width:2001;height:671;mso-wrap-style:none;v-text-anchor:middle;mso-position-horizontal-relative:margin">
                            <v:imagedata r:id="rId10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97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825;width:2086;height:765">
                        <v:rect id="shape_0" fillcolor="white" stroked="f" o:allowincell="f" style="position:absolute;left:2088;top:82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865;width:2002;height:672">
                          <v:rect id="shape_0" stroked="f" o:allowincell="f" style="position:absolute;left:2121;top:865;width:2001;height:671;mso-wrap-style:none;v-text-anchor:middle;mso-position-horizontal-relative:margin">
                            <v:imagedata r:id="rId10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97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817;width:2086;height:765">
                        <v:rect id="shape_0" fillcolor="white" stroked="f" o:allowincell="f" style="position:absolute;left:4188;top:81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857;width:2002;height:672">
                          <v:rect id="shape_0" stroked="f" o:allowincell="f" style="position:absolute;left:4221;top:857;width:2001;height:671;mso-wrap-style:none;v-text-anchor:middle;mso-position-horizontal-relative:margin">
                            <v:imagedata r:id="rId10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96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817;width:2086;height:765">
                        <v:rect id="shape_0" fillcolor="white" stroked="f" o:allowincell="f" style="position:absolute;left:6284;top:81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857;width:2002;height:672">
                          <v:rect id="shape_0" stroked="f" o:allowincell="f" style="position:absolute;left:6317;top:857;width:2001;height:671;mso-wrap-style:none;v-text-anchor:middle;mso-position-horizontal-relative:margin">
                            <v:imagedata r:id="rId10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96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817;width:2086;height:765">
                        <v:rect id="shape_0" fillcolor="white" stroked="f" o:allowincell="f" style="position:absolute;left:8388;top:81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857;width:2002;height:672">
                          <v:rect id="shape_0" stroked="f" o:allowincell="f" style="position:absolute;left:8421;top:857;width:2001;height:671;mso-wrap-style:none;v-text-anchor:middle;mso-position-horizontal-relative:margin">
                            <v:imagedata r:id="rId10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96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628;width:2086;height:765">
                        <v:rect id="shape_0" fillcolor="white" stroked="f" o:allowincell="f" style="position:absolute;left:-8;top:162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668;width:2002;height:672">
                          <v:rect id="shape_0" stroked="f" o:allowincell="f" style="position:absolute;left:25;top:1668;width:2001;height:671;mso-wrap-style:none;v-text-anchor:middle;mso-position-horizontal-relative:margin">
                            <v:imagedata r:id="rId10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77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628;width:2086;height:765">
                        <v:rect id="shape_0" fillcolor="white" stroked="f" o:allowincell="f" style="position:absolute;left:2088;top:162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668;width:2002;height:672">
                          <v:rect id="shape_0" stroked="f" o:allowincell="f" style="position:absolute;left:2121;top:1668;width:2001;height:671;mso-wrap-style:none;v-text-anchor:middle;mso-position-horizontal-relative:margin">
                            <v:imagedata r:id="rId10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77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620;width:2086;height:765">
                        <v:rect id="shape_0" fillcolor="white" stroked="f" o:allowincell="f" style="position:absolute;left:4188;top:162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660;width:2002;height:672">
                          <v:rect id="shape_0" stroked="f" o:allowincell="f" style="position:absolute;left:4221;top:1660;width:2001;height:671;mso-wrap-style:none;v-text-anchor:middle;mso-position-horizontal-relative:margin">
                            <v:imagedata r:id="rId10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76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620;width:2086;height:765">
                        <v:rect id="shape_0" fillcolor="white" stroked="f" o:allowincell="f" style="position:absolute;left:6284;top:162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660;width:2002;height:672">
                          <v:rect id="shape_0" stroked="f" o:allowincell="f" style="position:absolute;left:6317;top:1660;width:2001;height:671;mso-wrap-style:none;v-text-anchor:middle;mso-position-horizontal-relative:margin">
                            <v:imagedata r:id="rId11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76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620;width:2086;height:765">
                        <v:rect id="shape_0" fillcolor="white" stroked="f" o:allowincell="f" style="position:absolute;left:8388;top:162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660;width:2002;height:672">
                          <v:rect id="shape_0" stroked="f" o:allowincell="f" style="position:absolute;left:8421;top:1660;width:2001;height:671;mso-wrap-style:none;v-text-anchor:middle;mso-position-horizontal-relative:margin">
                            <v:imagedata r:id="rId11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76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2393;width:2086;height:765">
                        <v:rect id="shape_0" fillcolor="white" stroked="f" o:allowincell="f" style="position:absolute;left:-8;top:239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2433;width:2002;height:672">
                          <v:rect id="shape_0" stroked="f" o:allowincell="f" style="position:absolute;left:25;top:2433;width:2001;height:671;mso-wrap-style:none;v-text-anchor:middle;mso-position-horizontal-relative:margin">
                            <v:imagedata r:id="rId11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254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2393;width:2086;height:765">
                        <v:rect id="shape_0" fillcolor="white" stroked="f" o:allowincell="f" style="position:absolute;left:2088;top:239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2433;width:2002;height:672">
                          <v:rect id="shape_0" stroked="f" o:allowincell="f" style="position:absolute;left:2121;top:2433;width:2001;height:671;mso-wrap-style:none;v-text-anchor:middle;mso-position-horizontal-relative:margin">
                            <v:imagedata r:id="rId11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254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2385;width:2086;height:765">
                        <v:rect id="shape_0" fillcolor="white" stroked="f" o:allowincell="f" style="position:absolute;left:4188;top:238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2425;width:2002;height:672">
                          <v:rect id="shape_0" stroked="f" o:allowincell="f" style="position:absolute;left:4221;top:2425;width:2001;height:671;mso-wrap-style:none;v-text-anchor:middle;mso-position-horizontal-relative:margin">
                            <v:imagedata r:id="rId11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253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2385;width:2086;height:765">
                        <v:rect id="shape_0" fillcolor="white" stroked="f" o:allowincell="f" style="position:absolute;left:6284;top:238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2425;width:2002;height:672">
                          <v:rect id="shape_0" stroked="f" o:allowincell="f" style="position:absolute;left:6317;top:2425;width:2001;height:671;mso-wrap-style:none;v-text-anchor:middle;mso-position-horizontal-relative:margin">
                            <v:imagedata r:id="rId11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253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2385;width:2086;height:765">
                        <v:rect id="shape_0" fillcolor="white" stroked="f" o:allowincell="f" style="position:absolute;left:8388;top:238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2425;width:2002;height:672">
                          <v:rect id="shape_0" stroked="f" o:allowincell="f" style="position:absolute;left:8421;top:2425;width:2001;height:671;mso-wrap-style:none;v-text-anchor:middle;mso-position-horizontal-relative:margin">
                            <v:imagedata r:id="rId11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253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3202;width:2086;height:765">
                        <v:rect id="shape_0" fillcolor="white" stroked="f" o:allowincell="f" style="position:absolute;left:-8;top:320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3242;width:2002;height:672">
                          <v:rect id="shape_0" stroked="f" o:allowincell="f" style="position:absolute;left:25;top:3242;width:2001;height:671;mso-wrap-style:none;v-text-anchor:middle;mso-position-horizontal-relative:margin">
                            <v:imagedata r:id="rId11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335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3202;width:2086;height:765">
                        <v:rect id="shape_0" fillcolor="white" stroked="f" o:allowincell="f" style="position:absolute;left:2088;top:320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3242;width:2002;height:672">
                          <v:rect id="shape_0" stroked="f" o:allowincell="f" style="position:absolute;left:2121;top:3242;width:2001;height:671;mso-wrap-style:none;v-text-anchor:middle;mso-position-horizontal-relative:margin">
                            <v:imagedata r:id="rId11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335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3194;width:2086;height:765">
                        <v:rect id="shape_0" fillcolor="white" stroked="f" o:allowincell="f" style="position:absolute;left:4188;top:3194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3234;width:2002;height:672">
                          <v:rect id="shape_0" stroked="f" o:allowincell="f" style="position:absolute;left:4221;top:3234;width:2001;height:671;mso-wrap-style:none;v-text-anchor:middle;mso-position-horizontal-relative:margin">
                            <v:imagedata r:id="rId11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3342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3194;width:2086;height:765">
                        <v:rect id="shape_0" fillcolor="white" stroked="f" o:allowincell="f" style="position:absolute;left:6284;top:3194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3234;width:2002;height:672">
                          <v:rect id="shape_0" stroked="f" o:allowincell="f" style="position:absolute;left:6317;top:3234;width:2001;height:671;mso-wrap-style:none;v-text-anchor:middle;mso-position-horizontal-relative:margin">
                            <v:imagedata r:id="rId12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3342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3194;width:2086;height:765">
                        <v:rect id="shape_0" fillcolor="white" stroked="f" o:allowincell="f" style="position:absolute;left:8388;top:3194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3234;width:2002;height:672">
                          <v:rect id="shape_0" stroked="f" o:allowincell="f" style="position:absolute;left:8421;top:3234;width:2001;height:671;mso-wrap-style:none;v-text-anchor:middle;mso-position-horizontal-relative:margin">
                            <v:imagedata r:id="rId12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3342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4005;width:2086;height:765">
                        <v:rect id="shape_0" fillcolor="white" stroked="f" o:allowincell="f" style="position:absolute;left:-8;top:400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4045;width:2002;height:672">
                          <v:rect id="shape_0" stroked="f" o:allowincell="f" style="position:absolute;left:25;top:4045;width:2001;height:671;mso-wrap-style:none;v-text-anchor:middle;mso-position-horizontal-relative:margin">
                            <v:imagedata r:id="rId12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415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4005;width:2086;height:765">
                        <v:rect id="shape_0" fillcolor="white" stroked="f" o:allowincell="f" style="position:absolute;left:2088;top:400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4045;width:2002;height:672">
                          <v:rect id="shape_0" stroked="f" o:allowincell="f" style="position:absolute;left:2121;top:4045;width:2001;height:671;mso-wrap-style:none;v-text-anchor:middle;mso-position-horizontal-relative:margin">
                            <v:imagedata r:id="rId12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415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3997;width:2086;height:765">
                        <v:rect id="shape_0" fillcolor="white" stroked="f" o:allowincell="f" style="position:absolute;left:4188;top:399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4037;width:2002;height:672">
                          <v:rect id="shape_0" stroked="f" o:allowincell="f" style="position:absolute;left:4221;top:4037;width:2001;height:671;mso-wrap-style:none;v-text-anchor:middle;mso-position-horizontal-relative:margin">
                            <v:imagedata r:id="rId12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414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3997;width:2086;height:765">
                        <v:rect id="shape_0" fillcolor="white" stroked="f" o:allowincell="f" style="position:absolute;left:6284;top:399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4037;width:2002;height:672">
                          <v:rect id="shape_0" stroked="f" o:allowincell="f" style="position:absolute;left:6317;top:4037;width:2001;height:671;mso-wrap-style:none;v-text-anchor:middle;mso-position-horizontal-relative:margin">
                            <v:imagedata r:id="rId12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414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3997;width:2086;height:765">
                        <v:rect id="shape_0" fillcolor="white" stroked="f" o:allowincell="f" style="position:absolute;left:8388;top:399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4037;width:2002;height:672">
                          <v:rect id="shape_0" stroked="f" o:allowincell="f" style="position:absolute;left:8421;top:4037;width:2001;height:671;mso-wrap-style:none;v-text-anchor:middle;mso-position-horizontal-relative:margin">
                            <v:imagedata r:id="rId12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414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4808;width:2086;height:765">
                        <v:rect id="shape_0" fillcolor="white" stroked="f" o:allowincell="f" style="position:absolute;left:-8;top:480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4848;width:2002;height:672">
                          <v:rect id="shape_0" stroked="f" o:allowincell="f" style="position:absolute;left:25;top:4848;width:2001;height:671;mso-wrap-style:none;v-text-anchor:middle;mso-position-horizontal-relative:margin">
                            <v:imagedata r:id="rId12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495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4808;width:2086;height:765">
                        <v:rect id="shape_0" fillcolor="white" stroked="f" o:allowincell="f" style="position:absolute;left:2088;top:480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4848;width:2002;height:672">
                          <v:rect id="shape_0" stroked="f" o:allowincell="f" style="position:absolute;left:2121;top:4848;width:2001;height:671;mso-wrap-style:none;v-text-anchor:middle;mso-position-horizontal-relative:margin">
                            <v:imagedata r:id="rId12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495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4800;width:2086;height:765">
                        <v:rect id="shape_0" fillcolor="white" stroked="f" o:allowincell="f" style="position:absolute;left:4188;top:480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4840;width:2002;height:672">
                          <v:rect id="shape_0" stroked="f" o:allowincell="f" style="position:absolute;left:4221;top:4840;width:2001;height:671;mso-wrap-style:none;v-text-anchor:middle;mso-position-horizontal-relative:margin">
                            <v:imagedata r:id="rId12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494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4800;width:2086;height:765">
                        <v:rect id="shape_0" fillcolor="white" stroked="f" o:allowincell="f" style="position:absolute;left:6284;top:480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4840;width:2002;height:672">
                          <v:rect id="shape_0" stroked="f" o:allowincell="f" style="position:absolute;left:6317;top:4840;width:2001;height:671;mso-wrap-style:none;v-text-anchor:middle;mso-position-horizontal-relative:margin">
                            <v:imagedata r:id="rId13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494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4800;width:2086;height:765">
                        <v:rect id="shape_0" fillcolor="white" stroked="f" o:allowincell="f" style="position:absolute;left:8388;top:480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4840;width:2002;height:672">
                          <v:rect id="shape_0" stroked="f" o:allowincell="f" style="position:absolute;left:8421;top:4840;width:2001;height:671;mso-wrap-style:none;v-text-anchor:middle;mso-position-horizontal-relative:margin">
                            <v:imagedata r:id="rId13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494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5617;width:2086;height:765">
                        <v:rect id="shape_0" fillcolor="white" stroked="f" o:allowincell="f" style="position:absolute;left:-8;top:561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5657;width:2002;height:672">
                          <v:rect id="shape_0" stroked="f" o:allowincell="f" style="position:absolute;left:25;top:5657;width:2001;height:671;mso-wrap-style:none;v-text-anchor:middle;mso-position-horizontal-relative:margin">
                            <v:imagedata r:id="rId13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576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5617;width:2086;height:765">
                        <v:rect id="shape_0" fillcolor="white" stroked="f" o:allowincell="f" style="position:absolute;left:2088;top:561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5657;width:2002;height:672">
                          <v:rect id="shape_0" stroked="f" o:allowincell="f" style="position:absolute;left:2121;top:5657;width:2001;height:671;mso-wrap-style:none;v-text-anchor:middle;mso-position-horizontal-relative:margin">
                            <v:imagedata r:id="rId13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576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5609;width:2086;height:765">
                        <v:rect id="shape_0" fillcolor="white" stroked="f" o:allowincell="f" style="position:absolute;left:4188;top:560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5649;width:2002;height:672">
                          <v:rect id="shape_0" stroked="f" o:allowincell="f" style="position:absolute;left:4221;top:5649;width:2001;height:671;mso-wrap-style:none;v-text-anchor:middle;mso-position-horizontal-relative:margin">
                            <v:imagedata r:id="rId13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575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5609;width:2086;height:765">
                        <v:rect id="shape_0" fillcolor="white" stroked="f" o:allowincell="f" style="position:absolute;left:6284;top:560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5649;width:2002;height:672">
                          <v:rect id="shape_0" stroked="f" o:allowincell="f" style="position:absolute;left:6317;top:5649;width:2001;height:671;mso-wrap-style:none;v-text-anchor:middle;mso-position-horizontal-relative:margin">
                            <v:imagedata r:id="rId13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575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5609;width:2086;height:765">
                        <v:rect id="shape_0" fillcolor="white" stroked="f" o:allowincell="f" style="position:absolute;left:8388;top:560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5649;width:2002;height:672">
                          <v:rect id="shape_0" stroked="f" o:allowincell="f" style="position:absolute;left:8421;top:5649;width:2001;height:671;mso-wrap-style:none;v-text-anchor:middle;mso-position-horizontal-relative:margin">
                            <v:imagedata r:id="rId13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575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6420;width:2086;height:765">
                        <v:rect id="shape_0" fillcolor="white" stroked="f" o:allowincell="f" style="position:absolute;left:-8;top:642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6460;width:2002;height:672">
                          <v:rect id="shape_0" stroked="f" o:allowincell="f" style="position:absolute;left:25;top:6460;width:2001;height:671;mso-wrap-style:none;v-text-anchor:middle;mso-position-horizontal-relative:margin">
                            <v:imagedata r:id="rId13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656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6420;width:2086;height:765">
                        <v:rect id="shape_0" fillcolor="white" stroked="f" o:allowincell="f" style="position:absolute;left:2088;top:642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6460;width:2002;height:672">
                          <v:rect id="shape_0" stroked="f" o:allowincell="f" style="position:absolute;left:2121;top:6460;width:2001;height:671;mso-wrap-style:none;v-text-anchor:middle;mso-position-horizontal-relative:margin">
                            <v:imagedata r:id="rId13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656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6412;width:2086;height:765">
                        <v:rect id="shape_0" fillcolor="white" stroked="f" o:allowincell="f" style="position:absolute;left:4188;top:641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6452;width:2002;height:672">
                          <v:rect id="shape_0" stroked="f" o:allowincell="f" style="position:absolute;left:4221;top:6452;width:2001;height:671;mso-wrap-style:none;v-text-anchor:middle;mso-position-horizontal-relative:margin">
                            <v:imagedata r:id="rId13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656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6412;width:2086;height:765">
                        <v:rect id="shape_0" fillcolor="white" stroked="f" o:allowincell="f" style="position:absolute;left:6284;top:641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6452;width:2002;height:672">
                          <v:rect id="shape_0" stroked="f" o:allowincell="f" style="position:absolute;left:6317;top:6452;width:2001;height:671;mso-wrap-style:none;v-text-anchor:middle;mso-position-horizontal-relative:margin">
                            <v:imagedata r:id="rId14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656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6412;width:2086;height:765">
                        <v:rect id="shape_0" fillcolor="white" stroked="f" o:allowincell="f" style="position:absolute;left:8388;top:641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6452;width:2002;height:672">
                          <v:rect id="shape_0" stroked="f" o:allowincell="f" style="position:absolute;left:8421;top:6452;width:2001;height:671;mso-wrap-style:none;v-text-anchor:middle;mso-position-horizontal-relative:margin">
                            <v:imagedata r:id="rId14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656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7185;width:2086;height:765">
                        <v:rect id="shape_0" fillcolor="white" stroked="f" o:allowincell="f" style="position:absolute;left:-8;top:718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7225;width:2002;height:672">
                          <v:rect id="shape_0" stroked="f" o:allowincell="f" style="position:absolute;left:25;top:7225;width:2001;height:671;mso-wrap-style:none;v-text-anchor:middle;mso-position-horizontal-relative:margin">
                            <v:imagedata r:id="rId14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733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7185;width:2086;height:765">
                        <v:rect id="shape_0" fillcolor="white" stroked="f" o:allowincell="f" style="position:absolute;left:2088;top:718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7225;width:2002;height:672">
                          <v:rect id="shape_0" stroked="f" o:allowincell="f" style="position:absolute;left:2121;top:7225;width:2001;height:671;mso-wrap-style:none;v-text-anchor:middle;mso-position-horizontal-relative:margin">
                            <v:imagedata r:id="rId14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733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7177;width:2086;height:765">
                        <v:rect id="shape_0" fillcolor="white" stroked="f" o:allowincell="f" style="position:absolute;left:4188;top:717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7217;width:2002;height:672">
                          <v:rect id="shape_0" stroked="f" o:allowincell="f" style="position:absolute;left:4221;top:7217;width:2001;height:671;mso-wrap-style:none;v-text-anchor:middle;mso-position-horizontal-relative:margin">
                            <v:imagedata r:id="rId14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732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7177;width:2086;height:765">
                        <v:rect id="shape_0" fillcolor="white" stroked="f" o:allowincell="f" style="position:absolute;left:6284;top:717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7217;width:2002;height:672">
                          <v:rect id="shape_0" stroked="f" o:allowincell="f" style="position:absolute;left:6317;top:7217;width:2001;height:671;mso-wrap-style:none;v-text-anchor:middle;mso-position-horizontal-relative:margin">
                            <v:imagedata r:id="rId14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732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7177;width:2086;height:765">
                        <v:rect id="shape_0" fillcolor="white" stroked="f" o:allowincell="f" style="position:absolute;left:8388;top:717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7217;width:2002;height:672">
                          <v:rect id="shape_0" stroked="f" o:allowincell="f" style="position:absolute;left:8421;top:7217;width:2001;height:671;mso-wrap-style:none;v-text-anchor:middle;mso-position-horizontal-relative:margin">
                            <v:imagedata r:id="rId14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732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7994;width:2086;height:765">
                        <v:rect id="shape_0" fillcolor="white" stroked="f" o:allowincell="f" style="position:absolute;left:-8;top:7994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8034;width:2002;height:672">
                          <v:rect id="shape_0" stroked="f" o:allowincell="f" style="position:absolute;left:25;top:8034;width:2001;height:671;mso-wrap-style:none;v-text-anchor:middle;mso-position-horizontal-relative:margin">
                            <v:imagedata r:id="rId14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8142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7994;width:2086;height:765">
                        <v:rect id="shape_0" fillcolor="white" stroked="f" o:allowincell="f" style="position:absolute;left:2088;top:7994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8034;width:2002;height:672">
                          <v:rect id="shape_0" stroked="f" o:allowincell="f" style="position:absolute;left:2121;top:8034;width:2001;height:671;mso-wrap-style:none;v-text-anchor:middle;mso-position-horizontal-relative:margin">
                            <v:imagedata r:id="rId14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8142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7986;width:2086;height:765">
                        <v:rect id="shape_0" fillcolor="white" stroked="f" o:allowincell="f" style="position:absolute;left:4188;top:7986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8026;width:2002;height:672">
                          <v:rect id="shape_0" stroked="f" o:allowincell="f" style="position:absolute;left:4221;top:8026;width:2001;height:671;mso-wrap-style:none;v-text-anchor:middle;mso-position-horizontal-relative:margin">
                            <v:imagedata r:id="rId14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8134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7986;width:2086;height:765">
                        <v:rect id="shape_0" fillcolor="white" stroked="f" o:allowincell="f" style="position:absolute;left:6284;top:7986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8026;width:2002;height:672">
                          <v:rect id="shape_0" stroked="f" o:allowincell="f" style="position:absolute;left:6317;top:8026;width:2001;height:671;mso-wrap-style:none;v-text-anchor:middle;mso-position-horizontal-relative:margin">
                            <v:imagedata r:id="rId15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8134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7986;width:2086;height:765">
                        <v:rect id="shape_0" fillcolor="white" stroked="f" o:allowincell="f" style="position:absolute;left:8388;top:7986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8026;width:2002;height:672">
                          <v:rect id="shape_0" stroked="f" o:allowincell="f" style="position:absolute;left:8421;top:8026;width:2001;height:671;mso-wrap-style:none;v-text-anchor:middle;mso-position-horizontal-relative:margin">
                            <v:imagedata r:id="rId15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8134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8797;width:2086;height:765">
                        <v:rect id="shape_0" fillcolor="white" stroked="f" o:allowincell="f" style="position:absolute;left:-8;top:879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8837;width:2002;height:672">
                          <v:rect id="shape_0" stroked="f" o:allowincell="f" style="position:absolute;left:25;top:8837;width:2001;height:671;mso-wrap-style:none;v-text-anchor:middle;mso-position-horizontal-relative:margin">
                            <v:imagedata r:id="rId15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894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8797;width:2086;height:765">
                        <v:rect id="shape_0" fillcolor="white" stroked="f" o:allowincell="f" style="position:absolute;left:2088;top:879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8837;width:2002;height:672">
                          <v:rect id="shape_0" stroked="f" o:allowincell="f" style="position:absolute;left:2121;top:8837;width:2001;height:671;mso-wrap-style:none;v-text-anchor:middle;mso-position-horizontal-relative:margin">
                            <v:imagedata r:id="rId15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894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8789;width:2086;height:765">
                        <v:rect id="shape_0" fillcolor="white" stroked="f" o:allowincell="f" style="position:absolute;left:4188;top:878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8829;width:2002;height:672">
                          <v:rect id="shape_0" stroked="f" o:allowincell="f" style="position:absolute;left:4221;top:8829;width:2001;height:671;mso-wrap-style:none;v-text-anchor:middle;mso-position-horizontal-relative:margin">
                            <v:imagedata r:id="rId15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893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8789;width:2086;height:765">
                        <v:rect id="shape_0" fillcolor="white" stroked="f" o:allowincell="f" style="position:absolute;left:6284;top:878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8829;width:2002;height:672">
                          <v:rect id="shape_0" stroked="f" o:allowincell="f" style="position:absolute;left:6317;top:8829;width:2001;height:671;mso-wrap-style:none;v-text-anchor:middle;mso-position-horizontal-relative:margin">
                            <v:imagedata r:id="rId15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893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8789;width:2086;height:765">
                        <v:rect id="shape_0" fillcolor="white" stroked="f" o:allowincell="f" style="position:absolute;left:8388;top:878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8829;width:2002;height:672">
                          <v:rect id="shape_0" stroked="f" o:allowincell="f" style="position:absolute;left:8421;top:8829;width:2001;height:671;mso-wrap-style:none;v-text-anchor:middle;mso-position-horizontal-relative:margin">
                            <v:imagedata r:id="rId15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893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9591;width:2086;height:765">
                        <v:rect id="shape_0" fillcolor="white" stroked="f" o:allowincell="f" style="position:absolute;left:-8;top:9591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9631;width:2002;height:672">
                          <v:rect id="shape_0" stroked="f" o:allowincell="f" style="position:absolute;left:25;top:9631;width:2001;height:671;mso-wrap-style:none;v-text-anchor:middle;mso-position-horizontal-relative:margin">
                            <v:imagedata r:id="rId15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9739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9591;width:2086;height:765">
                        <v:rect id="shape_0" fillcolor="white" stroked="f" o:allowincell="f" style="position:absolute;left:2088;top:9591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9631;width:2002;height:672">
                          <v:rect id="shape_0" stroked="f" o:allowincell="f" style="position:absolute;left:2121;top:9631;width:2001;height:671;mso-wrap-style:none;v-text-anchor:middle;mso-position-horizontal-relative:margin">
                            <v:imagedata r:id="rId15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9739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9583;width:2086;height:765">
                        <v:rect id="shape_0" fillcolor="white" stroked="f" o:allowincell="f" style="position:absolute;left:4188;top:958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9623;width:2002;height:672">
                          <v:rect id="shape_0" stroked="f" o:allowincell="f" style="position:absolute;left:4221;top:9623;width:2001;height:671;mso-wrap-style:none;v-text-anchor:middle;mso-position-horizontal-relative:margin">
                            <v:imagedata r:id="rId15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973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9583;width:2086;height:765">
                        <v:rect id="shape_0" fillcolor="white" stroked="f" o:allowincell="f" style="position:absolute;left:6284;top:958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9623;width:2002;height:672">
                          <v:rect id="shape_0" stroked="f" o:allowincell="f" style="position:absolute;left:6317;top:9623;width:2001;height:671;mso-wrap-style:none;v-text-anchor:middle;mso-position-horizontal-relative:margin">
                            <v:imagedata r:id="rId16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973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9583;width:2086;height:765">
                        <v:rect id="shape_0" fillcolor="white" stroked="f" o:allowincell="f" style="position:absolute;left:8388;top:958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9623;width:2002;height:672">
                          <v:rect id="shape_0" stroked="f" o:allowincell="f" style="position:absolute;left:8421;top:9623;width:2001;height:671;mso-wrap-style:none;v-text-anchor:middle;mso-position-horizontal-relative:margin">
                            <v:imagedata r:id="rId16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973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0400;width:2086;height:765">
                        <v:rect id="shape_0" fillcolor="white" stroked="f" o:allowincell="f" style="position:absolute;left:-8;top:1040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0440;width:2002;height:672">
                          <v:rect id="shape_0" stroked="f" o:allowincell="f" style="position:absolute;left:25;top:10440;width:2001;height:671;mso-wrap-style:none;v-text-anchor:middle;mso-position-horizontal-relative:margin">
                            <v:imagedata r:id="rId16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054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0400;width:2086;height:765">
                        <v:rect id="shape_0" fillcolor="white" stroked="f" o:allowincell="f" style="position:absolute;left:2088;top:1040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0440;width:2002;height:672">
                          <v:rect id="shape_0" stroked="f" o:allowincell="f" style="position:absolute;left:2121;top:10440;width:2001;height:671;mso-wrap-style:none;v-text-anchor:middle;mso-position-horizontal-relative:margin">
                            <v:imagedata r:id="rId16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054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0392;width:2086;height:765">
                        <v:rect id="shape_0" fillcolor="white" stroked="f" o:allowincell="f" style="position:absolute;left:4188;top:1039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0432;width:2002;height:672">
                          <v:rect id="shape_0" stroked="f" o:allowincell="f" style="position:absolute;left:4221;top:10432;width:2001;height:671;mso-wrap-style:none;v-text-anchor:middle;mso-position-horizontal-relative:margin">
                            <v:imagedata r:id="rId16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054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0392;width:2086;height:765">
                        <v:rect id="shape_0" fillcolor="white" stroked="f" o:allowincell="f" style="position:absolute;left:6284;top:1039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0432;width:2002;height:672">
                          <v:rect id="shape_0" stroked="f" o:allowincell="f" style="position:absolute;left:6317;top:10432;width:2001;height:671;mso-wrap-style:none;v-text-anchor:middle;mso-position-horizontal-relative:margin">
                            <v:imagedata r:id="rId16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054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0392;width:2086;height:765">
                        <v:rect id="shape_0" fillcolor="white" stroked="f" o:allowincell="f" style="position:absolute;left:8388;top:1039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0432;width:2002;height:672">
                          <v:rect id="shape_0" stroked="f" o:allowincell="f" style="position:absolute;left:8421;top:10432;width:2001;height:671;mso-wrap-style:none;v-text-anchor:middle;mso-position-horizontal-relative:margin">
                            <v:imagedata r:id="rId16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054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1203;width:2086;height:765">
                        <v:rect id="shape_0" fillcolor="white" stroked="f" o:allowincell="f" style="position:absolute;left:-8;top:1120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1243;width:2002;height:672">
                          <v:rect id="shape_0" stroked="f" o:allowincell="f" style="position:absolute;left:25;top:11243;width:2001;height:671;mso-wrap-style:none;v-text-anchor:middle;mso-position-horizontal-relative:margin">
                            <v:imagedata r:id="rId16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135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1203;width:2086;height:765">
                        <v:rect id="shape_0" fillcolor="white" stroked="f" o:allowincell="f" style="position:absolute;left:2088;top:11203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1243;width:2002;height:672">
                          <v:rect id="shape_0" stroked="f" o:allowincell="f" style="position:absolute;left:2121;top:11243;width:2001;height:671;mso-wrap-style:none;v-text-anchor:middle;mso-position-horizontal-relative:margin">
                            <v:imagedata r:id="rId16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1351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1195;width:2086;height:765">
                        <v:rect id="shape_0" fillcolor="white" stroked="f" o:allowincell="f" style="position:absolute;left:4188;top:1119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1235;width:2002;height:672">
                          <v:rect id="shape_0" stroked="f" o:allowincell="f" style="position:absolute;left:4221;top:11235;width:2001;height:671;mso-wrap-style:none;v-text-anchor:middle;mso-position-horizontal-relative:margin">
                            <v:imagedata r:id="rId16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134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1195;width:2086;height:765">
                        <v:rect id="shape_0" fillcolor="white" stroked="f" o:allowincell="f" style="position:absolute;left:6284;top:1119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1235;width:2002;height:672">
                          <v:rect id="shape_0" stroked="f" o:allowincell="f" style="position:absolute;left:6317;top:11235;width:2001;height:671;mso-wrap-style:none;v-text-anchor:middle;mso-position-horizontal-relative:margin">
                            <v:imagedata r:id="rId17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134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1195;width:2086;height:765">
                        <v:rect id="shape_0" fillcolor="white" stroked="f" o:allowincell="f" style="position:absolute;left:8388;top:11195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1235;width:2002;height:672">
                          <v:rect id="shape_0" stroked="f" o:allowincell="f" style="position:absolute;left:8421;top:11235;width:2001;height:671;mso-wrap-style:none;v-text-anchor:middle;mso-position-horizontal-relative:margin">
                            <v:imagedata r:id="rId17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1343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1968;width:2086;height:765">
                        <v:rect id="shape_0" fillcolor="white" stroked="f" o:allowincell="f" style="position:absolute;left:-8;top:1196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2008;width:2002;height:672">
                          <v:rect id="shape_0" stroked="f" o:allowincell="f" style="position:absolute;left:25;top:12008;width:2001;height:671;mso-wrap-style:none;v-text-anchor:middle;mso-position-horizontal-relative:margin">
                            <v:imagedata r:id="rId17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211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1968;width:2086;height:765">
                        <v:rect id="shape_0" fillcolor="white" stroked="f" o:allowincell="f" style="position:absolute;left:2088;top:11968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2008;width:2002;height:672">
                          <v:rect id="shape_0" stroked="f" o:allowincell="f" style="position:absolute;left:2121;top:12008;width:2001;height:671;mso-wrap-style:none;v-text-anchor:middle;mso-position-horizontal-relative:margin">
                            <v:imagedata r:id="rId17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2116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1960;width:2086;height:765">
                        <v:rect id="shape_0" fillcolor="white" stroked="f" o:allowincell="f" style="position:absolute;left:4188;top:1196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2000;width:2002;height:672">
                          <v:rect id="shape_0" stroked="f" o:allowincell="f" style="position:absolute;left:4221;top:12000;width:2001;height:671;mso-wrap-style:none;v-text-anchor:middle;mso-position-horizontal-relative:margin">
                            <v:imagedata r:id="rId17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210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1960;width:2086;height:765">
                        <v:rect id="shape_0" fillcolor="white" stroked="f" o:allowincell="f" style="position:absolute;left:6284;top:1196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2000;width:2002;height:672">
                          <v:rect id="shape_0" stroked="f" o:allowincell="f" style="position:absolute;left:6317;top:12000;width:2001;height:671;mso-wrap-style:none;v-text-anchor:middle;mso-position-horizontal-relative:margin">
                            <v:imagedata r:id="rId17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210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1960;width:2086;height:765">
                        <v:rect id="shape_0" fillcolor="white" stroked="f" o:allowincell="f" style="position:absolute;left:8388;top:1196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2000;width:2002;height:672">
                          <v:rect id="shape_0" stroked="f" o:allowincell="f" style="position:absolute;left:8421;top:12000;width:2001;height:671;mso-wrap-style:none;v-text-anchor:middle;mso-position-horizontal-relative:margin">
                            <v:imagedata r:id="rId17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210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2777;width:2086;height:765">
                        <v:rect id="shape_0" fillcolor="white" stroked="f" o:allowincell="f" style="position:absolute;left:-8;top:1277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2817;width:2002;height:672">
                          <v:rect id="shape_0" stroked="f" o:allowincell="f" style="position:absolute;left:25;top:12817;width:2001;height:671;mso-wrap-style:none;v-text-anchor:middle;mso-position-horizontal-relative:margin">
                            <v:imagedata r:id="rId17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292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2777;width:2086;height:765">
                        <v:rect id="shape_0" fillcolor="white" stroked="f" o:allowincell="f" style="position:absolute;left:2088;top:12777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2817;width:2002;height:672">
                          <v:rect id="shape_0" stroked="f" o:allowincell="f" style="position:absolute;left:2121;top:12817;width:2001;height:671;mso-wrap-style:none;v-text-anchor:middle;mso-position-horizontal-relative:margin">
                            <v:imagedata r:id="rId17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2925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2769;width:2086;height:765">
                        <v:rect id="shape_0" fillcolor="white" stroked="f" o:allowincell="f" style="position:absolute;left:4188;top:1276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2809;width:2002;height:672">
                          <v:rect id="shape_0" stroked="f" o:allowincell="f" style="position:absolute;left:4221;top:12809;width:2001;height:671;mso-wrap-style:none;v-text-anchor:middle;mso-position-horizontal-relative:margin">
                            <v:imagedata r:id="rId17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291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2769;width:2086;height:765">
                        <v:rect id="shape_0" fillcolor="white" stroked="f" o:allowincell="f" style="position:absolute;left:6284;top:1276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2809;width:2002;height:672">
                          <v:rect id="shape_0" stroked="f" o:allowincell="f" style="position:absolute;left:6317;top:12809;width:2001;height:671;mso-wrap-style:none;v-text-anchor:middle;mso-position-horizontal-relative:margin">
                            <v:imagedata r:id="rId18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291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2769;width:2086;height:765">
                        <v:rect id="shape_0" fillcolor="white" stroked="f" o:allowincell="f" style="position:absolute;left:8388;top:12769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2809;width:2002;height:672">
                          <v:rect id="shape_0" stroked="f" o:allowincell="f" style="position:absolute;left:8421;top:12809;width:2001;height:671;mso-wrap-style:none;v-text-anchor:middle;mso-position-horizontal-relative:margin">
                            <v:imagedata r:id="rId18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2917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3580;width:2086;height:765">
                        <v:rect id="shape_0" fillcolor="white" stroked="f" o:allowincell="f" style="position:absolute;left:-8;top:1358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3620;width:2002;height:672">
                          <v:rect id="shape_0" stroked="f" o:allowincell="f" style="position:absolute;left:25;top:13620;width:2001;height:671;mso-wrap-style:none;v-text-anchor:middle;mso-position-horizontal-relative:margin">
                            <v:imagedata r:id="rId18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372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3580;width:2086;height:765">
                        <v:rect id="shape_0" fillcolor="white" stroked="f" o:allowincell="f" style="position:absolute;left:2088;top:1358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3620;width:2002;height:672">
                          <v:rect id="shape_0" stroked="f" o:allowincell="f" style="position:absolute;left:2121;top:13620;width:2001;height:671;mso-wrap-style:none;v-text-anchor:middle;mso-position-horizontal-relative:margin">
                            <v:imagedata r:id="rId18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372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3572;width:2086;height:765">
                        <v:rect id="shape_0" fillcolor="white" stroked="f" o:allowincell="f" style="position:absolute;left:4188;top:1357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3612;width:2002;height:672">
                          <v:rect id="shape_0" stroked="f" o:allowincell="f" style="position:absolute;left:4221;top:13612;width:2001;height:671;mso-wrap-style:none;v-text-anchor:middle;mso-position-horizontal-relative:margin">
                            <v:imagedata r:id="rId18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372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3572;width:2086;height:765">
                        <v:rect id="shape_0" fillcolor="white" stroked="f" o:allowincell="f" style="position:absolute;left:6284;top:1357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3612;width:2002;height:672">
                          <v:rect id="shape_0" stroked="f" o:allowincell="f" style="position:absolute;left:6317;top:13612;width:2001;height:671;mso-wrap-style:none;v-text-anchor:middle;mso-position-horizontal-relative:margin">
                            <v:imagedata r:id="rId18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372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3572;width:2086;height:765">
                        <v:rect id="shape_0" fillcolor="white" stroked="f" o:allowincell="f" style="position:absolute;left:8388;top:1357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3612;width:2002;height:672">
                          <v:rect id="shape_0" stroked="f" o:allowincell="f" style="position:absolute;left:8421;top:13612;width:2001;height:671;mso-wrap-style:none;v-text-anchor:middle;mso-position-horizontal-relative:margin">
                            <v:imagedata r:id="rId18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372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;top:14360;width:2086;height:765">
                        <v:rect id="shape_0" fillcolor="white" stroked="f" o:allowincell="f" style="position:absolute;left:-8;top:1436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;top:14400;width:2002;height:672">
                          <v:rect id="shape_0" stroked="f" o:allowincell="f" style="position:absolute;left:25;top:14400;width:2001;height:671;mso-wrap-style:none;v-text-anchor:middle;mso-position-horizontal-relative:margin">
                            <v:imagedata r:id="rId18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19;top:1450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8;top:14360;width:2086;height:765">
                        <v:rect id="shape_0" fillcolor="white" stroked="f" o:allowincell="f" style="position:absolute;left:2088;top:14360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121;top:14400;width:2002;height:672">
                          <v:rect id="shape_0" stroked="f" o:allowincell="f" style="position:absolute;left:2121;top:14400;width:2001;height:671;mso-wrap-style:none;v-text-anchor:middle;mso-position-horizontal-relative:margin">
                            <v:imagedata r:id="rId18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215;top:14508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88;top:14352;width:2086;height:765">
                        <v:rect id="shape_0" fillcolor="white" stroked="f" o:allowincell="f" style="position:absolute;left:4188;top:1435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21;top:14392;width:2002;height:672">
                          <v:rect id="shape_0" stroked="f" o:allowincell="f" style="position:absolute;left:4221;top:14392;width:2001;height:671;mso-wrap-style:none;v-text-anchor:middle;mso-position-horizontal-relative:margin">
                            <v:imagedata r:id="rId18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4315;top:1450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84;top:14352;width:2086;height:765">
                        <v:rect id="shape_0" fillcolor="white" stroked="f" o:allowincell="f" style="position:absolute;left:6284;top:1435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317;top:14392;width:2002;height:672">
                          <v:rect id="shape_0" stroked="f" o:allowincell="f" style="position:absolute;left:6317;top:14392;width:2001;height:671;mso-wrap-style:none;v-text-anchor:middle;mso-position-horizontal-relative:margin">
                            <v:imagedata r:id="rId19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411;top:1450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88;top:14352;width:2086;height:765">
                        <v:rect id="shape_0" fillcolor="white" stroked="f" o:allowincell="f" style="position:absolute;left:8388;top:14352;width:2085;height:76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421;top:14392;width:2002;height:672">
                          <v:rect id="shape_0" stroked="f" o:allowincell="f" style="position:absolute;left:8421;top:14392;width:2001;height:671;mso-wrap-style:none;v-text-anchor:middle;mso-position-horizontal-relative:margin">
                            <v:imagedata r:id="rId19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8515;top:14500;width:1788;height:46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6:09:00Z</dcterms:created>
  <dc:creator>USER</dc:creator>
  <dc:description/>
  <dc:language>en-US</dc:language>
  <cp:lastModifiedBy>intel</cp:lastModifiedBy>
  <cp:lastPrinted>2000-09-19T11:08:00Z</cp:lastPrinted>
  <dcterms:modified xsi:type="dcterms:W3CDTF">2000-09-27T15:22:00Z</dcterms:modified>
  <cp:revision>4</cp:revision>
  <dc:subject/>
  <dc:title/>
</cp:coreProperties>
</file>