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6350</wp:posOffset>
                      </wp:positionV>
                      <wp:extent cx="6661785" cy="9577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800" cy="9577080"/>
                                <a:chOff x="0" y="0"/>
                                <a:chExt cx="6661800" cy="957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12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22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32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37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41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60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661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708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806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1012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2022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3032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3537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4041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6060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75661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80708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040" y="90806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1012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2022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3032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3537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4041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6060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75661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80708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90806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1012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2022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3032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3537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4041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060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75661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80708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90806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1012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2022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3032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3537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4041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060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75661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80708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90806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5pt;margin-top:0.5pt;width:524.55pt;height:754.15pt" coordorigin="-35,10" coordsize="10491,1508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6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31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39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47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55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63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95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19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27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35;top:143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6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31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39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47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55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63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95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19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27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43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6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31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39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47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55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63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95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19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27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43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6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1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9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47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55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63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95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19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27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43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6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31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39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47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55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63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95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19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27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43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6:02:00Z</dcterms:created>
  <dc:creator>USER</dc:creator>
  <dc:description/>
  <dc:language>en-US</dc:language>
  <cp:lastModifiedBy>intel</cp:lastModifiedBy>
  <cp:lastPrinted>2001-01-16T23:49:00Z</cp:lastPrinted>
  <dcterms:modified xsi:type="dcterms:W3CDTF">2001-01-16T16:02:00Z</dcterms:modified>
  <cp:revision>2</cp:revision>
  <dc:subject/>
  <dc:title/>
</cp:coreProperties>
</file>